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7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eastAsia="ru-RU"/>
        </w:rPr>
        <w:t>УТВЕРЖДЕН</w:t>
      </w:r>
    </w:p>
    <w:p>
      <w:pPr>
        <w:pStyle w:val="Normal"/>
        <w:shd w:fill="FFFFFF"/>
        <w:bidi w:val="0"/>
        <w:spacing w:lineRule="exact" w:line="331" w:before="34" w:after="0"/>
        <w:ind w:left="5486" w:right="518" w:hanging="2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 xml:space="preserve">приказом Минэкономразвития Росс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>от « 20 »      июля        2007 г. № 256</w:t>
      </w:r>
    </w:p>
    <w:p>
      <w:pPr>
        <w:pStyle w:val="Normal"/>
        <w:shd w:fill="FFFFFF"/>
        <w:bidi w:val="0"/>
        <w:spacing w:before="1334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>ФЕДЕРАЛЬНЫЙ СТАНДАРТ ОЦЕНКИ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Общие понятия оценки, подходы и требования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>к проведению оценки (ФСО № 1)</w:t>
      </w:r>
    </w:p>
    <w:p>
      <w:pPr>
        <w:pStyle w:val="Normal"/>
        <w:shd w:fill="FFFFFF"/>
        <w:bidi w:val="0"/>
        <w:spacing w:lineRule="exact" w:line="504" w:before="178" w:after="0"/>
        <w:ind w:left="43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30"/>
          <w:lang w:val="en-US"/>
        </w:rPr>
        <w:t xml:space="preserve">I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en-US" w:eastAsia="ru-RU"/>
        </w:rPr>
        <w:t>Общие положения</w:t>
      </w:r>
    </w:p>
    <w:p>
      <w:pPr>
        <w:pStyle w:val="Normal"/>
        <w:shd w:fill="FFFFFF"/>
        <w:bidi w:val="0"/>
        <w:spacing w:lineRule="exact" w:line="504" w:before="5" w:after="0"/>
        <w:ind w:left="5" w:right="5" w:firstLine="758"/>
        <w:jc w:val="both"/>
        <w:rPr>
          <w:lang w:val="ru-RU"/>
        </w:rPr>
      </w:pPr>
      <w:r>
        <w:rPr>
          <w:b w:val="false"/>
          <w:i w:val="false"/>
          <w:color w:val="000000"/>
          <w:spacing w:val="19"/>
          <w:w w:val="100"/>
          <w:sz w:val="30"/>
          <w:lang w:val="ru-RU"/>
        </w:rPr>
        <w:t>1.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30"/>
          <w:lang w:val="ru-RU"/>
        </w:rPr>
        <w:t xml:space="preserve">Настоящий федеральный стандарт оценки разработан с учет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 xml:space="preserve">международных стандартов оценки и определяет общие понятия оценки, подходы к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/>
        </w:rPr>
        <w:t xml:space="preserve">оценке и требования к проведению оценки, применяемые при осуществлени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/>
        </w:rPr>
        <w:t>оценочной деятельности.</w:t>
      </w:r>
    </w:p>
    <w:p>
      <w:pPr>
        <w:pStyle w:val="Normal"/>
        <w:shd w:fill="FFFFFF"/>
        <w:bidi w:val="0"/>
        <w:spacing w:lineRule="exact" w:line="504" w:before="5" w:after="0"/>
        <w:ind w:left="5" w:right="38" w:firstLine="734"/>
        <w:jc w:val="both"/>
        <w:rPr>
          <w:lang w:val="ru-RU"/>
        </w:rPr>
      </w:pPr>
      <w:r>
        <w:rPr>
          <w:b w:val="false"/>
          <w:i w:val="false"/>
          <w:color w:val="000000"/>
          <w:spacing w:val="15"/>
          <w:w w:val="100"/>
          <w:sz w:val="30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30"/>
          <w:lang w:val="ru-RU"/>
        </w:rPr>
        <w:t xml:space="preserve">Настоящий федеральный стандарт оценки является обязатель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>к применению при осуществлении оценочной деятельности.</w:t>
      </w:r>
    </w:p>
    <w:p>
      <w:pPr>
        <w:pStyle w:val="Normal"/>
        <w:shd w:fill="FFFFFF"/>
        <w:bidi w:val="0"/>
        <w:spacing w:lineRule="exact" w:line="499" w:before="504" w:after="0"/>
        <w:ind w:left="39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П. Общие понятия оценки</w:t>
      </w:r>
    </w:p>
    <w:p>
      <w:pPr>
        <w:pStyle w:val="Normal"/>
        <w:shd w:fill="FFFFFF"/>
        <w:bidi w:val="0"/>
        <w:spacing w:lineRule="exact" w:line="499" w:before="0" w:after="0"/>
        <w:ind w:left="0" w:right="0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3"/>
          <w:w w:val="100"/>
          <w:sz w:val="30"/>
          <w:lang w:eastAsia="ru-RU"/>
        </w:rPr>
        <w:t>З.К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объектам оценки относятся объекты гражданских прав, в отнош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которых законодательством Российской Федерации установлена возможность 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участия в гражданском оборо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99" w:before="5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При определении    цены    объекта оценки определяется денежная сумма,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 w:eastAsia="ru-RU"/>
        </w:rPr>
        <w:t>предлагаемая, запрашиваемая или уплаченная за объект оценки участникам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 w:eastAsia="ru-RU"/>
        </w:rPr>
        <w:t>совершенной или планируемой сдел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99" w:before="0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 w:eastAsia="ru-RU"/>
        </w:rPr>
        <w:t>При определении стоимости      объекта оценки определяется расчетна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величина цены объекта    оценки, определенная на дату оценки в соответствии с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выбранным видом стоимости. Совершение сделки с объектом оценки не являетс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необходимым условием для установления его стоим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99" w:before="5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Итоговая стоимость объекта оценки определяется путем расчета стоимост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объекта оценки при использовании подходов к оценке и обоснованного оценщиком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val="ru-RU" w:eastAsia="ru-RU"/>
        </w:rPr>
        <w:t>согласования (обобщения) результатов, полученных в рамках применен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различных подходов к оценке.</w:t>
      </w:r>
    </w:p>
    <w:p>
      <w:pPr>
        <w:sectPr>
          <w:type w:val="nextPage"/>
          <w:pgSz w:w="11906" w:h="16838"/>
          <w:pgMar w:left="980" w:right="360" w:gutter="0" w:header="0" w:top="833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99" w:before="0" w:after="0"/>
        <w:ind w:left="0" w:right="0" w:firstLine="74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val="ru-RU" w:eastAsia="ru-RU"/>
        </w:rPr>
        <w:t>Подход к оценке представляет собой совокупность методов оценк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объединенных общей методологией. Методом оценки является последовательнос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процедур, позволяющая на основе существенной для данного метода информаци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пределить стоимость объекта оценки в рамках одного из подходов к оцен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99" w:before="5" w:after="0"/>
        <w:ind w:left="0" w:right="0" w:firstLine="74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 w:eastAsia="ru-RU"/>
        </w:rPr>
        <w:t>Датой оценки (датой проведения оценки, датой определения стоимости)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является дата, по состоянию на которую определяется стоимость объекта оценки.</w:t>
      </w:r>
    </w:p>
    <w:p>
      <w:pPr>
        <w:pStyle w:val="Normal"/>
        <w:shd w:fill="FFFFFF"/>
        <w:bidi w:val="0"/>
        <w:spacing w:lineRule="exact" w:line="499" w:before="5" w:after="0"/>
        <w:ind w:left="5" w:right="1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Если в соответствии с законодательством Российской Федерации провед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оценки является обязательным, то с даты оценки до даты составления отчета об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оценке должно пройти не более трех месяцев, за исключением случаев, когд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законодательством Российской Федерации установлено иное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499" w:before="0" w:after="0"/>
        <w:ind w:left="0" w:right="0" w:firstLine="744"/>
        <w:jc w:val="left"/>
        <w:rPr>
          <w:lang w:val="ru-RU"/>
        </w:rPr>
      </w:pPr>
      <w:r>
        <w:rPr>
          <w:b w:val="false"/>
          <w:i w:val="false"/>
          <w:color w:val="000000"/>
          <w:spacing w:val="-22"/>
          <w:w w:val="100"/>
          <w:sz w:val="30"/>
          <w:lang w:val="ru-RU"/>
        </w:rPr>
        <w:t>9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/>
        </w:rPr>
        <w:t>При установлении затрат    определяется денежное выражение величины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/>
        </w:rPr>
        <w:t>ресурсов, требуемых для создания или производства объекта оценки, либо цену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/>
        </w:rPr>
        <w:t>уплаченную покупателем за объект оце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10" w:after="0"/>
        <w:ind w:left="5" w:right="0" w:firstLine="75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При определении наиболее эффективного использования объекта оценк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определяется использование объекта оценки, при котором его стоимость будет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val="ru-RU" w:eastAsia="ru-RU"/>
        </w:rPr>
        <w:t>наибольш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0" w:after="0"/>
        <w:ind w:left="5" w:right="0" w:firstLine="75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 xml:space="preserve">При проведении экспертизы </w:t>
      </w:r>
      <w:r>
        <w:rPr>
          <w:rFonts w:eastAsia="Times New Roman"/>
          <w:b w:val="false"/>
          <w:i w:val="false"/>
          <w:color w:val="000000"/>
          <w:spacing w:val="64"/>
          <w:w w:val="100"/>
          <w:sz w:val="30"/>
          <w:lang w:val="ru-RU" w:eastAsia="ru-RU"/>
        </w:rPr>
        <w:t>отчета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 xml:space="preserve">    об      </w:t>
      </w:r>
      <w:r>
        <w:rPr>
          <w:rFonts w:eastAsia="Times New Roman"/>
          <w:b w:val="false"/>
          <w:i w:val="false"/>
          <w:color w:val="000000"/>
          <w:spacing w:val="63"/>
          <w:w w:val="100"/>
          <w:sz w:val="30"/>
          <w:lang w:val="ru-RU" w:eastAsia="ru-RU"/>
        </w:rPr>
        <w:t>оценке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>      осуществляетс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 w:eastAsia="ru-RU"/>
        </w:rPr>
        <w:t>совокупность мероприятий по проверке соблюдения оценщиком при проведени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 w:eastAsia="ru-RU"/>
        </w:rPr>
        <w:t>оценки объекта оценки требований законодательства Российской Федерации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val="ru-RU" w:eastAsia="ru-RU"/>
        </w:rPr>
        <w:t>об оценочной деятельности и договора об оценке, а также достаточности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достоверности используемой информации, обоснованности сделанных оценщиком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30"/>
          <w:lang w:val="ru-RU" w:eastAsia="ru-RU"/>
        </w:rPr>
        <w:t>допущений, использования или отказа от использования подходов к оценке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>согласования (обобщения) результатов расчетов стоимости объекта оценки пр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использовании различных подходов к оценке и методов оце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10" w:after="0"/>
        <w:ind w:left="5" w:right="0" w:firstLine="75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Срок экспозиции объекта оценки рассчитывается с даты представления н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 w:eastAsia="ru-RU"/>
        </w:rPr>
        <w:t>открытый рынок (публичная оферта) объекта оценки до даты совершения сделки с</w:t>
        <w:br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30"/>
          <w:lang w:val="ru-RU" w:eastAsia="ru-RU"/>
        </w:rPr>
        <w:t>ним.</w:t>
      </w:r>
    </w:p>
    <w:p>
      <w:pPr>
        <w:pStyle w:val="Normal"/>
        <w:shd w:fill="FFFFFF"/>
        <w:bidi w:val="0"/>
        <w:spacing w:before="629" w:after="0"/>
        <w:ind w:left="42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30"/>
          <w:lang w:val="en-US"/>
        </w:rPr>
        <w:t xml:space="preserve">III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en-US" w:eastAsia="ru-RU"/>
        </w:rPr>
        <w:t>Подходы к оценке</w:t>
      </w:r>
    </w:p>
    <w:p>
      <w:pPr>
        <w:sectPr>
          <w:type w:val="nextPage"/>
          <w:pgSz w:w="11906" w:h="16838"/>
          <w:pgMar w:left="971" w:right="360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67" w:leader="none"/>
        </w:tabs>
        <w:bidi w:val="0"/>
        <w:spacing w:before="144" w:after="0"/>
        <w:ind w:left="76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30"/>
          <w:lang w:val="ru-RU"/>
        </w:rPr>
        <w:t>13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Доходный подход - совокупность методов оценки    стоимости объекта</w:t>
      </w:r>
    </w:p>
    <w:p>
      <w:pPr>
        <w:pStyle w:val="Normal"/>
        <w:shd w:fill="FFFFFF"/>
        <w:bidi w:val="0"/>
        <w:spacing w:lineRule="exact" w:line="499" w:before="0" w:after="0"/>
        <w:ind w:left="10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оценки, основанных на определении ожидаемых доходов от использования объект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30"/>
          <w:lang w:eastAsia="ru-RU"/>
        </w:rPr>
        <w:t>оце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5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Сравнительный подход - совокупность методов оценки стоимости объект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оценки, основанных на сравнении объекта оценки с объектами - аналогами объект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оценки, в отношении которых имеется информация о ценах. Объектом - аналог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объекта оценки для целей оценки признается объект, сходный объекту оценки п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основным экономическим, материальным, техническим и другим характеристикам,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ru-RU" w:eastAsia="ru-RU"/>
        </w:rPr>
        <w:t>определяющим его стоим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0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Затратный подход - совокупность методов оценки стоимости объект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 w:eastAsia="ru-RU"/>
        </w:rPr>
        <w:t>оценки, основанных на определении затрат, необходимых для воспроизводства либо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val="ru-RU" w:eastAsia="ru-RU"/>
        </w:rPr>
        <w:t>замещения объекта оценки        с учетом износа и устареваний.        Затратами на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воспроизводство объекта оценки являются затраты, необходимые для создания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точной копии объекта оценки с использованием применявшихся при создани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объекта оценки материалов и технологий. Затратами на замещение объекта оценки</w:t>
        <w:br/>
      </w:r>
      <w:r>
        <w:rPr>
          <w:rFonts w:eastAsia="Times New Roman"/>
          <w:b w:val="false"/>
          <w:i w:val="false"/>
          <w:color w:val="000000"/>
          <w:spacing w:val="22"/>
          <w:w w:val="100"/>
          <w:sz w:val="30"/>
          <w:lang w:val="ru-RU" w:eastAsia="ru-RU"/>
        </w:rPr>
        <w:t>являются затраты, необходимые для создания аналогичного объекта с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ru-RU" w:eastAsia="ru-RU"/>
        </w:rPr>
        <w:t>использованием материалов и технологий, применяющихся на дату оценки.</w:t>
      </w:r>
    </w:p>
    <w:p>
      <w:pPr>
        <w:pStyle w:val="Normal"/>
        <w:shd w:fill="FFFFFF"/>
        <w:bidi w:val="0"/>
        <w:spacing w:lineRule="exact" w:line="499" w:before="499" w:after="0"/>
        <w:ind w:left="3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30"/>
          <w:lang w:val="en-US"/>
        </w:rPr>
        <w:t xml:space="preserve">IV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en-US" w:eastAsia="ru-RU"/>
        </w:rPr>
        <w:t>Требования к проведению оценки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499" w:before="0" w:after="0"/>
        <w:ind w:left="76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30"/>
          <w:lang w:val="ru-RU"/>
        </w:rPr>
        <w:t>16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роведение оценки включает следующие этапы: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499" w:before="14" w:after="0"/>
        <w:ind w:left="10" w:right="0" w:firstLine="73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30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>заключение договора на проведение оценки, включающего задание на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eastAsia="ru-RU"/>
        </w:rPr>
        <w:t>оценку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499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1"/>
          <w:w w:val="100"/>
          <w:sz w:val="3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сбор и анализ информации, необходимой для проведения оценки;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499" w:before="5" w:after="0"/>
        <w:ind w:left="10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30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eastAsia="ru-RU"/>
        </w:rPr>
        <w:t>применение подходов к оценке, включая выбор методов оценки 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осуществление необходимых расчетов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499" w:before="10" w:after="0"/>
        <w:ind w:left="10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>согласование (обобщение) результатов применения подходов к оценке 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определение итоговой величины стоимости объекта оценки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499" w:before="1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составление отчета об оценке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99" w:before="0" w:after="0"/>
        <w:ind w:left="76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30"/>
          <w:lang w:val="ru-RU"/>
        </w:rPr>
        <w:t>17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Задание на оценку должно содержать следующую информацию: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499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9"/>
          <w:w w:val="100"/>
          <w:sz w:val="30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объект оценки;</w:t>
      </w:r>
    </w:p>
    <w:p>
      <w:pPr>
        <w:sectPr>
          <w:type w:val="nextPage"/>
          <w:pgSz w:w="11906" w:h="16838"/>
          <w:pgMar w:left="966" w:right="360" w:gutter="0" w:header="0" w:top="8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499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1"/>
          <w:w w:val="100"/>
          <w:sz w:val="3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имущественные права на объект оценки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499"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 w:val="30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цель оценки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99" w:before="0" w:after="0"/>
        <w:ind w:left="10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предполагаемое использование результатов оценки и связанные с этим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eastAsia="ru-RU"/>
        </w:rPr>
        <w:t>ограничения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99"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вид стоимости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99" w:before="5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е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дата оценки;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499"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1"/>
          <w:w w:val="100"/>
          <w:sz w:val="30"/>
          <w:lang w:eastAsia="ru-RU"/>
        </w:rPr>
        <w:t>ж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срок проведения оценки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99" w:before="5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30"/>
          <w:lang w:eastAsia="ru-RU"/>
        </w:rPr>
        <w:t>з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допущения и ограничения, на которых должна основываться оценка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99" w:before="5" w:after="0"/>
        <w:ind w:left="5" w:right="0" w:firstLine="758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30"/>
          <w:lang w:val="ru-RU"/>
        </w:rPr>
        <w:t>18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/>
        </w:rPr>
        <w:t>Оценщик осуществляет сбор и анализ информации, необходимой для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val="ru-RU"/>
        </w:rPr>
        <w:t>проведения оценки объекта оценки.        Оценщик изучает количественные и</w:t>
        <w:br/>
      </w:r>
      <w:r>
        <w:rPr>
          <w:rFonts w:eastAsia="Times New Roman"/>
          <w:b w:val="false"/>
          <w:i w:val="false"/>
          <w:color w:val="000000"/>
          <w:spacing w:val="21"/>
          <w:w w:val="100"/>
          <w:sz w:val="30"/>
          <w:lang w:val="ru-RU"/>
        </w:rPr>
        <w:t>качественные характеристики объекта оценки, собирает информацию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/>
        </w:rPr>
        <w:t>существенную для определения стоимости объекта оценки теми подходами 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>методами, которые на основании суждения оценщика должны быть применены пр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роведении оценки, в том числе: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99" w:before="10" w:after="0"/>
        <w:ind w:left="5" w:right="0" w:firstLine="7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информацию о политических, экономических, социальных и экологических</w:t>
        <w:br/>
        <w:t>и прочих факторах, оказывающих влияние на стоимость объекта оценки;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499" w:before="5" w:after="0"/>
        <w:ind w:left="5" w:right="0" w:firstLine="74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3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информацию о спросе и предложении на рынке, к которому относится</w:t>
        <w:br/>
      </w:r>
      <w:r>
        <w:rPr>
          <w:rFonts w:eastAsia="Times New Roman"/>
          <w:b w:val="false"/>
          <w:i w:val="false"/>
          <w:color w:val="000000"/>
          <w:spacing w:val="18"/>
          <w:w w:val="100"/>
          <w:sz w:val="30"/>
          <w:lang w:eastAsia="ru-RU"/>
        </w:rPr>
        <w:t>объект оценки, включая информацию о факторах, влияющих на спрос 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предложение, количественных и качественных характеристиках данных факторов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99" w:before="0" w:after="0"/>
        <w:ind w:left="0" w:right="0" w:firstLine="7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30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eastAsia="ru-RU"/>
        </w:rPr>
        <w:t>информацию об объекте оценки, включая правоустанавливающ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документы, сведения об обременениях, связанных с объектом оценки, информацию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о    физических свойствах объекта оценки, его технических и эксплуатационных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>характеристиках, износе и устареваниях, прошлых и ожидаемых доходах 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eastAsia="ru-RU"/>
        </w:rPr>
        <w:t>затратах, данные бухгалтерского учета и отчетности, относящиеся к объекту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оценки, а также иную информацию, существенную для определения стоимости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объекта оценки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499" w:before="0" w:after="0"/>
        <w:ind w:left="0" w:right="0" w:firstLine="763"/>
        <w:jc w:val="left"/>
        <w:rPr>
          <w:lang w:val="ru-RU"/>
        </w:rPr>
      </w:pPr>
      <w:r>
        <w:rPr>
          <w:b w:val="false"/>
          <w:i w:val="false"/>
          <w:color w:val="000000"/>
          <w:spacing w:val="15"/>
          <w:w w:val="100"/>
          <w:sz w:val="30"/>
          <w:lang w:val="ru-RU"/>
        </w:rPr>
        <w:t>19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1"/>
          <w:w w:val="100"/>
          <w:sz w:val="30"/>
          <w:lang w:val="ru-RU"/>
        </w:rPr>
        <w:t>Информация, используемая при    проведении оценки, должн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удовлетворять требованиям достаточности и достоверности.</w:t>
      </w:r>
    </w:p>
    <w:p>
      <w:pPr>
        <w:sectPr>
          <w:type w:val="nextPage"/>
          <w:pgSz w:w="11906" w:h="16838"/>
          <w:pgMar w:left="980" w:right="360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0" w:after="0"/>
        <w:ind w:left="5" w:right="10" w:firstLine="7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Информация считается достаточной, если использование дополнительн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информации не ведет к существенному изменению характеристик, использованных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>при проведении оценки объекта оценки, а также не ведет к существенному</w:t>
      </w:r>
    </w:p>
    <w:p>
      <w:pPr>
        <w:pStyle w:val="Normal"/>
        <w:shd w:fill="FFFFFF"/>
        <w:bidi w:val="0"/>
        <w:spacing w:lineRule="exact" w:line="499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изменению итоговой величины стоимости объекта оценки.</w:t>
      </w:r>
    </w:p>
    <w:p>
      <w:pPr>
        <w:pStyle w:val="Normal"/>
        <w:shd w:fill="FFFFFF"/>
        <w:bidi w:val="0"/>
        <w:spacing w:lineRule="exact" w:line="499" w:before="0" w:after="0"/>
        <w:ind w:left="5" w:right="0" w:firstLine="7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Информация считается достоверной, если данная информация соответству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действительности и позволяет пользователю отчета об оценке делать правиль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выводы о характеристиках, исследовавшихся оценщиком при проведении оценки 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eastAsia="ru-RU"/>
        </w:rPr>
        <w:t xml:space="preserve">определении итоговой величины стоимости объекта оценки, и приним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базирующиеся на этих выводах обоснованные решения.</w:t>
      </w:r>
    </w:p>
    <w:p>
      <w:pPr>
        <w:pStyle w:val="Normal"/>
        <w:shd w:fill="FFFFFF"/>
        <w:bidi w:val="0"/>
        <w:spacing w:lineRule="exact" w:line="499" w:before="5" w:after="0"/>
        <w:ind w:left="5" w:right="0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30"/>
          <w:lang w:eastAsia="ru-RU"/>
        </w:rPr>
        <w:t xml:space="preserve">Оценщик должен провести анализ достаточности и достоверно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информации, используя доступные ему для этого средства и методы.</w:t>
      </w:r>
    </w:p>
    <w:p>
      <w:pPr>
        <w:pStyle w:val="Normal"/>
        <w:shd w:fill="FFFFFF"/>
        <w:bidi w:val="0"/>
        <w:spacing w:lineRule="exact" w:line="499" w:before="0" w:after="0"/>
        <w:ind w:left="0" w:right="19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Если в качестве информации, существенной для определения стоимо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объекта оценки, используется экспертное суждение оценщика или привлеченног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оценщиком специалиста (эксперта), </w:t>
      </w:r>
      <w:r>
        <w:rPr>
          <w:rFonts w:eastAsia="Times New Roman"/>
          <w:b w:val="false"/>
          <w:i w:val="false"/>
          <w:color w:val="000000"/>
          <w:spacing w:val="79"/>
          <w:w w:val="100"/>
          <w:sz w:val="30"/>
          <w:lang w:eastAsia="ru-RU"/>
        </w:rPr>
        <w:t>для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 характеристик, значение которы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 xml:space="preserve">оценивается таким образом, должны быть описаны условия, при которых указан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характеристики могут достигать тех или иных значений.</w:t>
      </w:r>
    </w:p>
    <w:p>
      <w:pPr>
        <w:pStyle w:val="Normal"/>
        <w:shd w:fill="FFFFFF"/>
        <w:bidi w:val="0"/>
        <w:spacing w:lineRule="exact" w:line="499" w:before="10" w:after="0"/>
        <w:ind w:left="0" w:right="1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eastAsia="ru-RU"/>
        </w:rPr>
        <w:t xml:space="preserve">Если при проведении оценки оценщиком привлекаются специалист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(эксперты), оценщик должен указать в отчете их квалификацию и степень 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участия в проведении оценки, а также обосновать необходимость их привлечения.</w:t>
      </w:r>
    </w:p>
    <w:p>
      <w:pPr>
        <w:pStyle w:val="Normal"/>
        <w:shd w:fill="FFFFFF"/>
        <w:bidi w:val="0"/>
        <w:spacing w:lineRule="exact" w:line="499" w:before="0" w:after="0"/>
        <w:ind w:left="10" w:right="38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Оценщик при проведении оценки не может использовать информацию 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событиях, произошедших после даты оценки.</w:t>
      </w:r>
    </w:p>
    <w:p>
      <w:pPr>
        <w:pStyle w:val="Normal"/>
        <w:shd w:fill="FFFFFF"/>
        <w:bidi w:val="0"/>
        <w:spacing w:lineRule="exact" w:line="499" w:before="0" w:after="0"/>
        <w:ind w:left="10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47"/>
          <w:w w:val="100"/>
          <w:sz w:val="30"/>
          <w:lang w:val="ru-RU"/>
        </w:rPr>
        <w:t>20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val="ru-RU"/>
        </w:rPr>
        <w:t xml:space="preserve">Оценщик при проведении оценки обязан использовать затратный,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30"/>
          <w:lang w:val="ru-RU"/>
        </w:rPr>
        <w:t xml:space="preserve">сравнительный и доходный подходы к оценке или обосновать отка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от использования того или иного подхода.</w:t>
      </w:r>
    </w:p>
    <w:p>
      <w:pPr>
        <w:pStyle w:val="Normal"/>
        <w:shd w:fill="FFFFFF"/>
        <w:bidi w:val="0"/>
        <w:spacing w:lineRule="exact" w:line="499" w:before="0" w:after="0"/>
        <w:ind w:left="0" w:right="34" w:firstLine="74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Оценщик вправе самостоятельно определять конкретные методы оценки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рамках применения каждого из подходов.</w:t>
      </w:r>
    </w:p>
    <w:p>
      <w:pPr>
        <w:pStyle w:val="Normal"/>
        <w:shd w:fill="FFFFFF"/>
        <w:bidi w:val="0"/>
        <w:spacing w:lineRule="exact" w:line="499" w:before="0" w:after="0"/>
        <w:ind w:left="0" w:right="19" w:firstLine="734"/>
        <w:jc w:val="both"/>
        <w:rPr>
          <w:lang w:val="ru-RU"/>
        </w:rPr>
      </w:pPr>
      <w:r>
        <w:rPr>
          <w:b w:val="false"/>
          <w:i w:val="false"/>
          <w:color w:val="000000"/>
          <w:spacing w:val="14"/>
          <w:w w:val="100"/>
          <w:sz w:val="30"/>
          <w:lang w:val="ru-RU"/>
        </w:rPr>
        <w:t xml:space="preserve">2 1 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30"/>
          <w:lang w:val="ru-RU"/>
        </w:rPr>
        <w:t xml:space="preserve">Доходный подход применяется, когда существует достоверна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/>
        </w:rPr>
        <w:t xml:space="preserve">информация, позволяющая прогнозировать будущие доходы, которые объе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оценки способен приносить, а также связанные с объектом оценки расходы.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 xml:space="preserve">применении доходного подхода оценщик определяет величину будущих доходов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расходов и моменты их получения.</w:t>
      </w:r>
    </w:p>
    <w:p>
      <w:pPr>
        <w:pStyle w:val="Normal"/>
        <w:shd w:fill="FFFFFF"/>
        <w:bidi w:val="0"/>
        <w:spacing w:lineRule="exact" w:line="499" w:before="5" w:after="0"/>
        <w:ind w:left="7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рименяя доходный подход к оценке, оценщик должен:</w:t>
      </w:r>
    </w:p>
    <w:p>
      <w:pPr>
        <w:sectPr>
          <w:type w:val="nextPage"/>
          <w:pgSz w:w="11906" w:h="16838"/>
          <w:pgMar w:left="975" w:right="360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eastAsia="ru-RU"/>
        </w:rPr>
        <w:t>а) установить период прогнозирования. Под периодом прогнозирования</w:t>
      </w:r>
    </w:p>
    <w:p>
      <w:pPr>
        <w:pStyle w:val="Normal"/>
        <w:shd w:fill="FFFFFF"/>
        <w:bidi w:val="0"/>
        <w:spacing w:lineRule="exact" w:line="499" w:before="0" w:after="0"/>
        <w:ind w:left="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8"/>
          <w:sz w:val="28"/>
          <w:lang w:eastAsia="ru-RU"/>
        </w:rPr>
        <w:t xml:space="preserve">понимается период в будущем, на который от даты оценки производится </w:t>
      </w: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eastAsia="ru-RU"/>
        </w:rPr>
        <w:t xml:space="preserve">прогнозирование количественных характеристик факторов, влияющих на величину </w:t>
      </w:r>
      <w:r>
        <w:rPr>
          <w:rFonts w:eastAsia="Times New Roman"/>
          <w:b w:val="false"/>
          <w:i w:val="false"/>
          <w:color w:val="000000"/>
          <w:spacing w:val="-8"/>
          <w:w w:val="108"/>
          <w:sz w:val="28"/>
          <w:lang w:eastAsia="ru-RU"/>
        </w:rPr>
        <w:t>будущих доходов;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499" w:before="0" w:after="0"/>
        <w:ind w:left="5" w:right="0" w:firstLine="74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8"/>
          <w:sz w:val="28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0"/>
          <w:w w:val="108"/>
          <w:sz w:val="28"/>
          <w:lang w:eastAsia="ru-RU"/>
        </w:rPr>
        <w:t>исследовать способность объекта оценки приносить поток доходов</w:t>
        <w:br/>
      </w:r>
      <w:r>
        <w:rPr>
          <w:rFonts w:eastAsia="Times New Roman"/>
          <w:b w:val="false"/>
          <w:i w:val="false"/>
          <w:color w:val="000000"/>
          <w:spacing w:val="2"/>
          <w:w w:val="108"/>
          <w:sz w:val="28"/>
          <w:lang w:eastAsia="ru-RU"/>
        </w:rPr>
        <w:t>в течение периода прогнозирования, а также сделать заключение о способности</w:t>
        <w:br/>
      </w:r>
      <w:r>
        <w:rPr>
          <w:rFonts w:eastAsia="Times New Roman"/>
          <w:b w:val="false"/>
          <w:i w:val="false"/>
          <w:color w:val="000000"/>
          <w:spacing w:val="-5"/>
          <w:w w:val="108"/>
          <w:sz w:val="28"/>
          <w:lang w:eastAsia="ru-RU"/>
        </w:rPr>
        <w:t>объекта приносить поток доходов в период после периода прогнозирования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5" w:after="0"/>
        <w:ind w:left="5" w:right="0" w:firstLine="73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6"/>
          <w:w w:val="108"/>
          <w:sz w:val="28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8"/>
          <w:sz w:val="28"/>
          <w:lang w:eastAsia="ru-RU"/>
        </w:rPr>
        <w:t>определить ставку дисконтирования, отражающую доходность вложений в</w:t>
        <w:br/>
      </w:r>
      <w:r>
        <w:rPr>
          <w:rFonts w:eastAsia="Times New Roman"/>
          <w:b w:val="false"/>
          <w:i w:val="false"/>
          <w:color w:val="000000"/>
          <w:spacing w:val="6"/>
          <w:w w:val="108"/>
          <w:sz w:val="28"/>
          <w:lang w:eastAsia="ru-RU"/>
        </w:rPr>
        <w:t>сопоставимые с объектом оценки по уровню риска объекты инвестирования,</w:t>
        <w:br/>
      </w: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eastAsia="ru-RU"/>
        </w:rPr>
        <w:t>используемую для приведения будущих потоков доходов к дате оценки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5" w:after="0"/>
        <w:ind w:left="5" w:right="0" w:firstLine="73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4"/>
          <w:w w:val="108"/>
          <w:sz w:val="28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8"/>
          <w:sz w:val="28"/>
          <w:lang w:eastAsia="ru-RU"/>
        </w:rPr>
        <w:t>осуществить процедуру приведения потока ожидаемых доходов в период</w:t>
        <w:br/>
      </w:r>
      <w:r>
        <w:rPr>
          <w:rFonts w:eastAsia="Times New Roman"/>
          <w:b w:val="false"/>
          <w:i w:val="false"/>
          <w:color w:val="000000"/>
          <w:spacing w:val="-3"/>
          <w:w w:val="108"/>
          <w:sz w:val="28"/>
          <w:lang w:eastAsia="ru-RU"/>
        </w:rPr>
        <w:t>прогнозирования, а также доходов после периода прогнозирования в стоимость на</w:t>
        <w:br/>
      </w:r>
      <w:r>
        <w:rPr>
          <w:rFonts w:eastAsia="Times New Roman"/>
          <w:b w:val="false"/>
          <w:i w:val="false"/>
          <w:color w:val="000000"/>
          <w:spacing w:val="-8"/>
          <w:w w:val="108"/>
          <w:sz w:val="28"/>
          <w:lang w:eastAsia="ru-RU"/>
        </w:rPr>
        <w:t>дату оценки.</w:t>
      </w:r>
    </w:p>
    <w:p>
      <w:pPr>
        <w:pStyle w:val="Normal"/>
        <w:shd w:fill="FFFFFF"/>
        <w:bidi w:val="0"/>
        <w:spacing w:lineRule="exact" w:line="499" w:before="0" w:after="0"/>
        <w:ind w:left="5" w:right="10" w:firstLine="734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8"/>
          <w:sz w:val="28"/>
          <w:lang w:val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1"/>
          <w:w w:val="108"/>
          <w:sz w:val="28"/>
          <w:lang w:val="ru-RU"/>
        </w:rPr>
        <w:t xml:space="preserve">Сравнительный подход применяется, когда существует достоверная и </w:t>
      </w: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val="ru-RU"/>
        </w:rPr>
        <w:t>доступная для анализа информация о ценах и характеристиках объектов-аналогов.</w:t>
      </w:r>
    </w:p>
    <w:p>
      <w:pPr>
        <w:pStyle w:val="Normal"/>
        <w:shd w:fill="FFFFFF"/>
        <w:bidi w:val="0"/>
        <w:spacing w:lineRule="exact" w:line="499" w:before="0" w:after="0"/>
        <w:ind w:left="7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eastAsia="ru-RU"/>
        </w:rPr>
        <w:t>Применяя сравнительный подход к оценке, оценщик должен:</w:t>
      </w:r>
    </w:p>
    <w:p>
      <w:pPr>
        <w:pStyle w:val="Normal"/>
        <w:shd w:fill="FFFFFF"/>
        <w:bidi w:val="0"/>
        <w:spacing w:lineRule="exact" w:line="499" w:before="5" w:after="0"/>
        <w:ind w:left="10" w:right="0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8"/>
          <w:sz w:val="28"/>
          <w:lang w:eastAsia="ru-RU"/>
        </w:rPr>
        <w:t xml:space="preserve">а) выбрать единицы сравнения и провести сравнительный анализ объекта </w:t>
      </w:r>
      <w:r>
        <w:rPr>
          <w:rFonts w:eastAsia="Times New Roman"/>
          <w:b w:val="false"/>
          <w:i w:val="false"/>
          <w:color w:val="000000"/>
          <w:spacing w:val="3"/>
          <w:w w:val="108"/>
          <w:sz w:val="28"/>
          <w:lang w:eastAsia="ru-RU"/>
        </w:rPr>
        <w:t xml:space="preserve">оценки и каждого объекта-аналога по всем элементам сравнения. По каждому </w:t>
      </w:r>
      <w:r>
        <w:rPr>
          <w:rFonts w:eastAsia="Times New Roman"/>
          <w:b w:val="false"/>
          <w:i w:val="false"/>
          <w:color w:val="000000"/>
          <w:spacing w:val="-5"/>
          <w:w w:val="108"/>
          <w:sz w:val="28"/>
          <w:lang w:eastAsia="ru-RU"/>
        </w:rPr>
        <w:t xml:space="preserve">объекту-аналогу может быть выбрано несколько единиц сравнения. Выбор единиц сравнения должен быть обоснован оценщиком. Оценщик должен обосновать отказ </w:t>
      </w:r>
      <w:r>
        <w:rPr>
          <w:rFonts w:eastAsia="Times New Roman"/>
          <w:b w:val="false"/>
          <w:i w:val="false"/>
          <w:color w:val="000000"/>
          <w:spacing w:val="-1"/>
          <w:w w:val="108"/>
          <w:sz w:val="28"/>
          <w:lang w:eastAsia="ru-RU"/>
        </w:rPr>
        <w:t xml:space="preserve">от использования других единиц сравнения, принятых при проведении оценки и </w:t>
      </w: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eastAsia="ru-RU"/>
        </w:rPr>
        <w:t>связанных с факторами спроса и предложения;</w:t>
      </w:r>
    </w:p>
    <w:p>
      <w:pPr>
        <w:pStyle w:val="Normal"/>
        <w:shd w:fill="FFFFFF"/>
        <w:bidi w:val="0"/>
        <w:spacing w:lineRule="exact" w:line="499" w:before="0" w:after="0"/>
        <w:ind w:left="0" w:right="5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9"/>
          <w:w w:val="108"/>
          <w:sz w:val="28"/>
          <w:lang w:eastAsia="ru-RU"/>
        </w:rPr>
        <w:t xml:space="preserve">б ) с корректировать значения единицы сравнения для </w:t>
      </w:r>
      <w:r>
        <w:rPr>
          <w:rFonts w:eastAsia="Times New Roman"/>
          <w:b w:val="false"/>
          <w:i w:val="false"/>
          <w:color w:val="000000"/>
          <w:spacing w:val="-5"/>
          <w:w w:val="108"/>
          <w:sz w:val="28"/>
          <w:lang w:eastAsia="ru-RU"/>
        </w:rPr>
        <w:t xml:space="preserve">объектов-аналогов по каждому элементу сравнения в зависимости от соотношения </w:t>
      </w:r>
      <w:r>
        <w:rPr>
          <w:rFonts w:eastAsia="Times New Roman"/>
          <w:b w:val="false"/>
          <w:i w:val="false"/>
          <w:color w:val="000000"/>
          <w:spacing w:val="-4"/>
          <w:w w:val="108"/>
          <w:sz w:val="28"/>
          <w:lang w:eastAsia="ru-RU"/>
        </w:rPr>
        <w:t xml:space="preserve">характеристик объекта оценки и объекта-аналога по данному элементу сравнения. </w:t>
      </w:r>
      <w:r>
        <w:rPr>
          <w:rFonts w:eastAsia="Times New Roman"/>
          <w:b w:val="false"/>
          <w:i w:val="false"/>
          <w:color w:val="000000"/>
          <w:spacing w:val="9"/>
          <w:w w:val="108"/>
          <w:sz w:val="28"/>
          <w:lang w:eastAsia="ru-RU"/>
        </w:rPr>
        <w:t xml:space="preserve">При внесении корректировок оценщик должен ввести и обосновать шкалу </w:t>
      </w:r>
      <w:r>
        <w:rPr>
          <w:rFonts w:eastAsia="Times New Roman"/>
          <w:b w:val="false"/>
          <w:i w:val="false"/>
          <w:color w:val="000000"/>
          <w:spacing w:val="10"/>
          <w:w w:val="108"/>
          <w:sz w:val="28"/>
          <w:lang w:eastAsia="ru-RU"/>
        </w:rPr>
        <w:t xml:space="preserve">корректировок и привести объяснение того, при каких условиях значения </w:t>
      </w:r>
      <w:r>
        <w:rPr>
          <w:rFonts w:eastAsia="Times New Roman"/>
          <w:b w:val="false"/>
          <w:i w:val="false"/>
          <w:color w:val="000000"/>
          <w:spacing w:val="3"/>
          <w:w w:val="108"/>
          <w:sz w:val="28"/>
          <w:lang w:eastAsia="ru-RU"/>
        </w:rPr>
        <w:t xml:space="preserve">введенных корректировок будут иными. Шкала и процедура корректирования </w:t>
      </w:r>
      <w:r>
        <w:rPr>
          <w:rFonts w:eastAsia="Times New Roman"/>
          <w:b w:val="false"/>
          <w:i w:val="false"/>
          <w:color w:val="000000"/>
          <w:spacing w:val="-6"/>
          <w:w w:val="108"/>
          <w:sz w:val="28"/>
          <w:lang w:eastAsia="ru-RU"/>
        </w:rPr>
        <w:t>единицы сравнения не должны меняться от одного объекта-аналога к другому;</w:t>
      </w:r>
    </w:p>
    <w:p>
      <w:pPr>
        <w:sectPr>
          <w:type w:val="nextPage"/>
          <w:pgSz w:w="11906" w:h="16838"/>
          <w:pgMar w:left="985" w:right="360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5" w:after="0"/>
        <w:ind w:left="5" w:right="10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8"/>
          <w:sz w:val="28"/>
          <w:lang w:eastAsia="ru-RU"/>
        </w:rPr>
        <w:t>в) согласовать результаты корректирования значений единиц сравнения по выбранным объектам-аналогам. Оценщик должен обосновать схему согласования</w:t>
      </w:r>
    </w:p>
    <w:p>
      <w:pPr>
        <w:pStyle w:val="Normal"/>
        <w:shd w:fill="FFFFFF"/>
        <w:bidi w:val="0"/>
        <w:spacing w:before="0" w:after="0"/>
        <w:ind w:left="562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>7</w:t>
      </w:r>
    </w:p>
    <w:p>
      <w:pPr>
        <w:pStyle w:val="Normal"/>
        <w:shd w:fill="FFFFFF"/>
        <w:bidi w:val="0"/>
        <w:spacing w:lineRule="exact" w:line="499" w:before="18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eastAsia="ru-RU"/>
        </w:rPr>
        <w:t xml:space="preserve">скорректированных значений единиц сравнения и скорректированных це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объектов-аналогов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99" w:before="5" w:after="0"/>
        <w:ind w:left="5" w:right="0" w:firstLine="734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30"/>
          <w:lang w:val="ru-RU"/>
        </w:rPr>
        <w:t>23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/>
        </w:rPr>
        <w:t>Затратный подход применяется, когда существует возможность заменить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объект оценки другим объектом, который либо является точной копией объекта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val="ru-RU"/>
        </w:rPr>
        <w:t>оценки, либо имеет аналогичные полезные свойства. Если объекту оценки</w:t>
        <w:br/>
      </w:r>
      <w:r>
        <w:rPr>
          <w:rFonts w:eastAsia="Times New Roman"/>
          <w:b w:val="false"/>
          <w:i w:val="false"/>
          <w:color w:val="000000"/>
          <w:spacing w:val="21"/>
          <w:w w:val="100"/>
          <w:sz w:val="30"/>
          <w:lang w:val="ru-RU"/>
        </w:rPr>
        <w:t>свойственно уменьшение стоимости в связи с физическим состоянием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/>
        </w:rPr>
        <w:t>функциональным или экономическим устареванием, при применении затратног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одхода необходимо учитывать износ и все виды устареваний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99" w:before="0" w:after="0"/>
        <w:ind w:left="10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30"/>
          <w:lang w:val="ru-RU"/>
        </w:rPr>
        <w:t>24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2"/>
          <w:w w:val="100"/>
          <w:sz w:val="30"/>
          <w:lang w:val="ru-RU"/>
        </w:rPr>
        <w:t>Оценщик для получения итоговой стоимости объекта оценк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/>
        </w:rPr>
        <w:t>осуществляет согласование (обобщение) результатов расчета стоимости объект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оценки при использовании различных подходов к оценке и методов оценки.</w:t>
      </w:r>
    </w:p>
    <w:p>
      <w:pPr>
        <w:pStyle w:val="Normal"/>
        <w:shd w:fill="FFFFFF"/>
        <w:bidi w:val="0"/>
        <w:spacing w:lineRule="exact" w:line="499" w:before="10" w:after="0"/>
        <w:ind w:left="0" w:right="2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Если в рамках применения какого-либо подхода оценщиком использова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более одного метода оценки, результаты применения методов оценки должны бы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согласованы с целью определения стоимости объекта оценки, установленной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результате применения подхода.</w:t>
      </w:r>
    </w:p>
    <w:p>
      <w:pPr>
        <w:pStyle w:val="Normal"/>
        <w:shd w:fill="FFFFFF"/>
        <w:bidi w:val="0"/>
        <w:spacing w:lineRule="exact" w:line="499" w:before="0" w:after="0"/>
        <w:ind w:left="0" w:right="19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При согласовании результатов расчета стоимости объекта оценки должн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учитываться вид стоимости, установленный в задании на оценку, а также суждения оценщика о качестве результатов, полученных в рамках примененных подходов.</w:t>
      </w:r>
    </w:p>
    <w:p>
      <w:pPr>
        <w:pStyle w:val="Normal"/>
        <w:shd w:fill="FFFFFF"/>
        <w:bidi w:val="0"/>
        <w:spacing w:lineRule="exact" w:line="499" w:before="0" w:after="0"/>
        <w:ind w:left="5" w:right="24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 xml:space="preserve">Выбранный оценщиком способ согласования, а также все сделан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оценщиком при осуществлении согласования результатов суждения, допущения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использованная информация должны быть обоснованы. В случае применения для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 xml:space="preserve">согласования процедуры взвешивания оценщик должен обосновать выбор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использованных весов.</w:t>
      </w:r>
    </w:p>
    <w:p>
      <w:pPr>
        <w:sectPr>
          <w:type w:val="nextPage"/>
          <w:pgSz w:w="11906" w:h="16838"/>
          <w:pgMar w:left="971" w:right="360" w:gutter="0" w:header="0" w:top="5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0" w:after="0"/>
        <w:ind w:left="91" w:right="0" w:firstLine="730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30"/>
          <w:lang w:val="ru-RU"/>
        </w:rPr>
        <w:t xml:space="preserve">25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/>
        </w:rPr>
        <w:t xml:space="preserve">По итогам проведения оценки составляется отчет об оценке. Требования к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/>
        </w:rPr>
        <w:t xml:space="preserve">содержанию и оформлению отчета об оценке устанавливаются Федеральны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/>
        </w:rPr>
        <w:t xml:space="preserve">законом от 29 июля 1998 г. № 135-ФЗ «Об оценочной деятельности в Российск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/>
        </w:rPr>
        <w:t xml:space="preserve">Федерации» (Собрание законодательства Российской Федерации, 1998, № 31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/>
        </w:rPr>
        <w:t xml:space="preserve">ст. 3813; 2002, № 4, ст. 251; № 12, ст. 1093; № 46, ст. 4537; 2003, № 2, ст. 167; № 9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/>
        </w:rPr>
        <w:t xml:space="preserve">ст. 805; 2004, № 35, ст. 3607; 2006, № 2, ст. 172; № 31, ст. 3456; 2007, № 7, ст. 834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№ 29, ст. 3482) и в федеральных стандартах оценки.</w:t>
      </w:r>
    </w:p>
    <w:p>
      <w:pPr>
        <w:pStyle w:val="Normal"/>
        <w:shd w:fill="FFFFFF"/>
        <w:bidi w:val="0"/>
        <w:spacing w:before="0" w:after="0"/>
        <w:ind w:left="562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1" w:leader="none"/>
        </w:tabs>
        <w:bidi w:val="0"/>
        <w:spacing w:lineRule="exact" w:line="499" w:before="168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 w:eastAsia="ru-RU"/>
        </w:rPr>
        <w:t>Итоговая величина стоимости объекта оценки, указанная в отчете об</w:t>
        <w:br/>
        <w:t>оценке, может быть признана рекомендуемой для целей совершения сделки с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объектами оценки, если с даты составления отчета об оценке до даты соверше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сделки с объектом оценки или даты представления публичной оферты прошло н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ru-RU" w:eastAsia="ru-RU"/>
        </w:rPr>
        <w:t>более 6 месяце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1" w:leader="none"/>
        </w:tabs>
        <w:bidi w:val="0"/>
        <w:spacing w:lineRule="exact" w:line="499" w:before="0" w:after="0"/>
        <w:ind w:left="0" w:right="0" w:firstLine="739"/>
        <w:jc w:val="left"/>
        <w:rPr/>
      </w:pPr>
      <w:r>
        <w:rPr>
          <w:rFonts w:eastAsia="Times New Roman"/>
          <w:b w:val="false"/>
          <w:i w:val="false"/>
          <w:color w:val="000000"/>
          <w:spacing w:val="19"/>
          <w:w w:val="100"/>
          <w:sz w:val="30"/>
          <w:lang w:val="ru-RU" w:eastAsia="ru-RU"/>
        </w:rPr>
        <w:t>Итоговая величина стоимости должна быть выражена в валют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Российской Федерации (в рублях).</w:t>
      </w:r>
    </w:p>
    <w:sectPr>
      <w:type w:val="nextPage"/>
      <w:pgSz w:w="11906" w:h="16838"/>
      <w:pgMar w:left="995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