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675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30"/>
          <w:lang w:eastAsia="ru-RU"/>
        </w:rPr>
        <w:t>УТВЕРЖДЕН</w:t>
      </w:r>
    </w:p>
    <w:p>
      <w:pPr>
        <w:pStyle w:val="Normal"/>
        <w:shd w:fill="FFFFFF"/>
        <w:bidi w:val="0"/>
        <w:spacing w:lineRule="exact" w:line="331" w:before="34" w:after="0"/>
        <w:ind w:left="5558" w:right="518" w:hanging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eastAsia="ru-RU"/>
        </w:rPr>
        <w:t xml:space="preserve">приказом Минэкономразвития Росси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eastAsia="ru-RU"/>
        </w:rPr>
        <w:t>от « 20 »      июля 2007 г. № 255</w:t>
      </w:r>
    </w:p>
    <w:p>
      <w:pPr>
        <w:pStyle w:val="Normal"/>
        <w:shd w:fill="FFFFFF"/>
        <w:bidi w:val="0"/>
        <w:spacing w:lineRule="exact" w:line="326" w:before="2026" w:after="0"/>
        <w:ind w:left="2414" w:right="2419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eastAsia="ru-RU"/>
        </w:rPr>
        <w:t xml:space="preserve">ФЕДЕРАЛЬНЫЙ СТАНДАРТ ОЦЕНК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eastAsia="ru-RU"/>
        </w:rPr>
        <w:t>Цель оценки и виды стоимости    (ФСО № 2)</w:t>
      </w:r>
    </w:p>
    <w:p>
      <w:pPr>
        <w:pStyle w:val="Normal"/>
        <w:shd w:fill="FFFFFF"/>
        <w:bidi w:val="0"/>
        <w:spacing w:lineRule="exact" w:line="499" w:before="538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30"/>
          <w:lang w:val="en-US"/>
        </w:rPr>
        <w:t xml:space="preserve">I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val="en-US" w:eastAsia="ru-RU"/>
        </w:rPr>
        <w:t>Общие положения</w:t>
      </w:r>
    </w:p>
    <w:p>
      <w:pPr>
        <w:pStyle w:val="Normal"/>
        <w:shd w:fill="FFFFFF"/>
        <w:bidi w:val="0"/>
        <w:spacing w:lineRule="exact" w:line="499" w:before="5" w:after="0"/>
        <w:ind w:left="5" w:right="14" w:firstLine="744"/>
        <w:jc w:val="both"/>
        <w:rPr>
          <w:lang w:val="ru-RU"/>
        </w:rPr>
      </w:pPr>
      <w:r>
        <w:rPr>
          <w:b w:val="false"/>
          <w:i w:val="false"/>
          <w:color w:val="000000"/>
          <w:spacing w:val="16"/>
          <w:w w:val="100"/>
          <w:sz w:val="30"/>
          <w:lang w:val="ru-RU"/>
        </w:rPr>
        <w:t xml:space="preserve">1 .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30"/>
          <w:lang w:val="ru-RU"/>
        </w:rPr>
        <w:t xml:space="preserve">Настоящий федеральный стандарт оценки разработан с учето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val="ru-RU"/>
        </w:rPr>
        <w:t xml:space="preserve">международных стандартов оценки и раскрывает цель оценки, предполагаемо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ru-RU"/>
        </w:rPr>
        <w:t xml:space="preserve">использование результата оценки, а также определение рыночной стоимости 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видов стоимости, отличных от рыночной.</w:t>
      </w:r>
    </w:p>
    <w:p>
      <w:pPr>
        <w:pStyle w:val="Normal"/>
        <w:shd w:fill="FFFFFF"/>
        <w:bidi w:val="0"/>
        <w:spacing w:lineRule="exact" w:line="499" w:before="10" w:after="0"/>
        <w:ind w:left="5" w:right="24" w:firstLine="720"/>
        <w:jc w:val="both"/>
        <w:rPr>
          <w:lang w:val="ru-RU"/>
        </w:rPr>
      </w:pPr>
      <w:r>
        <w:rPr>
          <w:b w:val="false"/>
          <w:i w:val="false"/>
          <w:color w:val="000000"/>
          <w:spacing w:val="16"/>
          <w:w w:val="100"/>
          <w:sz w:val="30"/>
          <w:lang w:val="ru-RU"/>
        </w:rPr>
        <w:t xml:space="preserve">2.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30"/>
          <w:lang w:val="ru-RU"/>
        </w:rPr>
        <w:t xml:space="preserve">Настоящий федеральный стандарт оценки является обязательны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к применению при осуществлении оценочной деятельности.</w:t>
      </w:r>
    </w:p>
    <w:p>
      <w:pPr>
        <w:pStyle w:val="Normal"/>
        <w:shd w:fill="FFFFFF"/>
        <w:bidi w:val="0"/>
        <w:spacing w:lineRule="exact" w:line="331" w:before="1147" w:after="0"/>
        <w:ind w:left="4051" w:right="1613" w:hanging="166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eastAsia="ru-RU"/>
        </w:rPr>
        <w:t xml:space="preserve">П. Цель оценки и предполагаемое использование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eastAsia="ru-RU"/>
        </w:rPr>
        <w:t>результата оцен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499" w:before="202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30"/>
          <w:lang w:val="ru-RU" w:eastAsia="ru-RU"/>
        </w:rPr>
        <w:t>Целью оценки является определение стоимости объекта оценки, вид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которой определяется в задании на оценк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499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 w:eastAsia="ru-RU"/>
        </w:rPr>
        <w:t>Результатом оценки является итоговая величина стоимости объекта оценки.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val="ru-RU" w:eastAsia="ru-RU"/>
        </w:rPr>
        <w:t>Результат оценки может использоваться при определении сторонами цены для</w:t>
        <w:br/>
      </w:r>
      <w:r>
        <w:rPr>
          <w:rFonts w:eastAsia="Times New Roman"/>
          <w:b w:val="false"/>
          <w:i w:val="false"/>
          <w:color w:val="000000"/>
          <w:spacing w:val="11"/>
          <w:w w:val="100"/>
          <w:sz w:val="30"/>
          <w:lang w:val="ru-RU" w:eastAsia="ru-RU"/>
        </w:rPr>
        <w:t>совершения сделки или иных действий с объектом оценки, в том числе при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val="ru-RU" w:eastAsia="ru-RU"/>
        </w:rPr>
        <w:t>совершении сделок купли-продажи, передаче в аренду или залог, страховании,</w:t>
        <w:br/>
      </w:r>
      <w:r>
        <w:rPr>
          <w:rFonts w:eastAsia="Times New Roman"/>
          <w:b w:val="false"/>
          <w:i w:val="false"/>
          <w:color w:val="000000"/>
          <w:spacing w:val="13"/>
          <w:w w:val="100"/>
          <w:sz w:val="30"/>
          <w:lang w:val="ru-RU" w:eastAsia="ru-RU"/>
        </w:rPr>
        <w:t>кредитовании, внесении          в уставный (складочный) капитал,          для целей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30"/>
          <w:lang w:val="ru-RU" w:eastAsia="ru-RU"/>
        </w:rPr>
        <w:t>налогообложения, при составлении финансовой (бухгалтерской) отчетности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 w:eastAsia="ru-RU"/>
        </w:rPr>
        <w:t>реорганизации и приватизации предприятий, разрешении имущественных споров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принятии управленческих решений и иных случаях.</w:t>
      </w:r>
    </w:p>
    <w:p>
      <w:pPr>
        <w:sectPr>
          <w:type w:val="nextPage"/>
          <w:pgSz w:w="11906" w:h="16838"/>
          <w:pgMar w:left="995" w:right="360" w:gutter="0" w:header="0" w:top="99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99" w:before="0" w:after="0"/>
        <w:ind w:left="43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30"/>
          <w:lang w:val="en-US"/>
        </w:rPr>
        <w:t xml:space="preserve">III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en-US" w:eastAsia="ru-RU"/>
        </w:rPr>
        <w:t>Виды стоимости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499" w:before="5" w:after="0"/>
        <w:ind w:left="0" w:right="0" w:firstLine="725"/>
        <w:jc w:val="left"/>
        <w:rPr>
          <w:lang w:val="ru-RU"/>
        </w:rPr>
      </w:pPr>
      <w:r>
        <w:rPr>
          <w:b w:val="false"/>
          <w:i w:val="false"/>
          <w:color w:val="000000"/>
          <w:spacing w:val="-28"/>
          <w:w w:val="100"/>
          <w:sz w:val="30"/>
          <w:lang w:val="ru-RU"/>
        </w:rPr>
        <w:t>5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ru-RU"/>
        </w:rPr>
        <w:t>При использовании понятия стоимости при осуществлении оценочной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30"/>
          <w:lang w:val="ru-RU"/>
        </w:rPr>
        <w:t>деятельности указывается конкретный вид стоимости, который определяется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предполагаемым использованием результата оценки.</w:t>
      </w:r>
    </w:p>
    <w:p>
      <w:pPr>
        <w:pStyle w:val="Normal"/>
        <w:shd w:fill="FFFFFF"/>
        <w:bidi w:val="0"/>
        <w:spacing w:lineRule="exact" w:line="499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eastAsia="ru-RU"/>
        </w:rPr>
        <w:t xml:space="preserve">При осуществлении оценочной деятельности используются следующие виды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 xml:space="preserve">стоимости объекта оценки: рыночная стоимость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 xml:space="preserve">инвестиционная стоимость; ликвидационная стоимость;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>кадастровая стоимость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499" w:before="5" w:after="0"/>
        <w:ind w:left="0" w:right="0" w:firstLine="725"/>
        <w:jc w:val="left"/>
        <w:rPr>
          <w:lang w:val="ru-RU"/>
        </w:rPr>
      </w:pPr>
      <w:r>
        <w:rPr>
          <w:b w:val="false"/>
          <w:i w:val="false"/>
          <w:color w:val="000000"/>
          <w:spacing w:val="-27"/>
          <w:w w:val="100"/>
          <w:sz w:val="30"/>
          <w:lang w:val="ru-RU"/>
        </w:rPr>
        <w:t>6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6"/>
          <w:w w:val="100"/>
          <w:sz w:val="30"/>
          <w:lang w:val="ru-RU"/>
        </w:rPr>
        <w:t>При определении рыночной стоимости объекта оценки определяется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val="ru-RU"/>
        </w:rPr>
        <w:t>наиболее вероятная цена, по которой объект оценки может быть отчужден на дату</w:t>
        <w:br/>
      </w:r>
      <w:r>
        <w:rPr>
          <w:rFonts w:eastAsia="Times New Roman"/>
          <w:b w:val="false"/>
          <w:i w:val="false"/>
          <w:color w:val="000000"/>
          <w:spacing w:val="12"/>
          <w:w w:val="100"/>
          <w:sz w:val="30"/>
          <w:lang w:val="ru-RU"/>
        </w:rPr>
        <w:t>оценки на открытом рынке в условиях конкуренции, когда стороны сделки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ru-RU"/>
        </w:rPr>
        <w:t>действуют разумно, располагая всей необходимой информацией, а на величине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val="ru-RU"/>
        </w:rPr>
        <w:t>цены сделки не отражаются какие-либо чрезвычайные обстоятельства, то есть</w:t>
        <w:br/>
      </w:r>
      <w:r>
        <w:rPr>
          <w:rFonts w:eastAsia="Times New Roman"/>
          <w:b w:val="false"/>
          <w:i w:val="false"/>
          <w:color w:val="000000"/>
          <w:spacing w:val="-13"/>
          <w:w w:val="100"/>
          <w:sz w:val="30"/>
          <w:lang w:val="ru-RU"/>
        </w:rPr>
        <w:t>когда:</w:t>
      </w:r>
    </w:p>
    <w:p>
      <w:pPr>
        <w:pStyle w:val="Normal"/>
        <w:shd w:fill="FFFFFF"/>
        <w:bidi w:val="0"/>
        <w:spacing w:lineRule="exact" w:line="499" w:before="0" w:after="0"/>
        <w:ind w:left="0" w:right="0" w:firstLine="7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eastAsia="ru-RU"/>
        </w:rPr>
        <w:t xml:space="preserve">одна из сторон сделки не обязана отчуждать объект оценки, а другая сторо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не обязана принимать исполнение;</w:t>
      </w:r>
    </w:p>
    <w:p>
      <w:pPr>
        <w:pStyle w:val="Normal"/>
        <w:shd w:fill="FFFFFF"/>
        <w:bidi w:val="0"/>
        <w:spacing w:lineRule="exact" w:line="499" w:before="5" w:after="0"/>
        <w:ind w:left="0" w:right="14" w:firstLine="7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 xml:space="preserve">стороны сделки хорошо осведомлены о предмете сделки и действуют в сво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eastAsia="ru-RU"/>
        </w:rPr>
        <w:t>интересах;</w:t>
      </w:r>
    </w:p>
    <w:p>
      <w:pPr>
        <w:pStyle w:val="Normal"/>
        <w:shd w:fill="FFFFFF"/>
        <w:bidi w:val="0"/>
        <w:spacing w:lineRule="exact" w:line="499" w:before="0" w:after="0"/>
        <w:ind w:left="5" w:right="19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30"/>
          <w:lang w:eastAsia="ru-RU"/>
        </w:rPr>
        <w:t xml:space="preserve">объект оценки представлен на открытом рынке посредством публично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оферты, типичной для аналогичных объектов оценки;</w:t>
      </w:r>
    </w:p>
    <w:p>
      <w:pPr>
        <w:pStyle w:val="Normal"/>
        <w:shd w:fill="FFFFFF"/>
        <w:bidi w:val="0"/>
        <w:spacing w:lineRule="exact" w:line="499" w:before="0" w:after="0"/>
        <w:ind w:left="0" w:right="5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 xml:space="preserve">цена сделки представляет собой разумное вознаграждение за объект оценки и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30"/>
          <w:lang w:eastAsia="ru-RU"/>
        </w:rPr>
        <w:t xml:space="preserve">принуждения к совершению сделки в отношении сторон сделки с чьей-либ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eastAsia="ru-RU"/>
        </w:rPr>
        <w:t>стороны не было;</w:t>
      </w:r>
    </w:p>
    <w:p>
      <w:pPr>
        <w:pStyle w:val="Normal"/>
        <w:shd w:fill="FFFFFF"/>
        <w:bidi w:val="0"/>
        <w:spacing w:lineRule="exact" w:line="499" w:before="0" w:after="0"/>
        <w:ind w:left="72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платеж за объект оценки выражен в денежной форме.</w:t>
      </w:r>
    </w:p>
    <w:p>
      <w:pPr>
        <w:sectPr>
          <w:type w:val="nextPage"/>
          <w:pgSz w:w="11906" w:h="16838"/>
          <w:pgMar w:left="975" w:right="360" w:gutter="0" w:header="0" w:top="11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9" w:before="0" w:after="0"/>
        <w:ind w:left="0" w:right="19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eastAsia="ru-RU"/>
        </w:rPr>
        <w:t xml:space="preserve">Возможность отчуждения на открытом рынке означает, что объект оценк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eastAsia="ru-RU"/>
        </w:rPr>
        <w:t xml:space="preserve">представлен на открытом рынке посредством публичной оферты, типичной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>аналогичных объектов, при этом срок экспозиции объекта на рынке должен быть</w:t>
      </w:r>
    </w:p>
    <w:p>
      <w:pPr>
        <w:pStyle w:val="Normal"/>
        <w:shd w:fill="FFFFFF"/>
        <w:bidi w:val="0"/>
        <w:spacing w:before="0" w:after="0"/>
        <w:ind w:left="0" w:right="38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>3</w:t>
      </w:r>
    </w:p>
    <w:p>
      <w:pPr>
        <w:pStyle w:val="Normal"/>
        <w:shd w:fill="FFFFFF"/>
        <w:bidi w:val="0"/>
        <w:spacing w:lineRule="exact" w:line="499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30"/>
          <w:lang w:eastAsia="ru-RU"/>
        </w:rPr>
        <w:t xml:space="preserve">достаточным для привлечения внимания достаточного числа потенциальных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30"/>
          <w:lang w:eastAsia="ru-RU"/>
        </w:rPr>
        <w:t>покупателей.</w:t>
      </w:r>
    </w:p>
    <w:p>
      <w:pPr>
        <w:pStyle w:val="Normal"/>
        <w:shd w:fill="FFFFFF"/>
        <w:bidi w:val="0"/>
        <w:spacing w:lineRule="exact" w:line="499" w:before="5" w:after="0"/>
        <w:ind w:left="5" w:right="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eastAsia="ru-RU"/>
        </w:rPr>
        <w:t xml:space="preserve">Разумность действий сторон сделки означает, что цена сделки - наибольша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eastAsia="ru-RU"/>
        </w:rPr>
        <w:t xml:space="preserve">из достижимых по разумным соображениям цен для продавца и наименьшая и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достижимых по разумным соображениям цен для покупателя.</w:t>
      </w:r>
    </w:p>
    <w:p>
      <w:pPr>
        <w:pStyle w:val="Normal"/>
        <w:shd w:fill="FFFFFF"/>
        <w:bidi w:val="0"/>
        <w:spacing w:lineRule="exact" w:line="499" w:before="0" w:after="0"/>
        <w:ind w:left="5" w:right="0" w:firstLine="71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8"/>
          <w:w w:val="100"/>
          <w:sz w:val="30"/>
          <w:lang w:eastAsia="ru-RU"/>
        </w:rPr>
        <w:t xml:space="preserve">Полнота располагаемой информации означает, что стороны сделк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eastAsia="ru-RU"/>
        </w:rPr>
        <w:t xml:space="preserve">в достаточной степени информированы о предмете сделки, действуют, стремясь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30"/>
          <w:lang w:eastAsia="ru-RU"/>
        </w:rPr>
        <w:t xml:space="preserve">достичь условий сделки, наилучших с точки зрения каждой из сторон,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 xml:space="preserve">соответствии с полным объемом информации о состоянии рынка и объекте оценки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>доступным на дату оценки.</w:t>
      </w:r>
    </w:p>
    <w:p>
      <w:pPr>
        <w:pStyle w:val="Normal"/>
        <w:shd w:fill="FFFFFF"/>
        <w:bidi w:val="0"/>
        <w:spacing w:lineRule="exact" w:line="499" w:before="0" w:after="0"/>
        <w:ind w:left="5" w:right="10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eastAsia="ru-RU"/>
        </w:rPr>
        <w:t xml:space="preserve">Отсутствие чрезвычайных обстоятельств означает, что у каждой из сторо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 xml:space="preserve">сделки имеются мотивы для совершения сделки, при этом в отношении сторон нет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принуждения совершить сделку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499" w:before="10" w:after="0"/>
        <w:ind w:left="0" w:right="0" w:firstLine="730"/>
        <w:jc w:val="left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30"/>
          <w:lang w:val="ru-RU"/>
        </w:rPr>
        <w:t>7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/>
        </w:rPr>
        <w:t>Рыночная стоимость определяется оценщиком, в частности, в следующих</w:t>
        <w:br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30"/>
          <w:lang w:val="ru-RU"/>
        </w:rPr>
        <w:t>случаях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8" w:leader="none"/>
        </w:tabs>
        <w:bidi w:val="0"/>
        <w:spacing w:lineRule="exact" w:line="499" w:before="5" w:after="0"/>
        <w:ind w:left="7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при изъятии имущества для государственных нужд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8" w:leader="none"/>
        </w:tabs>
        <w:bidi w:val="0"/>
        <w:spacing w:lineRule="exact" w:line="499" w:before="0" w:after="0"/>
        <w:ind w:left="5" w:right="0" w:firstLine="72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 w:eastAsia="ru-RU"/>
        </w:rPr>
        <w:t>при определении стоимости размещенных акций общества, приобретаемых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30"/>
          <w:lang w:val="ru-RU" w:eastAsia="ru-RU"/>
        </w:rPr>
        <w:t>обществом по решению общего собрания акционеров или по решению совета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директоров (наблюдательного совета) обще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8" w:leader="none"/>
        </w:tabs>
        <w:bidi w:val="0"/>
        <w:spacing w:lineRule="exact" w:line="499" w:before="5" w:after="0"/>
        <w:ind w:left="7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 w:eastAsia="ru-RU"/>
        </w:rPr>
        <w:t>при определении стоимости объекта залога, в том числе при ипотек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8" w:leader="none"/>
        </w:tabs>
        <w:bidi w:val="0"/>
        <w:spacing w:lineRule="exact" w:line="499" w:before="5" w:after="0"/>
        <w:ind w:left="5" w:right="0" w:firstLine="72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 w:eastAsia="ru-RU"/>
        </w:rPr>
        <w:t>при определении стоимости неденежных вкладов в уставный (складочный)</w:t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30"/>
          <w:lang w:val="ru-RU" w:eastAsia="ru-RU"/>
        </w:rPr>
        <w:t>капитал;</w:t>
      </w:r>
    </w:p>
    <w:p>
      <w:pPr>
        <w:pStyle w:val="Normal"/>
        <w:shd w:fill="FFFFFF"/>
        <w:bidi w:val="0"/>
        <w:spacing w:lineRule="exact" w:line="499" w:before="5" w:after="0"/>
        <w:ind w:left="14" w:right="38" w:firstLine="715"/>
        <w:jc w:val="both"/>
        <w:rPr>
          <w:lang w:val="ru-RU"/>
        </w:rPr>
      </w:pPr>
      <w:r>
        <w:rPr>
          <w:b w:val="false"/>
          <w:i w:val="false"/>
          <w:color w:val="000000"/>
          <w:spacing w:val="14"/>
          <w:w w:val="100"/>
          <w:sz w:val="30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30"/>
          <w:lang w:val="ru-RU"/>
        </w:rPr>
        <w:t xml:space="preserve">при определении стоимости имущества должника в ходе процедур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val="ru-RU"/>
        </w:rPr>
        <w:t>банкротства;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499" w:before="10" w:after="0"/>
        <w:ind w:left="73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при определении стоимости безвозмездно полученного имущества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499" w:before="0" w:after="0"/>
        <w:ind w:left="0" w:right="0" w:firstLine="730"/>
        <w:jc w:val="left"/>
        <w:rPr>
          <w:lang w:val="ru-RU"/>
        </w:rPr>
      </w:pPr>
      <w:r>
        <w:rPr>
          <w:b w:val="false"/>
          <w:i w:val="false"/>
          <w:color w:val="000000"/>
          <w:spacing w:val="-21"/>
          <w:w w:val="100"/>
          <w:sz w:val="30"/>
          <w:lang w:val="ru-RU"/>
        </w:rPr>
        <w:t>8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/>
        </w:rPr>
        <w:t>При определении инвестиционной стоимости объекта оценки определяется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val="ru-RU"/>
        </w:rPr>
        <w:t>стоимость для конкретного лица или группы лиц        при установленных данным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/>
        </w:rPr>
        <w:t>лицом (лицами) инвестиционных целях использования объекта оценки.</w:t>
      </w:r>
    </w:p>
    <w:p>
      <w:pPr>
        <w:sectPr>
          <w:type w:val="nextPage"/>
          <w:pgSz w:w="11906" w:h="16838"/>
          <w:pgMar w:left="980" w:right="360" w:gutter="0" w:header="0" w:top="68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9" w:before="5" w:after="0"/>
        <w:ind w:left="0" w:right="10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eastAsia="ru-RU"/>
        </w:rPr>
        <w:t xml:space="preserve">При определении инвестиционной стоимости, в отличие от определе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>рыночной стоимости, учет возможности отчуждения по инвестиционной стоимости</w:t>
      </w:r>
    </w:p>
    <w:p>
      <w:pPr>
        <w:pStyle w:val="Normal"/>
        <w:shd w:fill="FFFFFF"/>
        <w:bidi w:val="0"/>
        <w:spacing w:lineRule="exact" w:line="466" w:before="0" w:after="0"/>
        <w:ind w:left="5" w:right="4838" w:firstLine="5203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4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на открытом рынке не обязателен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499" w:before="0" w:after="0"/>
        <w:ind w:left="0" w:right="0" w:firstLine="730"/>
        <w:jc w:val="left"/>
        <w:rPr>
          <w:lang w:val="ru-RU"/>
        </w:rPr>
      </w:pPr>
      <w:r>
        <w:rPr>
          <w:b w:val="false"/>
          <w:i w:val="false"/>
          <w:color w:val="000000"/>
          <w:spacing w:val="-27"/>
          <w:w w:val="100"/>
          <w:sz w:val="30"/>
          <w:lang w:val="ru-RU"/>
        </w:rPr>
        <w:t>9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val="ru-RU"/>
        </w:rPr>
        <w:t>При определении ликвидационной стоимости объекта оценки определяется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val="ru-RU"/>
        </w:rPr>
        <w:t>расчетная величина, отражающая наиболее вероятную цену, по которой данный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val="ru-RU"/>
        </w:rPr>
        <w:t>объект оценки может быть отчужден за срок экспозиции объекта оценки, меньший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val="ru-RU"/>
        </w:rPr>
        <w:t>типичного срока экспозиции для рыночных условий, в условиях, когда продавец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вынужден совершить сделку по отчуждению имущества.</w:t>
      </w:r>
    </w:p>
    <w:p>
      <w:pPr>
        <w:pStyle w:val="Normal"/>
        <w:shd w:fill="FFFFFF"/>
        <w:bidi w:val="0"/>
        <w:spacing w:lineRule="exact" w:line="499" w:before="5" w:after="0"/>
        <w:ind w:left="0" w:right="14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eastAsia="ru-RU"/>
        </w:rPr>
        <w:t xml:space="preserve">При определении ликвидационной стоимости, в отличие от определения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30"/>
          <w:lang w:eastAsia="ru-RU"/>
        </w:rPr>
        <w:t xml:space="preserve">рыночной стоимости, учитывается влияние ч резвычайных обстоятельств, </w:t>
      </w:r>
      <w:r>
        <w:rPr>
          <w:rFonts w:eastAsia="Times New Roman"/>
          <w:b w:val="false"/>
          <w:i w:val="false"/>
          <w:color w:val="000000"/>
          <w:spacing w:val="26"/>
          <w:w w:val="100"/>
          <w:sz w:val="30"/>
          <w:lang w:eastAsia="ru-RU"/>
        </w:rPr>
        <w:t xml:space="preserve">вынуждающих продавца продавать объект оценки на условиях, 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>соответствующих рыночным.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499" w:before="0" w:after="0"/>
        <w:ind w:left="5" w:right="0" w:firstLine="744"/>
        <w:jc w:val="left"/>
        <w:rPr>
          <w:lang w:val="ru-RU"/>
        </w:rPr>
      </w:pPr>
      <w:r>
        <w:rPr>
          <w:b w:val="false"/>
          <w:i w:val="false"/>
          <w:color w:val="000000"/>
          <w:spacing w:val="-27"/>
          <w:w w:val="100"/>
          <w:sz w:val="30"/>
          <w:lang w:val="ru-RU"/>
        </w:rPr>
        <w:t>10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ru-RU"/>
        </w:rPr>
        <w:t>При определении кадастровой стоимости объекта оценки определяетс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/>
        </w:rPr>
        <w:t>методами массовой оценки рыночная стоимость, установленная и утвержденная в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соответствии с законодательством, регулирующим проведение кадастровой оценки.</w:t>
      </w:r>
    </w:p>
    <w:p>
      <w:pPr>
        <w:pStyle w:val="Normal"/>
        <w:shd w:fill="FFFFFF"/>
        <w:bidi w:val="0"/>
        <w:spacing w:lineRule="exact" w:line="499" w:before="10" w:after="0"/>
        <w:ind w:left="5" w:right="5" w:firstLine="715"/>
        <w:jc w:val="both"/>
        <w:rPr/>
      </w:pPr>
      <w:r>
        <w:rPr>
          <w:rFonts w:eastAsia="Times New Roman"/>
          <w:b w:val="false"/>
          <w:i w:val="false"/>
          <w:color w:val="000000"/>
          <w:spacing w:val="6"/>
          <w:w w:val="100"/>
          <w:sz w:val="30"/>
          <w:lang w:eastAsia="ru-RU"/>
        </w:rPr>
        <w:t xml:space="preserve">Кадастровая стоимость определяется оценщиком, в частности, для целе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eastAsia="ru-RU"/>
        </w:rPr>
        <w:t>налогообложения.</w:t>
      </w:r>
    </w:p>
    <w:sectPr>
      <w:type w:val="nextPage"/>
      <w:pgSz w:w="11906" w:h="16838"/>
      <w:pgMar w:left="990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