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662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eastAsia="ru-RU"/>
        </w:rPr>
        <w:t>УТВЕРЖДЕН</w:t>
      </w:r>
    </w:p>
    <w:p>
      <w:pPr>
        <w:pStyle w:val="Normal"/>
        <w:shd w:fill="FFFFFF"/>
        <w:bidi w:val="0"/>
        <w:spacing w:lineRule="exact" w:line="331" w:before="34" w:after="0"/>
        <w:ind w:left="5467" w:right="518" w:hanging="302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 xml:space="preserve">приказом Минэкономразвития Росси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>от « 20 »      июля 2007 г. № 254</w:t>
      </w:r>
    </w:p>
    <w:p>
      <w:pPr>
        <w:pStyle w:val="Normal"/>
        <w:shd w:fill="FFFFFF"/>
        <w:bidi w:val="0"/>
        <w:spacing w:lineRule="exact" w:line="418" w:before="662" w:after="0"/>
        <w:ind w:left="2184" w:right="232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eastAsia="ru-RU"/>
        </w:rPr>
        <w:t>ФЕДЕРАЛЬНЫЙ СТАНДАРТ ОЦЕНКИ № 3 Требования к отчету об оценке (ФСО № 3)</w:t>
      </w:r>
    </w:p>
    <w:p>
      <w:pPr>
        <w:pStyle w:val="Normal"/>
        <w:shd w:fill="FFFFFF"/>
        <w:bidi w:val="0"/>
        <w:spacing w:lineRule="exact" w:line="504" w:before="365" w:after="0"/>
        <w:ind w:left="42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30"/>
          <w:lang w:val="en-US"/>
        </w:rPr>
        <w:t xml:space="preserve">I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en-US" w:eastAsia="ru-RU"/>
        </w:rPr>
        <w:t>Общие положения</w:t>
      </w:r>
    </w:p>
    <w:p>
      <w:pPr>
        <w:pStyle w:val="Normal"/>
        <w:shd w:fill="FFFFFF"/>
        <w:bidi w:val="0"/>
        <w:spacing w:lineRule="exact" w:line="504" w:before="10" w:after="0"/>
        <w:ind w:left="0" w:right="0" w:firstLine="758"/>
        <w:jc w:val="both"/>
        <w:rPr>
          <w:lang w:val="ru-RU"/>
        </w:rPr>
      </w:pPr>
      <w:r>
        <w:rPr>
          <w:b w:val="false"/>
          <w:i w:val="false"/>
          <w:color w:val="000000"/>
          <w:spacing w:val="14"/>
          <w:w w:val="100"/>
          <w:sz w:val="30"/>
          <w:lang w:val="ru-RU"/>
        </w:rPr>
        <w:t xml:space="preserve">1 .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30"/>
          <w:lang w:val="ru-RU"/>
        </w:rPr>
        <w:t xml:space="preserve">Настоящий федеральный стандарт оценки разработан с учето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/>
        </w:rPr>
        <w:t xml:space="preserve">международных стандартов оценки и устанавливает требования к составлению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содержанию отчета об оценке, информации, используемой в отчете об оценке, а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/>
        </w:rPr>
        <w:t xml:space="preserve">также к описанию в отчете об оценке применяемой методологии и расчетам. Отчет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об оценке составляется по итогам проведения оце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504" w:before="10" w:after="0"/>
        <w:ind w:left="5" w:right="0" w:firstLine="73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5"/>
          <w:w w:val="100"/>
          <w:sz w:val="30"/>
          <w:lang w:val="ru-RU" w:eastAsia="ru-RU"/>
        </w:rPr>
        <w:t>Настоящий федеральный стандарт оценки является обязательны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к применению при осуществлении оценочной деятельно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8" w:leader="none"/>
        </w:tabs>
        <w:bidi w:val="0"/>
        <w:spacing w:lineRule="exact" w:line="504" w:before="5" w:after="0"/>
        <w:ind w:left="5" w:right="0" w:firstLine="73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5"/>
          <w:w w:val="100"/>
          <w:sz w:val="30"/>
          <w:lang w:val="ru-RU" w:eastAsia="ru-RU"/>
        </w:rPr>
        <w:t>Отчет об оценке представляет собой документ, составленный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val="ru-RU" w:eastAsia="ru-RU"/>
        </w:rPr>
        <w:t>в соответствии с законодательством Российской Федерации об оценочной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val="ru-RU" w:eastAsia="ru-RU"/>
        </w:rPr>
        <w:t>деятельности, настоящим федеральным стандартом оценки, стандартами и</w:t>
        <w:br/>
      </w:r>
      <w:r>
        <w:rPr>
          <w:rFonts w:eastAsia="Times New Roman"/>
          <w:b w:val="false"/>
          <w:i w:val="false"/>
          <w:color w:val="000000"/>
          <w:spacing w:val="15"/>
          <w:w w:val="100"/>
          <w:sz w:val="30"/>
          <w:lang w:val="ru-RU" w:eastAsia="ru-RU"/>
        </w:rPr>
        <w:t>правилами оценочной деятельности, установленными саморегулируемой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организацией оценщиков, членом которой является оценщик, подготовивший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 w:eastAsia="ru-RU"/>
        </w:rPr>
        <w:t>отчет, предназначенный для заказчика оценки и иных заинтересованных лиц</w:t>
        <w:br/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val="ru-RU" w:eastAsia="ru-RU"/>
        </w:rPr>
        <w:t>(пользователей отчета об оценке), содержащий подтвержденное на основе</w:t>
        <w:br/>
        <w:t>собранной информации и расчетов профессиональное суждение оценщика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тносительно стоимости объекта оценки.</w:t>
      </w:r>
    </w:p>
    <w:p>
      <w:pPr>
        <w:pStyle w:val="Normal"/>
        <w:shd w:fill="FFFFFF"/>
        <w:bidi w:val="0"/>
        <w:spacing w:lineRule="exact" w:line="499" w:before="499" w:after="0"/>
        <w:ind w:left="247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>П. Требования к составлению отчета об оценке</w:t>
      </w:r>
    </w:p>
    <w:p>
      <w:pPr>
        <w:pStyle w:val="Normal"/>
        <w:shd w:fill="FFFFFF"/>
        <w:tabs>
          <w:tab w:val="clear" w:pos="720"/>
          <w:tab w:val="left" w:pos="1018" w:leader="none"/>
        </w:tabs>
        <w:bidi w:val="0"/>
        <w:spacing w:lineRule="exact" w:line="499" w:before="0" w:after="0"/>
        <w:ind w:left="5" w:right="0" w:firstLine="734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30"/>
          <w:lang w:val="ru-RU"/>
        </w:rPr>
        <w:t>4.</w:t>
      </w: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/>
        </w:rPr>
        <w:t>При составлении отчета об оценке оценщик должен придерживаться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val="ru-RU"/>
        </w:rPr>
        <w:t>следующих принципов:</w:t>
      </w:r>
    </w:p>
    <w:p>
      <w:pPr>
        <w:pStyle w:val="Normal"/>
        <w:shd w:fill="FFFFFF"/>
        <w:bidi w:val="0"/>
        <w:spacing w:lineRule="exact" w:line="499" w:before="10" w:after="0"/>
        <w:ind w:left="5" w:right="29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в отчете должна быть изложена вся информация, существенная с точк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зрения стоимости объекта оценки (принцип существенности);</w:t>
      </w:r>
    </w:p>
    <w:p>
      <w:pPr>
        <w:pStyle w:val="Normal"/>
        <w:shd w:fill="FFFFFF"/>
        <w:bidi w:val="0"/>
        <w:spacing w:lineRule="exact" w:line="499" w:before="5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30"/>
          <w:lang w:eastAsia="ru-RU"/>
        </w:rPr>
        <w:t>информация, приведенная в отчете об оценке, использованная или</w:t>
      </w:r>
    </w:p>
    <w:p>
      <w:pPr>
        <w:sectPr>
          <w:type w:val="nextPage"/>
          <w:pgSz w:w="11906" w:h="16838"/>
          <w:pgMar w:left="1062" w:right="360" w:gutter="0" w:header="0" w:top="91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0" w:right="120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2</w:t>
      </w:r>
    </w:p>
    <w:p>
      <w:pPr>
        <w:pStyle w:val="Normal"/>
        <w:shd w:fill="FFFFFF"/>
        <w:bidi w:val="0"/>
        <w:spacing w:lineRule="exact" w:line="499" w:before="0" w:after="0"/>
        <w:ind w:left="14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полученная в результате расчетов при проведении оценки, существенная с точки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eastAsia="ru-RU"/>
        </w:rPr>
        <w:t xml:space="preserve">зрения стоимости объекта оценки, должна быть подтверждена (принцип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обоснованности);</w:t>
      </w:r>
    </w:p>
    <w:p>
      <w:pPr>
        <w:pStyle w:val="Normal"/>
        <w:shd w:fill="FFFFFF"/>
        <w:bidi w:val="0"/>
        <w:spacing w:lineRule="exact" w:line="499" w:before="0" w:after="0"/>
        <w:ind w:left="14" w:right="10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9"/>
          <w:w w:val="100"/>
          <w:sz w:val="30"/>
          <w:lang w:eastAsia="ru-RU"/>
        </w:rPr>
        <w:t xml:space="preserve">содержание отчета об оценке не должно вводить в заблуждени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пользователей отчета об оценке, а также допускать неоднозначного толковани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(принцип однозначности);</w:t>
      </w:r>
    </w:p>
    <w:p>
      <w:pPr>
        <w:pStyle w:val="Normal"/>
        <w:shd w:fill="FFFFFF"/>
        <w:bidi w:val="0"/>
        <w:spacing w:lineRule="exact" w:line="499" w:before="5" w:after="0"/>
        <w:ind w:left="14" w:right="5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состав и последовательность представленных в отчете об оценке материало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и описание процесса оценки должны позволить полностью воспроизвести расчет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стоимости и привести его к аналогичным результатам (принцип проверяемости);</w:t>
      </w:r>
    </w:p>
    <w:p>
      <w:pPr>
        <w:pStyle w:val="Normal"/>
        <w:shd w:fill="FFFFFF"/>
        <w:bidi w:val="0"/>
        <w:spacing w:lineRule="exact" w:line="499" w:before="5" w:after="0"/>
        <w:ind w:left="14" w:right="0" w:firstLine="739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отчет об оценке не должен содержать информацию, не использующуюся пр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 xml:space="preserve">проведении оценки при определении промежуточных и итоговых результатов, есл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она не является обязательной согласно требованиям федеральных стандартов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 xml:space="preserve">оценки и стандартов и правил оценочной деятельности, установленных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30"/>
          <w:lang w:eastAsia="ru-RU"/>
        </w:rPr>
        <w:t xml:space="preserve">саморегулируемой организацией, членом которой является оценщик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одготовивший отчет (принцип достаточности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499" w:before="5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 w:eastAsia="ru-RU"/>
        </w:rPr>
        <w:t>Копия отчета об оценке должна храниться оценщиком с даты составления</w:t>
        <w:br/>
      </w:r>
      <w:r>
        <w:rPr>
          <w:rFonts w:eastAsia="Times New Roman"/>
          <w:b w:val="false"/>
          <w:i w:val="false"/>
          <w:color w:val="000000"/>
          <w:spacing w:val="31"/>
          <w:w w:val="100"/>
          <w:sz w:val="30"/>
          <w:lang w:val="ru-RU" w:eastAsia="ru-RU"/>
        </w:rPr>
        <w:t>отчета в течение общего срока исковой давности, установленног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499" w:before="0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val="ru-RU" w:eastAsia="ru-RU"/>
        </w:rPr>
        <w:t>Отчет об оценке должен быть пронумерован постранично, прошит,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подписан оценщиком или оценщиками, которые провели оценку, а также скреплен</w:t>
        <w:br/>
      </w:r>
      <w:r>
        <w:rPr>
          <w:rFonts w:eastAsia="Times New Roman"/>
          <w:b w:val="false"/>
          <w:i w:val="false"/>
          <w:color w:val="000000"/>
          <w:spacing w:val="18"/>
          <w:w w:val="100"/>
          <w:sz w:val="30"/>
          <w:lang w:val="ru-RU" w:eastAsia="ru-RU"/>
        </w:rPr>
        <w:t>личной печатью оценщика, осуществляющего оценочную деятельность</w:t>
        <w:br/>
      </w:r>
      <w:r>
        <w:rPr>
          <w:rFonts w:eastAsia="Times New Roman"/>
          <w:b w:val="false"/>
          <w:i w:val="false"/>
          <w:color w:val="000000"/>
          <w:spacing w:val="15"/>
          <w:w w:val="100"/>
          <w:sz w:val="30"/>
          <w:lang w:val="ru-RU" w:eastAsia="ru-RU"/>
        </w:rPr>
        <w:t>самостоятельно, занимаясь частной практикой, или печатью и подписью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руководителя юридического лица, с которым оценщик или оценщики заключил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трудовой договор.</w:t>
      </w:r>
    </w:p>
    <w:p>
      <w:pPr>
        <w:sectPr>
          <w:type w:val="nextPage"/>
          <w:pgSz w:w="11906" w:h="16838"/>
          <w:pgMar w:left="1056" w:right="360" w:gutter="0" w:header="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027" w:leader="none"/>
        </w:tabs>
        <w:bidi w:val="0"/>
        <w:spacing w:lineRule="exact" w:line="499" w:before="5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Требования к составлению отчета об оценке, проводимой для специальных</w:t>
        <w:br/>
      </w:r>
      <w:r>
        <w:rPr>
          <w:rFonts w:eastAsia="Times New Roman"/>
          <w:b w:val="false"/>
          <w:i w:val="false"/>
          <w:color w:val="000000"/>
          <w:spacing w:val="17"/>
          <w:w w:val="100"/>
          <w:sz w:val="30"/>
          <w:lang w:val="ru-RU" w:eastAsia="ru-RU"/>
        </w:rPr>
        <w:t>целей и отдельных видов объектов оценки, могут дополнять требования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настоящего федерального стандарта оценки и устанавливаются соответствующими</w:t>
        <w:br/>
        <w:t>федеральными стандартами оценки отдельных видов объектов оценки либо оценк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 w:eastAsia="ru-RU"/>
        </w:rPr>
        <w:t>для специальных целей.</w:t>
      </w:r>
    </w:p>
    <w:p>
      <w:pPr>
        <w:pStyle w:val="Normal"/>
        <w:shd w:fill="FFFFFF"/>
        <w:bidi w:val="0"/>
        <w:spacing w:before="0" w:after="0"/>
        <w:ind w:left="0" w:right="13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3</w:t>
      </w:r>
    </w:p>
    <w:p>
      <w:pPr>
        <w:pStyle w:val="Normal"/>
        <w:shd w:fill="FFFFFF"/>
        <w:bidi w:val="0"/>
        <w:spacing w:lineRule="exact" w:line="499" w:before="0" w:after="0"/>
        <w:ind w:left="24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30"/>
          <w:lang w:val="en-US"/>
        </w:rPr>
        <w:t xml:space="preserve">III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en-US" w:eastAsia="ru-RU"/>
        </w:rPr>
        <w:t>Требования к содержанию отчета об оценке</w:t>
      </w:r>
    </w:p>
    <w:p>
      <w:pPr>
        <w:pStyle w:val="Normal"/>
        <w:shd w:fill="FFFFFF"/>
        <w:bidi w:val="0"/>
        <w:spacing w:lineRule="exact" w:line="499" w:before="0" w:after="0"/>
        <w:ind w:left="5" w:right="29" w:firstLine="739"/>
        <w:jc w:val="both"/>
        <w:rPr>
          <w:lang w:val="ru-RU"/>
        </w:rPr>
      </w:pPr>
      <w:r>
        <w:rPr>
          <w:b w:val="false"/>
          <w:i w:val="false"/>
          <w:color w:val="000000"/>
          <w:spacing w:val="8"/>
          <w:w w:val="100"/>
          <w:sz w:val="30"/>
          <w:lang w:val="ru-RU"/>
        </w:rPr>
        <w:t xml:space="preserve">8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val="ru-RU"/>
        </w:rPr>
        <w:t xml:space="preserve">Вне зависимости от вида объекта оценки в отчете об оценке должны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/>
        </w:rPr>
        <w:t>содержаться следующие разделы: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0" w:after="0"/>
        <w:ind w:left="5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30"/>
          <w:lang w:eastAsia="ru-RU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>основные факты и выводы. В разделе основных фактов и выводов должны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eastAsia="ru-RU"/>
        </w:rPr>
        <w:t>содержать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0" w:after="0"/>
        <w:ind w:left="73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бщая информация, идентифицирующая объект оцен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5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результаты оценки, полученные при применении различных подходов к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val="ru-RU" w:eastAsia="ru-RU"/>
        </w:rPr>
        <w:t>оцен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0" w:after="0"/>
        <w:ind w:left="73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итоговая величина стоимости объекта оценки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5" w:after="0"/>
        <w:ind w:left="5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задание на оценку в соответствии с требованиями федеральных стандартов</w:t>
        <w:br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eastAsia="ru-RU"/>
        </w:rPr>
        <w:t>оценки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10" w:after="0"/>
        <w:ind w:left="5" w:right="0" w:firstLine="73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30"/>
          <w:lang w:eastAsia="ru-RU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  <w:t>сведения о заказчике оценки и об оценщике. В отчете об оценке должны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быть приведены следующие сведения о заказчике оценки и об оценщике.</w:t>
      </w:r>
    </w:p>
    <w:p>
      <w:pPr>
        <w:pStyle w:val="Normal"/>
        <w:shd w:fill="FFFFFF"/>
        <w:bidi w:val="0"/>
        <w:spacing w:lineRule="exact" w:line="499" w:before="1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Сведения о заказчик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0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о заказчике - юридическом лице: организационно-правовая форма; полное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наименование; основной государственный регистрационный номер (далее - ОГРН),</w:t>
        <w:br/>
        <w:t>дата присвоения ОГРН; место нахожд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10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 w:eastAsia="ru-RU"/>
        </w:rPr>
        <w:t>о заказчике - физическом лице: фамилия, имя, отчество; серия и номер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документа, удостоверяющего личность, дата выдачи и орган, выдавший указанный</w:t>
        <w:br/>
      </w: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val="ru-RU" w:eastAsia="ru-RU"/>
        </w:rPr>
        <w:t>документ.</w:t>
      </w:r>
    </w:p>
    <w:p>
      <w:pPr>
        <w:pStyle w:val="Normal"/>
        <w:shd w:fill="FFFFFF"/>
        <w:bidi w:val="0"/>
        <w:spacing w:lineRule="exact" w:line="499" w:before="1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30"/>
          <w:lang w:eastAsia="ru-RU"/>
        </w:rPr>
        <w:t>Сведения об оценщик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0" w:after="0"/>
        <w:ind w:left="0" w:right="0" w:firstLine="739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б оценщике, работающем на основании трудового договора: фамилия, имя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отчество оценщика, информация о членстве в саморегулируемой организации</w:t>
        <w:br/>
      </w: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val="ru-RU" w:eastAsia="ru-RU"/>
        </w:rPr>
        <w:t>оценщиков, номер и дата выдачи документа, подтверждающего получение</w:t>
        <w:br/>
      </w:r>
      <w:r>
        <w:rPr>
          <w:rFonts w:eastAsia="Times New Roman"/>
          <w:b w:val="false"/>
          <w:i w:val="false"/>
          <w:color w:val="000000"/>
          <w:spacing w:val="13"/>
          <w:w w:val="100"/>
          <w:sz w:val="30"/>
          <w:lang w:val="ru-RU" w:eastAsia="ru-RU"/>
        </w:rPr>
        <w:t>профессиональных знаний в области оценочной деятельности, сведения о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 w:eastAsia="ru-RU"/>
        </w:rPr>
        <w:t>страховании гражданской ответственности оценщика, стаж работы в оценочной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деятельности, а также организационно-правовая форма, полное наименование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ОГРН, дата присвоения ОГРН; место нахождения юридического лица, с которы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ценщик заключил трудовой договор;</w:t>
      </w:r>
    </w:p>
    <w:p>
      <w:pPr>
        <w:sectPr>
          <w:type w:val="nextPage"/>
          <w:pgSz w:w="11906" w:h="16838"/>
          <w:pgMar w:left="1071" w:right="360" w:gutter="0" w:header="0" w:top="6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893" w:leader="none"/>
        </w:tabs>
        <w:bidi w:val="0"/>
        <w:spacing w:lineRule="exact" w:line="499" w:before="0" w:after="0"/>
        <w:ind w:left="739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 w:eastAsia="ru-RU"/>
        </w:rPr>
        <w:t>об оценщике, осуществляющем оценочную деятельность самостоятельно,</w:t>
      </w:r>
    </w:p>
    <w:p>
      <w:pPr>
        <w:pStyle w:val="Normal"/>
        <w:shd w:fill="FFFFFF"/>
        <w:bidi w:val="0"/>
        <w:spacing w:before="0" w:after="0"/>
        <w:ind w:left="0" w:right="139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4</w:t>
      </w:r>
    </w:p>
    <w:p>
      <w:pPr>
        <w:pStyle w:val="Normal"/>
        <w:shd w:fill="FFFFFF"/>
        <w:bidi w:val="0"/>
        <w:spacing w:lineRule="exact" w:line="499" w:before="0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занимаясь частной практикой: фамилия, имя, отчество; серия и номер документа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удостоверяющего личность, дата выдачи и орган, выдавший указанный документ;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 xml:space="preserve">информация о членстве в саморегулируемой организации оценщиков; номер и дат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выдачи документа, подтверждающего получение профессиональных знаний в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30"/>
          <w:lang w:eastAsia="ru-RU"/>
        </w:rPr>
        <w:t xml:space="preserve">области оценочной деятельности, сведения о страховании гражданской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ответственности оценщика, стаж работы в оценочной деятельности;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99" w:before="5" w:after="0"/>
        <w:ind w:left="10" w:right="0" w:firstLine="734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>информация обо всех привлекаемых к проведению оценки и подготовке</w:t>
        <w:br/>
        <w:t>отчета об оценке организациях и специалистах с указанием их квалификации 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степени их участия в проведении оценки объекта оценки;</w:t>
      </w:r>
    </w:p>
    <w:p>
      <w:pPr>
        <w:pStyle w:val="Normal"/>
        <w:shd w:fill="FFFFFF"/>
        <w:tabs>
          <w:tab w:val="clear" w:pos="720"/>
          <w:tab w:val="left" w:pos="1046" w:leader="none"/>
        </w:tabs>
        <w:bidi w:val="0"/>
        <w:spacing w:lineRule="exact" w:line="499" w:before="5" w:after="0"/>
        <w:ind w:left="5" w:right="0" w:firstLine="73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30"/>
          <w:lang w:eastAsia="ru-RU"/>
        </w:rPr>
        <w:t>г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>допущения и ограничительные условия, использованные оценщиком при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проведении оценки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499" w:before="5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 w:val="30"/>
          <w:lang w:eastAsia="ru-RU"/>
        </w:rPr>
        <w:t>д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рименяемые стандарты оценочной деятельности.</w:t>
      </w:r>
    </w:p>
    <w:p>
      <w:pPr>
        <w:pStyle w:val="Normal"/>
        <w:shd w:fill="FFFFFF"/>
        <w:bidi w:val="0"/>
        <w:spacing w:lineRule="exact" w:line="499" w:before="0" w:after="0"/>
        <w:ind w:left="5" w:right="1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В отчете об оценке должна быть приведена информация о федераль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стандартах оценки, стандартах и правилах оценочной деятельности, используемы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при проведении оценки объекта оценки;</w:t>
      </w:r>
    </w:p>
    <w:p>
      <w:p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499" w:before="5" w:after="0"/>
        <w:ind w:left="0" w:right="0" w:firstLine="739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е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18"/>
          <w:w w:val="100"/>
          <w:sz w:val="30"/>
          <w:lang w:eastAsia="ru-RU"/>
        </w:rPr>
        <w:t>описание объекта оценки с приведением ссылок на документы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устанавливающие количественные и качественные характеристики объекта оценки.</w:t>
      </w:r>
    </w:p>
    <w:p>
      <w:pPr>
        <w:pStyle w:val="Normal"/>
        <w:shd w:fill="FFFFFF"/>
        <w:bidi w:val="0"/>
        <w:spacing w:lineRule="exact" w:line="499" w:before="5" w:after="0"/>
        <w:ind w:left="10" w:right="29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eastAsia="ru-RU"/>
        </w:rPr>
        <w:t xml:space="preserve">В отчете об оценке должна быть приведена следующая информация об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30"/>
          <w:lang w:eastAsia="ru-RU"/>
        </w:rPr>
        <w:t>объекте оценки:</w:t>
      </w:r>
    </w:p>
    <w:p>
      <w:pPr>
        <w:pStyle w:val="Normal"/>
        <w:shd w:fill="FFFFFF"/>
        <w:tabs>
          <w:tab w:val="clear" w:pos="720"/>
          <w:tab w:val="left" w:pos="902" w:leader="none"/>
        </w:tabs>
        <w:bidi w:val="0"/>
        <w:spacing w:lineRule="exact" w:line="499" w:before="10" w:after="0"/>
        <w:ind w:left="744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-</w:t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количественные и качественные характеристики объекта оценки.</w:t>
      </w:r>
    </w:p>
    <w:p>
      <w:pPr>
        <w:pStyle w:val="Normal"/>
        <w:shd w:fill="FFFFFF"/>
        <w:bidi w:val="0"/>
        <w:spacing w:lineRule="exact" w:line="499" w:before="0" w:after="0"/>
        <w:ind w:left="0" w:right="38" w:firstLine="7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Данная информация в зависимости от объекта оценки должна содержать, в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30"/>
          <w:lang w:eastAsia="ru-RU"/>
        </w:rPr>
        <w:t xml:space="preserve">том числе сведения об имущественных правах, обременениях, связанных с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>объектом оценки, физических свойствах объекта оценки, износе, устаревани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2" w:leader="none"/>
        </w:tabs>
        <w:bidi w:val="0"/>
        <w:spacing w:lineRule="exact" w:line="499" w:before="0" w:after="0"/>
        <w:ind w:left="10" w:right="0" w:firstLine="734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>количественные и качественные характеристики элементов, входящих в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 w:eastAsia="ru-RU"/>
        </w:rPr>
        <w:t>состав объекта оценки, которые имеют специфику, влияющую на результаты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val="ru-RU" w:eastAsia="ru-RU"/>
        </w:rPr>
        <w:t>оценки объекта оценк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02" w:leader="none"/>
        </w:tabs>
        <w:bidi w:val="0"/>
        <w:spacing w:lineRule="exact" w:line="499" w:before="5" w:after="0"/>
        <w:ind w:left="744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информация о текущем использовании объекта оценки;</w:t>
      </w:r>
    </w:p>
    <w:p>
      <w:pPr>
        <w:pStyle w:val="Normal"/>
        <w:shd w:fill="FFFFFF"/>
        <w:bidi w:val="0"/>
        <w:spacing w:lineRule="exact" w:line="499" w:before="0" w:after="0"/>
        <w:ind w:left="10" w:right="53" w:firstLine="734"/>
        <w:jc w:val="both"/>
        <w:rPr>
          <w:lang w:val="ru-RU"/>
        </w:rPr>
      </w:pPr>
      <w:r>
        <w:rPr>
          <w:b w:val="false"/>
          <w:i w:val="false"/>
          <w:color w:val="000000"/>
          <w:spacing w:val="11"/>
          <w:w w:val="100"/>
          <w:sz w:val="30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30"/>
          <w:lang w:val="ru-RU"/>
        </w:rPr>
        <w:t xml:space="preserve">другие факторы и характеристики, относящиеся к объекту оценк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существенно влияющие на его стоимость;</w:t>
      </w:r>
    </w:p>
    <w:p>
      <w:pPr>
        <w:sectPr>
          <w:type w:val="nextPage"/>
          <w:pgSz w:w="11906" w:h="16838"/>
          <w:pgMar w:left="1057" w:right="360" w:gutter="0" w:header="0" w:top="6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123" w:leader="none"/>
        </w:tabs>
        <w:bidi w:val="0"/>
        <w:spacing w:lineRule="exact" w:line="499" w:before="0" w:after="0"/>
        <w:ind w:left="73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30"/>
          <w:lang w:eastAsia="ru-RU"/>
        </w:rPr>
        <w:t>ж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>анализ рынка объекта оценки, а также анализ других внешних факторов,</w:t>
      </w:r>
    </w:p>
    <w:p>
      <w:pPr>
        <w:pStyle w:val="Normal"/>
        <w:shd w:fill="FFFFFF"/>
        <w:bidi w:val="0"/>
        <w:spacing w:before="0" w:after="0"/>
        <w:ind w:left="0" w:right="12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5</w:t>
      </w:r>
    </w:p>
    <w:p>
      <w:pPr>
        <w:pStyle w:val="Normal"/>
        <w:shd w:fill="FFFFFF"/>
        <w:bidi w:val="0"/>
        <w:spacing w:lineRule="exact" w:line="499" w:before="0" w:after="0"/>
        <w:ind w:left="5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2"/>
          <w:w w:val="100"/>
          <w:sz w:val="30"/>
          <w:lang w:eastAsia="ru-RU"/>
        </w:rPr>
        <w:t xml:space="preserve">не относящихся непосредственно к объекту оценки, но влияющих на е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стоимость. В разделе анализа рынка должна быть представлена информация п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eastAsia="ru-RU"/>
        </w:rPr>
        <w:t xml:space="preserve">всем ценообразующим факторам, использовавшимся при определении стоимости, и содержаться обоснование значений или диапазонов значений ценообразующих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30"/>
          <w:lang w:eastAsia="ru-RU"/>
        </w:rPr>
        <w:t>факторов;</w:t>
      </w:r>
    </w:p>
    <w:p>
      <w:pPr>
        <w:pStyle w:val="Normal"/>
        <w:shd w:fill="FFFFFF"/>
        <w:bidi w:val="0"/>
        <w:spacing w:lineRule="exact" w:line="499" w:before="0" w:after="0"/>
        <w:ind w:left="5" w:right="10" w:firstLine="73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eastAsia="ru-RU"/>
        </w:rPr>
        <w:t xml:space="preserve">з) описание процесса оценки объекта оценки в части применения доходного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затратного и сравнительного подходов к оценке. В данном разделе должно быть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eastAsia="ru-RU"/>
        </w:rPr>
        <w:t xml:space="preserve">описано применение подходов к оценке с приведением расчетов или обоснован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eastAsia="ru-RU"/>
        </w:rPr>
        <w:t>отказ от применения подходов к оценке объекта оценки;</w:t>
      </w:r>
    </w:p>
    <w:p>
      <w:pPr>
        <w:pStyle w:val="Normal"/>
        <w:shd w:fill="FFFFFF"/>
        <w:bidi w:val="0"/>
        <w:spacing w:lineRule="exact" w:line="499" w:before="5" w:after="0"/>
        <w:ind w:left="0" w:right="5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 xml:space="preserve">и) согласование результатов. В разделе согласования результатов долж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eastAsia="ru-RU"/>
        </w:rPr>
        <w:t xml:space="preserve">быть приведено согласование результатов расчетов, полученных с применением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30"/>
          <w:lang w:eastAsia="ru-RU"/>
        </w:rPr>
        <w:t>различных подходов.</w:t>
      </w:r>
    </w:p>
    <w:p>
      <w:pPr>
        <w:pStyle w:val="Normal"/>
        <w:shd w:fill="FFFFFF"/>
        <w:bidi w:val="0"/>
        <w:spacing w:lineRule="exact" w:line="499" w:before="0" w:after="0"/>
        <w:ind w:left="5" w:right="0" w:firstLine="73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eastAsia="ru-RU"/>
        </w:rPr>
        <w:t xml:space="preserve">При согласовании результатов, полученных при применении различ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eastAsia="ru-RU"/>
        </w:rPr>
        <w:t xml:space="preserve">подходов к оценке, а также использовании разных методов в рамках применения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30"/>
          <w:lang w:eastAsia="ru-RU"/>
        </w:rPr>
        <w:t xml:space="preserve">каждого подхода, оценщик должен привести в отчете об оценке описание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процедуры соответствующего согласования. Если при согласовании использует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eastAsia="ru-RU"/>
        </w:rPr>
        <w:t xml:space="preserve">взвешивание результатов, полученных при применении различных подходов к оценке, а также использовании разных методов в рамках применения каждого </w:t>
      </w:r>
      <w:r>
        <w:rPr>
          <w:rFonts w:eastAsia="Times New Roman"/>
          <w:b w:val="false"/>
          <w:i w:val="false"/>
          <w:color w:val="000000"/>
          <w:spacing w:val="21"/>
          <w:w w:val="100"/>
          <w:sz w:val="30"/>
          <w:lang w:eastAsia="ru-RU"/>
        </w:rPr>
        <w:t xml:space="preserve">подхода, оценщик должен обосновать выбор использованных весов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 xml:space="preserve">присваиваемых результатам, полученным при применении различных подходов к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eastAsia="ru-RU"/>
        </w:rPr>
        <w:t xml:space="preserve">оценке, а также использовании разных методов в рамках применения каждого </w:t>
      </w:r>
      <w:r>
        <w:rPr>
          <w:rFonts w:eastAsia="Times New Roman"/>
          <w:b w:val="false"/>
          <w:i w:val="false"/>
          <w:color w:val="000000"/>
          <w:spacing w:val="-10"/>
          <w:w w:val="100"/>
          <w:sz w:val="30"/>
          <w:lang w:eastAsia="ru-RU"/>
        </w:rPr>
        <w:t>подхода.</w:t>
      </w:r>
    </w:p>
    <w:p>
      <w:pPr>
        <w:sectPr>
          <w:type w:val="nextPage"/>
          <w:pgSz w:w="11906" w:h="16838"/>
          <w:pgMar w:left="1066" w:right="360" w:gutter="0" w:header="0" w:top="120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0" w:after="0"/>
        <w:ind w:left="0" w:right="5" w:firstLine="739"/>
        <w:jc w:val="both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30"/>
          <w:lang w:val="ru-RU"/>
        </w:rPr>
        <w:t xml:space="preserve">9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 xml:space="preserve">В приложении к отчету об оценке должны содержаться копии документов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/>
        </w:rPr>
        <w:t xml:space="preserve">используемые оценщиком и устанавливающие количественные и качественные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30"/>
          <w:lang w:val="ru-RU"/>
        </w:rPr>
        <w:t xml:space="preserve">характеристики объекта оценки, в том числе правоустанавливающих и </w:t>
      </w:r>
      <w:r>
        <w:rPr>
          <w:rFonts w:eastAsia="Times New Roman"/>
          <w:b w:val="false"/>
          <w:i w:val="false"/>
          <w:color w:val="000000"/>
          <w:spacing w:val="20"/>
          <w:w w:val="100"/>
          <w:sz w:val="30"/>
          <w:lang w:val="ru-RU"/>
        </w:rPr>
        <w:t xml:space="preserve">правоподтверждающих документов, а также документов технической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/>
        </w:rPr>
        <w:t xml:space="preserve">инвентаризации, заключений специальных экспертиз и другие документы по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объекту оценки (при их наличии).</w:t>
      </w:r>
    </w:p>
    <w:p>
      <w:pPr>
        <w:pStyle w:val="Normal"/>
        <w:shd w:fill="FFFFFF"/>
        <w:bidi w:val="0"/>
        <w:spacing w:lineRule="exact" w:line="341" w:before="0" w:after="0"/>
        <w:ind w:left="2731" w:right="518" w:hanging="112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30"/>
          <w:lang w:val="en-US"/>
        </w:rPr>
        <w:t xml:space="preserve">IV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en-US" w:eastAsia="ru-RU"/>
        </w:rPr>
        <w:t xml:space="preserve">Требования к описанию в отчёте об оценке информации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en-US" w:eastAsia="ru-RU"/>
        </w:rPr>
        <w:t>используемой при проведении оценк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6" w:leader="none"/>
        </w:tabs>
        <w:bidi w:val="0"/>
        <w:spacing w:lineRule="exact" w:line="504" w:before="187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В тексте отчета об оценке должны присутствовать ссылки на источники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 w:eastAsia="ru-RU"/>
        </w:rPr>
        <w:t>информации, используемой в отчете, позволяющие делать выводы об авторстве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30"/>
          <w:lang w:val="ru-RU" w:eastAsia="ru-RU"/>
        </w:rPr>
        <w:t>соответствующей информации и дате ее подготовки, либо приложены копии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материалов и распечаток. В случае, если информация при опубликовании на сайте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30"/>
          <w:lang w:val="ru-RU" w:eastAsia="ru-RU"/>
        </w:rPr>
        <w:t>в сети Интернет не обеспечена свободным и необременительным доступом на дату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проведения оценки и после даты проведения оценки или в будущем возможно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 w:eastAsia="ru-RU"/>
        </w:rPr>
        <w:t>изменение адреса страницы, на которой опубликована используемая в отчете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 w:eastAsia="ru-RU"/>
        </w:rPr>
        <w:t>информация, или используется информация, опубликованная не в периодическом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 w:eastAsia="ru-RU"/>
        </w:rPr>
        <w:t>печатном издании, распространяемом на территории Российской Федерации, то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к отчету об оценке должны быть приложены копии соответствующих материал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6" w:leader="none"/>
        </w:tabs>
        <w:bidi w:val="0"/>
        <w:spacing w:lineRule="exact" w:line="504" w:before="10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Информация, предоставленная заказчиком (в том числе справки, таблицы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бухгалтерские балансы), должна быть подписана уполномоченным на то лицом и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30"/>
          <w:lang w:val="ru-RU" w:eastAsia="ru-RU"/>
        </w:rPr>
        <w:t>заверена в установленном порядке, и в таком случае она считается достоверной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если у оценщика нет оснований считать инач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76" w:leader="none"/>
        </w:tabs>
        <w:bidi w:val="0"/>
        <w:spacing w:lineRule="exact" w:line="504" w:before="5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30"/>
          <w:lang w:val="ru-RU" w:eastAsia="ru-RU"/>
        </w:rPr>
        <w:t>В случае, если в качестве информации, существенной для величины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30"/>
          <w:lang w:val="ru-RU" w:eastAsia="ru-RU"/>
        </w:rPr>
        <w:t>определяемой стоимости, используется экспертное мнение, в отчете об оценке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30"/>
          <w:lang w:val="ru-RU" w:eastAsia="ru-RU"/>
        </w:rPr>
        <w:t>должен быть проведен анализ данного значения на соответствие рыночным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условиям, описанным в разделе анализа рынка.</w:t>
      </w:r>
    </w:p>
    <w:p>
      <w:pPr>
        <w:pStyle w:val="Normal"/>
        <w:shd w:fill="FFFFFF"/>
        <w:bidi w:val="0"/>
        <w:spacing w:before="1114" w:after="0"/>
        <w:ind w:left="10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30"/>
          <w:lang w:val="en-US"/>
        </w:rPr>
        <w:t xml:space="preserve">V.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en-US" w:eastAsia="ru-RU"/>
        </w:rPr>
        <w:t>Требования к описанию в отчете об оценке методологии оценки и</w:t>
      </w:r>
    </w:p>
    <w:p>
      <w:pPr>
        <w:pStyle w:val="Normal"/>
        <w:shd w:fill="FFFFFF"/>
        <w:bidi w:val="0"/>
        <w:spacing w:before="0" w:after="0"/>
        <w:ind w:left="0" w:right="48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eastAsia="ru-RU"/>
        </w:rPr>
        <w:t>расчетов</w:t>
      </w:r>
    </w:p>
    <w:p>
      <w:pPr>
        <w:sectPr>
          <w:type w:val="nextPage"/>
          <w:pgSz w:w="11906" w:h="16838"/>
          <w:pgMar w:left="1066" w:right="360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9" w:before="187" w:after="0"/>
        <w:ind w:left="0" w:right="0" w:firstLine="754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 xml:space="preserve">1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30"/>
          <w:lang w:val="ru-RU"/>
        </w:rPr>
        <w:t xml:space="preserve">В отчете об оценке должно содержаться описание последовательност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/>
        </w:rPr>
        <w:t xml:space="preserve">определения стоимости объекта оценки, позволяющее пользователю отчета об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30"/>
          <w:lang w:val="ru-RU"/>
        </w:rPr>
        <w:t xml:space="preserve">оценке, не имеющему специальных познаний в области оценочной деятельност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/>
        </w:rPr>
        <w:t>понять логику процесса оценки и значимость предпринятых оценщиком шагов для установления стоимости объекта оценки.</w:t>
      </w:r>
    </w:p>
    <w:p>
      <w:pPr>
        <w:pStyle w:val="Normal"/>
        <w:shd w:fill="FFFFFF"/>
        <w:bidi w:val="0"/>
        <w:spacing w:before="0" w:after="0"/>
        <w:ind w:left="0" w:right="125" w:hanging="0"/>
        <w:jc w:val="center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30"/>
          <w:lang w:val="ru-RU"/>
        </w:rPr>
        <w:t>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0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3"/>
          <w:w w:val="100"/>
          <w:sz w:val="30"/>
          <w:lang w:val="ru-RU" w:eastAsia="ru-RU"/>
        </w:rPr>
        <w:t>В отчете об оценке должно содержаться обоснование выбора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30"/>
          <w:lang w:val="ru-RU" w:eastAsia="ru-RU"/>
        </w:rPr>
        <w:t>примененных оценщиком методов оценки в рамках затратного, сравнительного и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доходного подходов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0" w:after="0"/>
        <w:ind w:left="0" w:right="0" w:firstLine="763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30"/>
          <w:lang w:val="ru-RU" w:eastAsia="ru-RU"/>
        </w:rPr>
        <w:t>В отчете об оценке должно содержаться описание расчетов, расчеты и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30"/>
          <w:lang w:val="ru-RU" w:eastAsia="ru-RU"/>
        </w:rPr>
        <w:t>пояснения к расчетам, обеспечивающие проверяемость выводов и результатов,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val="ru-RU" w:eastAsia="ru-RU"/>
        </w:rPr>
        <w:t>указанных или полученных оценщиком в рамках применения подходов и методов,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использованных при проведении оцен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166" w:leader="none"/>
        </w:tabs>
        <w:bidi w:val="0"/>
        <w:spacing w:lineRule="exact" w:line="499" w:before="10" w:after="0"/>
        <w:ind w:left="0" w:right="0" w:firstLine="763"/>
        <w:jc w:val="left"/>
        <w:rPr/>
      </w:pPr>
      <w:r>
        <w:rPr>
          <w:rFonts w:eastAsia="Times New Roman"/>
          <w:b w:val="false"/>
          <w:i w:val="false"/>
          <w:color w:val="000000"/>
          <w:spacing w:val="6"/>
          <w:w w:val="100"/>
          <w:sz w:val="30"/>
          <w:lang w:val="ru-RU" w:eastAsia="ru-RU"/>
        </w:rPr>
        <w:t>В отчете об оценке итоговое значение стоимости после согласования</w:t>
        <w:br/>
      </w:r>
      <w:r>
        <w:rPr>
          <w:rFonts w:eastAsia="Times New Roman"/>
          <w:b w:val="false"/>
          <w:i w:val="false"/>
          <w:color w:val="000000"/>
          <w:spacing w:val="17"/>
          <w:w w:val="100"/>
          <w:sz w:val="30"/>
          <w:lang w:val="ru-RU" w:eastAsia="ru-RU"/>
        </w:rPr>
        <w:t>результатов применения подходов к оценке может быть представлено в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30"/>
          <w:lang w:val="ru-RU" w:eastAsia="ru-RU"/>
        </w:rPr>
        <w:t>округленной форме по правилам округления.</w:t>
      </w:r>
    </w:p>
    <w:sectPr>
      <w:type w:val="nextPage"/>
      <w:pgSz w:w="11906" w:h="16838"/>
      <w:pgMar w:left="107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