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июля 2006 г. N 46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ВЕДЕНИИ НОРМАТИВНЫХ</w:t>
      </w:r>
    </w:p>
    <w:p>
      <w:pPr>
        <w:pStyle w:val="ConsPlusTitle"/>
        <w:widowControl/>
        <w:jc w:val="center"/>
        <w:rPr/>
      </w:pPr>
      <w:r>
        <w:rPr/>
        <w:t>ПРАВОВЫХ АКТОВ ПРАВИ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В СООТВЕТСТВИЕ С ФЕДЕРАЛЬНЫМ ЗАКОНОМ</w:t>
      </w:r>
    </w:p>
    <w:p>
      <w:pPr>
        <w:pStyle w:val="ConsPlusTitle"/>
        <w:widowControl/>
        <w:jc w:val="center"/>
        <w:rPr/>
      </w:pPr>
      <w:r>
        <w:rPr/>
        <w:t>"О ФЕДЕРАЛЬНОМ БЮДЖЕТЕ НА 2006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Федеральным законом "О федеральном бюджете на 2006 год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в 2006 году предоставление субсидий из Фонда реформирования региональных и муниципальных финансов осуществляется в соответствии с Положением о предоставлении субсидий из Фонда реформирования региональных и муниципальных финансов, утвержденным Постановлением Правительства Российской Федерации от 5 января 2005 г. N 2 (Собрание законодательства Российской Федерации, 2005, N 2, ст. 167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РФ от 26.05.2009 N 453 утверждены Правила предоставления (использования, возврата) из федерального бюджета бюджетам субъектов Российской Федерации бюджетных кредитов на 2009 год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в 2006 году предоставление бюджетам субъектов Российской Федерации из федерального бюджета бюджетных кредитов на покрытие временных кассовых разрывов, возникающих при исполнении бюджетов субъектов Российской Федерации, и расходов, связанных с ликвидацией последствий стихийных бедствий, а также использование и возврат бюджетами субъектов Российской Федерации указанных бюджетных кредитов осуществляются в соответствии с Правилами предоставления бюджетам субъектов Российской Федерации из федерального бюджета бюджетных кредитов на покрытие временных кассовых разрывов, возникающих при исполнении бюджетов субъектов Российской Федерации, и расходов, связанных с ликвидацией последствий стихийных бедствий, а также использования и возврата бюджетами субъектов Российской Федерации указанных бюджетных кредитов, утвержденными Постановлением Правительства Российской Федерации от 28 марта 2005 г. N 160 (Собрание законодательства Российской Федерации, 2005, N 14, ст. 1242).</w:t>
      </w:r>
    </w:p>
    <w:p>
      <w:pPr>
        <w:pStyle w:val="Normal"/>
        <w:autoSpaceDE w:val="false"/>
        <w:ind w:firstLine="540"/>
        <w:jc w:val="both"/>
        <w:rPr/>
      </w:pPr>
      <w:r>
        <w:rPr/>
        <w:t>3. Приостановить до 1 января 2007 г. действие актов Правительства Российской Федерации согласно прилагаемому перечню.</w:t>
      </w:r>
    </w:p>
    <w:p>
      <w:pPr>
        <w:pStyle w:val="Normal"/>
        <w:autoSpaceDE w:val="false"/>
        <w:ind w:firstLine="540"/>
        <w:jc w:val="both"/>
        <w:rPr/>
      </w:pPr>
      <w:r>
        <w:rPr/>
        <w:t>4. Признать утратившими силу акты Правительства Российской Федерации согласно прилагаемому перечн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ФРАД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8 июля 2006 г. N 46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АКТОВ ПРАВИТЕЛЬСТВА РОССИЙСКОЙ ФЕДЕРАЦИИ,</w:t>
      </w:r>
    </w:p>
    <w:p>
      <w:pPr>
        <w:pStyle w:val="ConsPlusTitle"/>
        <w:widowControl/>
        <w:jc w:val="center"/>
        <w:rPr/>
      </w:pPr>
      <w:r>
        <w:rPr/>
        <w:t>ДЕЙСТВИЕ КОТОРЫХ ПРИОСТАНАВЛИВАЕТСЯ</w:t>
      </w:r>
    </w:p>
    <w:p>
      <w:pPr>
        <w:pStyle w:val="ConsPlusTitle"/>
        <w:widowControl/>
        <w:jc w:val="center"/>
        <w:rPr/>
      </w:pPr>
      <w:r>
        <w:rPr/>
        <w:t>ДО 1 ЯНВАРЯ 2007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становление Правительства Российской Федерации от 29 января 2000 г. N 82 "Об утверждении Положения о переводе государственных ценных бумаг СССР и сертификатов Сберегательного банка СССР в целевые долговые обязательства Российской Федерации" (Собрание законодательства Российской Федерации, 2000, N 6, ст. 764).</w:t>
      </w:r>
    </w:p>
    <w:p>
      <w:pPr>
        <w:pStyle w:val="Normal"/>
        <w:autoSpaceDE w:val="false"/>
        <w:ind w:firstLine="540"/>
        <w:jc w:val="both"/>
        <w:rPr/>
      </w:pPr>
      <w:r>
        <w:rPr/>
        <w:t>2. Постановление Правительства Российской Федерации от 7 июля 2000 г. N 507 "О порядке распределения средств от штрафов, взыскиваемых за нарушение законодательства Российской Федерации о труде и об охране труда" (Собрание законодательства Российской Федерации, 2000, N 29, ст. 3095; 2004, N 29, ст. 3055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8 июля 2006 г. N 46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УТРАТИВШИХ СИЛУ АКТОВ ПРАВИТЕЛЬСТВ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бзацы второй и третий пункта 4 Постановления Правительства Российской Федерации от 21 ноября 1996 г. N 1378 "О создании при Министерстве финансов Российской Федерации Государственного учреждения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" (Собрание законодательства Российской Федерации, 1996, N 49, ст. 5555).</w:t>
      </w:r>
    </w:p>
    <w:p>
      <w:pPr>
        <w:pStyle w:val="Normal"/>
        <w:autoSpaceDE w:val="false"/>
        <w:ind w:firstLine="540"/>
        <w:jc w:val="both"/>
        <w:rPr/>
      </w:pPr>
      <w:r>
        <w:rPr/>
        <w:t>2. Постановление Правительства Российской Федерации от 15 июня 1998 г. N 595 "О Правилах предоставления органами местного самоуправления дополнительных льгот по налогам и сборам юридическим лицам, зарегистрированным в качестве налогоплательщиков в налоговых органах закрытых административно-территориальных образований" (Собрание законодательства Российской Федерации, 1998, N 25, ст. 2912)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Правительства Российской Федерации от 11 января 1999 г. N 41 "О внесении изменений и дополнений в Постановление Правительства Российской Федерации от 15 июня 1998 г. N 595" (Собрание законодательства Российской Федерации, 1999, N 3, ст. 347)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Правительства Российской Федерации от 26 июля 2000 г. N 565 "Об утверждении Положения о порядке финансирования непредвиденных расходов и мероприятий федерального значения, связанных с внешнеэкономической деятельностью".</w:t>
      </w:r>
    </w:p>
    <w:p>
      <w:pPr>
        <w:pStyle w:val="Normal"/>
        <w:autoSpaceDE w:val="false"/>
        <w:ind w:firstLine="540"/>
        <w:jc w:val="both"/>
        <w:rPr/>
      </w:pPr>
      <w:r>
        <w:rPr/>
        <w:t>5. Постановление Правительства Российской Федерации от 2 марта 2001 г. N 156 "О внесении изменения в Постановление Правительства Российской Федерации от 26 июля 2000 г. N 565".</w:t>
      </w:r>
    </w:p>
    <w:p>
      <w:pPr>
        <w:pStyle w:val="Normal"/>
        <w:autoSpaceDE w:val="false"/>
        <w:ind w:firstLine="540"/>
        <w:jc w:val="both"/>
        <w:rPr/>
      </w:pPr>
      <w:r>
        <w:rPr/>
        <w:t>6. Постановление Правительства Российской Федерации от 26 апреля 2002 г. N 270 "О размере и видах затрат на организацию и проведение приватизации федерального имущества" (Собрание законодательства Российской Федерации, 2002, N 18, ст. 1759).</w:t>
      </w:r>
    </w:p>
    <w:p>
      <w:pPr>
        <w:pStyle w:val="Normal"/>
        <w:autoSpaceDE w:val="false"/>
        <w:ind w:firstLine="540"/>
        <w:jc w:val="both"/>
        <w:rPr/>
      </w:pPr>
      <w:r>
        <w:rPr/>
        <w:t>7. Постановление Правительства Российской Федерации от 17 августа 2002 г. N 615 "Об утверждении норм расходов при продаже гражданам и юридическим лицам находящихся в государственной собственности земельных участков или права на заключение договоров аренды таких земельных участков" (Собрание законодательства Российской Федерации, 2002, N 34, ст. 3304).</w:t>
      </w:r>
    </w:p>
    <w:p>
      <w:pPr>
        <w:pStyle w:val="Normal"/>
        <w:autoSpaceDE w:val="false"/>
        <w:ind w:firstLine="540"/>
        <w:jc w:val="both"/>
        <w:rPr/>
      </w:pPr>
      <w:r>
        <w:rPr/>
        <w:t>8. Постановление Правительства Российской Федерации от 12 августа 2004 г. N 409 "Об утверждении Правил перераспределения дотаций и субвенций из федерального бюджета бюджетам закрытых административно-территориальных образований" (Собрание законодательства Российской Федерации, 2004, N 33, ст. 3496).</w:t>
      </w:r>
    </w:p>
    <w:p>
      <w:pPr>
        <w:pStyle w:val="Normal"/>
        <w:autoSpaceDE w:val="false"/>
        <w:ind w:firstLine="540"/>
        <w:jc w:val="both"/>
        <w:rPr/>
      </w:pPr>
      <w:r>
        <w:rPr/>
        <w:t>9. Пункт 13 изменений, которые вносятся в акты Правительства Российской Федерации в связи с Федеральным законом "О федеральном бюджете на 2005 год", утвержденных Постановлением Правительства Российской Федерации от 2 марта 2005 г. N 107 "О мерах по реализации Федерального закона "О федеральном бюджете на 2005 год" (Собрание законодательства Российской Федерации, 2005, N 10, ст. 848).</w:t>
      </w:r>
    </w:p>
    <w:p>
      <w:pPr>
        <w:pStyle w:val="Normal"/>
        <w:autoSpaceDE w:val="false"/>
        <w:ind w:firstLine="540"/>
        <w:jc w:val="both"/>
        <w:rPr/>
      </w:pPr>
      <w:r>
        <w:rPr/>
        <w:t>10. Постановление Правительства Российской Федерации от 21 апреля 2005 г. N 245 "О внесении изменений в Положение о порядке финансирования непредвиденных расходов и мероприятий федерального значения, связанных с внешнеэкономической деятельностью, утвержденное Постановлением Правительства Российской Федерации от 26 июля 2000 г. N 565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50:00Z</dcterms:created>
  <dc:creator>okhapkin</dc:creator>
  <dc:description/>
  <cp:keywords/>
  <dc:language>en-US</dc:language>
  <cp:lastModifiedBy>okhapkin</cp:lastModifiedBy>
  <dcterms:modified xsi:type="dcterms:W3CDTF">2010-08-23T07:51:00Z</dcterms:modified>
  <cp:revision>1</cp:revision>
  <dc:subject/>
  <dc:title>ПРАВИТЕЛЬСТВО РОССИЙСКОЙ ФЕДЕРАЦИИ</dc:title>
</cp:coreProperties>
</file>