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ошибки оценщиков при оценке объектов недвижимости, </w:t>
      </w:r>
    </w:p>
    <w:p>
      <w:pPr>
        <w:pStyle w:val="Heading"/>
        <w:rPr/>
      </w:pPr>
      <w:r>
        <w:rPr/>
        <w:t>выявленные при экспертизе отчетов об оцен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Типы ошиб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источника информации по данным, участвующим в оцен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расчетного обоснования по данным, участвующим в оцен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причинно-следственных связей (из одного не следует друго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иворечия в отч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бочная методоло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ифметические ошиб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форма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шибки по раздел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тановка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стоимости не соответствует целям и задачам оценки (например, использование инвестиционной стоимости для определения начальной цены на аукцион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боснование выбора вида стоимости (например, ликвидационная или утилизационная стоим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объекта оцен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казано, какой вид права на земельный участок оцен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оцениваемого права на недвижимость ошибочно зафиксировано право хозяйственного 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указаны основные технические характеристики объекта оценки: общая площадь, строительный объем, строительная готовность и т.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источник информации, на основании которого приняты основные количественные характеристики объекта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боснование принятия в качестве оцениваемой площади земельного участка - площади застройки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писание местоположения объекта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писание технического состояния конструктивных элементов объекта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писаны обременения на объект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наилучшего и наиболее эффективного использования (АННЭ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раздел анализа наилучшего и наиболее эффективного исполь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а оценки с высокой степенью физического износа не проведен анализ варианта сноса старого объекта и строительство нов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боснование принятых в расчет количественных характеристик объекта после реконструкции (или нового строитель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АННЭИ не использованы при расчете в отдельных подходах оценки, расчет проведен на основе текущего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но ошибочное обоснование невозможности альтернативного использования объекта оценки (например, смены функционала, реконструкции объекта, сноса объекта и нового строительства и др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рат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пределяется стоимость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 неверно рассчитана рыночная стоимость земельного участка (например, как капитализированная арендная плата или как нормативная цена зем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очно применена понижающая поправка на срочность договора аренды земельного участка под жилищное строи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расчета полной восстановительной стоимости используются сборники УПВС для объектов современ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технического состояния конструктивных элементов и данные фотофиксации объекта оценки не соответствует принятым количественным значениям из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расчетное обоснование принятой величины функционального (или внешнего) изн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 неверно рассчитан функциональный (или внешний) изн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й износ отдельных конструктивных элементов ошибочно учтен два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ерно посчитана строительная готовность объек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оход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источники информации по объектам-аналогам при расчете рыночной арендной 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писание объектов-анал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ные объекты не могут являться объектами-аналогами объекту оценки ввиду причастности указанных объектов и объекта оценки к различным сегментам ры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приведено расчетное обоснование отдельных значимых корректиров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ендные ставки по приведенным объектам-аналогам не соответствуют приведенным в анализе рынка объекта оценки диапазо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енежном потоке не учтена реверсия капит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веден расчет величины первоначальных инвест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ери дохода (или эксплуатационные затраты) не соответствуют приведенным в анализе рынка объекта оценки диапазо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начительных объемах первоначальных инвестиций ошибочно выбран для расчета метод прямой капит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капитализации для объекта недвижимости ошибочно рассчитан по методике расчета коэффициента капитализации для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етоде прямой капитализации коэффициент капитализации принят равным ставке диск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под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источники информации по объектам-аналог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описание объектов-анал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ные объекты не могут являться объектами-аналогами объекту оценки ввиду причастности указанных объектов и объекта оценки к различным сегментам ры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ы продаж (предложений) по приведенным объектам-аналогам не соответствуют приведенным в анализе рынка объекта оценки диапазон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ведено расчетное обоснование отдельных значимых коррек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честве результата сравнительного анализа ошибочно используется средневзвешенное значение для существенно отличающихся а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ие результа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с применением отдельных подходов оценки, более чем в 2 раза отличаются друг от друга, что свидетельствует об ошибках в расче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, полученные отдельными методами в составе подходов, ошибочно вынесены в итоговое согласование вместо взвешивания в составе под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е замеч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чески ошибочно рассчитана стоимость обременения в виде договора аре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анализ рынка объекта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исходных рыночных данных (ставки аренды, цена продажи) приняты нормативные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указано, включен или не включен НДС в исходные значения, используемые в расчетах по под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льные призна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балансовая стоимость объекта 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дата составления от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дата проведения оценки (дата определения стоим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емые понятия не соответствуют действующему законодательств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В.И. Лебединский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9:00Z</dcterms:created>
  <dc:creator>T1</dc:creator>
  <dc:description/>
  <dc:language>en-US</dc:language>
  <cp:lastModifiedBy>T1</cp:lastModifiedBy>
  <cp:lastPrinted>2005-05-24T16:10:00Z</cp:lastPrinted>
  <dcterms:modified xsi:type="dcterms:W3CDTF">2005-05-24T12:15:00Z</dcterms:modified>
  <cp:revision>1</cp:revision>
  <dc:subject/>
  <dc:title>Основные ошибки оценщиков при оценке объектов недвижимости, </dc:title>
</cp:coreProperties>
</file>