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ноября 2004 г. N 6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М АГЕНТСТВЕ</w:t>
      </w:r>
    </w:p>
    <w:p>
      <w:pPr>
        <w:pStyle w:val="ConsPlusTitle"/>
        <w:widowControl/>
        <w:jc w:val="center"/>
        <w:rPr/>
      </w:pPr>
      <w:r>
        <w:rPr/>
        <w:t>ПО УПРАВЛЕНИЮ ФЕДЕРАЛЬНЫМ ИМУЩЕСТВ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4.12.2006 N 767,</w:t>
      </w:r>
    </w:p>
    <w:p>
      <w:pPr>
        <w:pStyle w:val="ConsPlusNormal"/>
        <w:widowControl/>
        <w:ind w:hanging="0"/>
        <w:jc w:val="center"/>
        <w:rPr/>
      </w:pPr>
      <w:r>
        <w:rPr/>
        <w:t>от 19.11.2007 N 79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Федеральном агентстве по управлению федер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Федеральное агентство по управлению федер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/>
        <w:t>является уполномоченным федеральным органом исполнительной власти, осуществляющим функции в области приватизации и полномочия собственника, в том числе права акционера, в сфере управления имуществом Российской Федерации (за исключением случаев, когда указанные полномочия в соответствии с законодательством Российской Федерации осуществляют иные федеральные органы исполнительной власти)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Постановление Правительства РФ от 14.12.2006 N 767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олномочия государственного финансового контрольного органа в случаях, предусмотренных Федеральным законом "О несостоятельности (банкротстве)", а также полномочия собственника имущества должника - федерального государственного унитарного предприятия при проведении процедур банкротств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9.11.2007 N 792)</w:t>
      </w:r>
    </w:p>
    <w:p>
      <w:pPr>
        <w:pStyle w:val="ConsPlusNormal"/>
        <w:widowControl/>
        <w:ind w:firstLine="540"/>
        <w:jc w:val="both"/>
        <w:rPr/>
      </w:pPr>
      <w:r>
        <w:rPr/>
        <w:t>является уполномоченным федеральным органом исполнительной власти в случаях, предусмотренных пунктом 3 статьи 77 Федерального закона "Об акционерных обществах"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9.11.2007 N 792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впредь до замены в соответствии с настоящим Постановлением в реестрах акционеров акционерных обществ наименования лица, осуществляющего от имени Российской Федерации права акционера (владельца акций) указанных акционерных обществ, Федеральное агентство по управлению федеральным имуществом осуществляет такие права в качестве федерального органа исполнительной власти, наделенного полномочиями, ранее осуществляемыми Министерством имущественных отношени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3 июня 2002 г. N 377 "Об утверждении Положения о Министерстве имущественных отношений Российской Федерации" (Собрание законодательства Российской Федерации, 2002, N 23, ст. 2178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4 июля 2003 г. N 407 "О внесении изменений в Положение о Министерстве имущественных отношений Российской Федерации" (Собрание законодательства Российской Федерации, 2003, N 28, ст. 293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ноября 2004 г. N 69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М АГЕНТСТВЕ ПО УПРАВЛЕНИЮ</w:t>
      </w:r>
    </w:p>
    <w:p>
      <w:pPr>
        <w:pStyle w:val="ConsPlusTitle"/>
        <w:widowControl/>
        <w:jc w:val="center"/>
        <w:rPr/>
      </w:pPr>
      <w:r>
        <w:rPr/>
        <w:t>ФЕДЕРАЛЬНЫМ ИМУЩЕСТВ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ое агентство по управлению федеральным имуществом (Росимущество) является федеральным органом исполнительной власти, осуществляющим функции по управлению федеральным имуществом, в том числе в области земельных отношений, функции по оказанию государственных услуг и правоприменительные функции в сфере имущественных и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 по управлению федеральным имуществом находится в ведении Министерства экономического развития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е агентство по управлению федеральным имуществом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и торговли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ое агентство по управлению федеральным имуществом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Федеральное агентство по управлению федеральным имуществом осуществляет следующие полномочия в установленной сфере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5.1. проводит в установленном порядке конкурсы и заключает договоры об организации торгов (конкурсов, аукционов), государственные контракты на размещение заказов на поставку товаров, выполнение работ и оказание услуг на проведение научно-исследовательских, опытно-конструкторских и технологических работ для государственных нужд в установленной сфере деятельности, в том числе для обеспечения нужд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2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3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имущества федеральных государственных унитарных предприятий, федеральных государственных учреждений, акций (долей) акционерных (хозяйственных) обществ и иного имущества, в том числе составляющего государственную казну Российской Федерации, а также полномочия собственника по передаче федерального имущества юридическим и физическим лицам, приватизации (отчуждению) федер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4. осуществляет в установленном порядке учет федерального имущества, ведение реестра федерального имущества и выдачу выписок из указан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5.5. осуществляет контроль за управлением, распоряжением, использованием по назначению и сохранностью земельных участков, находящихся в федеральной собственности и в государственной собственности (до разграничения государственной собственности на землю), а также иного федерального имущества, закрепленного в хозяйственном ведении или в оперативном управлении федеральных государственных унитарных предприятий и федеральных государственных учреждений, а также переданного в установленном порядке иным лицам,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6. проводит в пределах своей компетенции проверку использования имущества, находящегося в федеральной собственности, назначает и проводит документальные и иные проверки,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, в том числе включенных в прогнозный план (программу) приватизации федерального имущества, а также иных юридических лиц по эффективному использованию и сохранности федер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7. организует оценку имущества в целях осуществления имущественных и иных прав и законных интересов Российской Федерации, определяет условия договоров о проведении оценки федер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8. осуществляет согласование профессиональных образовательных программ высшего профессионального образования, дополнительного профессионального образования или программ профессиональной переподготовки работников в области оценочной деятельности, а также организует обучение и профессиональную подготовку представителей Российской Федерации в органах управления и ревизионных комиссиях акционерных обществ, акции которых находятся в федеральной собственности, и обучение руководящих работников, специалистов федеральных органов исполнительной власти и хозяйствующих субъектов по вопросам, связанным с приватизацией, управлением и распоряжением федер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5.9. осуществляет функции государственного заказчика федеральных целевых и научно-технических и инновационных программ и проектов в сфер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10. приобретает в установленном порядке имущество в федеральную собственность, осуществляет передачу имущества, находящегося в федеральной собственности, в государственную собственность субъектов Российской Федерации и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5.11. принимает в федеральную собственность имущество, созданное за счет средств федерального бюджета, в том числе в рамках федеральной адресной инвестиционной программы, и предоставляет в установленном порядке земельные участки, находящиеся в государствен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12. подготавливает и представляет в установленном порядке в Министерство экономического развития и торговл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оект прогнозного плана (программы) приватизации федерального имущества на соответствующий год, а также предложения о внесении в него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 формировании перечня стратегических предприятий и акционерных обществ, а также о внесении в него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зультатах приватизации федерального имущества за прошедший год, а также информацию о результатах приватизации имущества субъектов Российской Федерации 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проекты решений Правительства Российской Федерации о назначении представителей Российской Федерации в органы управления открытых акционерных обществ, в отношении которых принято решение об использовании специального права на участие Российской Федерации в управлении открытыми акционерными обществами ("золотой акции");</w:t>
      </w:r>
    </w:p>
    <w:p>
      <w:pPr>
        <w:pStyle w:val="ConsPlusNormal"/>
        <w:widowControl/>
        <w:ind w:firstLine="540"/>
        <w:jc w:val="both"/>
        <w:rPr/>
      </w:pPr>
      <w:r>
        <w:rPr/>
        <w:t>проекты директив для голосования на общих собраниях акционеров акционерных обществ в открытых акционерных обществах, включенных в специальный перечень, утверждаемы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б использовании и прекращении действия специального права на участие Российской Федерации в управлении открытыми акционерными обществами ("золотой акции");</w:t>
      </w:r>
    </w:p>
    <w:p>
      <w:pPr>
        <w:pStyle w:val="ConsPlusNormal"/>
        <w:widowControl/>
        <w:ind w:firstLine="540"/>
        <w:jc w:val="both"/>
        <w:rPr/>
      </w:pPr>
      <w:r>
        <w:rPr/>
        <w:t>проекты решений Правительства Российской Федерации о согласовании совершаемых акционерными обществами, отнесенными к стратегическим акционерным обществам, сделок, связанных с отчуждением акций, внесенных Российской Федерацией в их уставный капитал в соответствии с решениями Правительства Российской Федерации, а также сделок, влекущих за собой возможность отчуждения или передачи в доверительное управление этих акци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ные данные о поступлении средств от приватизации и использования федерального имущества, а также отчетные данные о фактическом поступлении указа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роекты решений Правительства Российской Федерации об использовании права требования выкупа акционерным обществом принадлежащих Российской Федерации акций в случаях, предусмотренных статьей 75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б установлении публичных сервитутов на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б утверждении перечней земельных участков, на которые у Российской Федерации возникает право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13. заключает, изменяет и прекращает в установленном порядке трудовые договоры с руководителями федеральных государственных унитарных предприятий, включенных в прогнозный план (программу) приватизации федерального имущества (за исключением случаев, когда такие полномочия в соответствии с законодательством Российской Федерации осуществляют иные федеральные органы исполнительной власти);</w:t>
      </w:r>
    </w:p>
    <w:p>
      <w:pPr>
        <w:pStyle w:val="ConsPlusNormal"/>
        <w:widowControl/>
        <w:ind w:firstLine="540"/>
        <w:jc w:val="both"/>
        <w:rPr/>
      </w:pPr>
      <w:r>
        <w:rPr/>
        <w:t>5.14. осуществляет в установленном порядке в отношении федеральных государственных унитарных предприятий: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сделок с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решения об участии предприятия в коммерческих и некоммерческих организациях, а также заключения договора простого товарищества;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распоряжения вкладом (долей) в уставном (складочном) капитале хозяйственных обществ или товариществ, а также принадлежащими предприятию акциями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аудитора и определение размера оплаты его услуг;</w:t>
      </w:r>
    </w:p>
    <w:p>
      <w:pPr>
        <w:pStyle w:val="ConsPlusNormal"/>
        <w:widowControl/>
        <w:ind w:firstLine="540"/>
        <w:jc w:val="both"/>
        <w:rPr/>
      </w:pPr>
      <w:r>
        <w:rPr/>
        <w:t>5.15. назначает на должность руководителя федерального государственного унитарного предприятия и федерального государственного учреждения, подведомственных Агентству, заключает, изменяет и прекращает в установленном порядке трудовой договор с ними, утверждает их уставы (за исключением федеральных казенных предприятий) и программы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16. принимает решения о реорганизации федеральных государственных унитарных предприятий в форме слияния и присоединения, а также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5.17. утверждает при реорганизации и ликвидации федеральных государственных унитарных предприятий передаточный акт или разделительный баланс, а также ликвидационный баланс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5.18. закрепляет находящееся в федеральной собственности имущество в хозяйственном ведении и оперативном управлении федеральных государственных унитарных предприятий и производит в установленном порядке правомерное изъятие эт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19. закрепляет находящееся в федеральной собственности имущество в оперативном управлении федеральных государственных учреждений, производит в установленном порядке изъятие излишнего, неиспользуемого или используемого не по назначению имущества, закрепленного в оперативном управлении указа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5.20. принимает решения о реализации высвобождаемого военного недвижимого имущества (за исключением имущества, не подлежащего приватизации);</w:t>
      </w:r>
    </w:p>
    <w:p>
      <w:pPr>
        <w:pStyle w:val="ConsPlusNormal"/>
        <w:widowControl/>
        <w:ind w:firstLine="540"/>
        <w:jc w:val="both"/>
        <w:rPr/>
      </w:pPr>
      <w:r>
        <w:rPr/>
        <w:t>5.21. принимает в порядке, определяемом Правительством Российской Федерации, решения об условиях приватизации федерального имущества и представляет в Министерство экономического развития и торговли Российской Федерации предложения для принятия соответствующих решени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.22. обеспечивает опубликование решений об условиях приватизации федер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23. выступает от имени Российской Федерации учредителем (участником) открытых акционерных обществ, создаваемых посредством приватизации федеральных государственных унитарных предприятий, а также в соответствии с законодательством Российской Федерации выступает учредителем создаваемых с участием государства иных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5.24. осуществляет мероприятия по подготовке федеральных государственных унитарных предприятий и иных объектов к приватизации, в том числе утверждает аудитора и определяет размер оплаты его услуг;</w:t>
      </w:r>
    </w:p>
    <w:p>
      <w:pPr>
        <w:pStyle w:val="ConsPlusNormal"/>
        <w:widowControl/>
        <w:ind w:firstLine="540"/>
        <w:jc w:val="both"/>
        <w:rPr/>
      </w:pPr>
      <w:r>
        <w:rPr/>
        <w:t>5.25. осуществляет от имени Российской Федерации в соответствии с законодательством Российской Федерации права акционера (участника, члена) организаций, акции (доли) в уставном (складочном) капитале или паи в имуществе которых находятся в федер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26. дает в установленном порядке и в случаях, предусмотренных законодательством Российской Федерации, письменные директивы представителям государства в органах управления акционерных обществ, акции которых находятся в федеральной собственности и в отношении которых используется специальное право ("золотая акция"), по вопросам компетенции органов управления этих акционерных обществ;</w:t>
      </w:r>
    </w:p>
    <w:p>
      <w:pPr>
        <w:pStyle w:val="ConsPlusNormal"/>
        <w:widowControl/>
        <w:ind w:firstLine="540"/>
        <w:jc w:val="both"/>
        <w:rPr/>
      </w:pPr>
      <w:r>
        <w:rPr/>
        <w:t>5.27. разрабатывает в установленном порядке и утверждает условия конкурса при продаже приватизируемого федер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5.28. принимает меры для обеспечения поступления в федеральный бюджет дивидендов по находящимся в федеральной собственности акциям акционерных обществ (доходов по долям в уставном капитале иных хозяйственных обществ), средств от приватизации и доходов от использования иного федерального имущества (за исключением части прибыли федеральных государственных унитарных предприятий, подведомственных иным федеральным органам исполнительной власти), средств от продажи земельных участков, находящихся в федеральной собственности, а также от продажи права на заключение договора аренды земельного участка на торгах (аукционах, конкурсах);</w:t>
      </w:r>
    </w:p>
    <w:p>
      <w:pPr>
        <w:pStyle w:val="ConsPlusNormal"/>
        <w:widowControl/>
        <w:ind w:firstLine="540"/>
        <w:jc w:val="both"/>
        <w:rPr/>
      </w:pPr>
      <w:r>
        <w:rPr/>
        <w:t>5.29. организует и обеспечивает деятельность представителей Российской Федерации в органах управления и ревизионных комиссиях акционерных обществ, акции которых находятся в федеральной собственности, а также осуществляет контроль за их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5.30. принимает в установленном порядке имущество, обращенное в собственность Российской Федерации, а также выморочное имущество, включая земельные участки (кроме земельных участков из земель сельскохозяйственного назначения), акции (доли, паи) в уставном (складочном) капитале 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.31. при продаже находящихся в федеральной собственности земельных участков или права на заключение договоров аренды таких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о проведении торгов в форме аукциона или направляет в установленном порядке в Министерство экономического развития и торговли Российской Федерации для внесения в Правительство Российской Федерации предложения о проведении торгов в форме конкурса и об условиях конкурса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земельного участка или начальный размер арендной платы, величину их повышения ("шаг аукциона") при проведении аукциона, открытого по форме подачи предложений о цене или размере арендной платы, а также размер задатка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существенные условия договоров купли-продажи земельных участков, заключаемых по результатам аукциона;</w:t>
      </w:r>
    </w:p>
    <w:p>
      <w:pPr>
        <w:pStyle w:val="ConsPlusNormal"/>
        <w:widowControl/>
        <w:ind w:firstLine="540"/>
        <w:jc w:val="both"/>
        <w:rPr/>
      </w:pPr>
      <w:r>
        <w:rPr/>
        <w:t>заключает договоры аренды земельных участков по результатам торгов;</w:t>
      </w:r>
    </w:p>
    <w:p>
      <w:pPr>
        <w:pStyle w:val="ConsPlusNormal"/>
        <w:widowControl/>
        <w:ind w:firstLine="540"/>
        <w:jc w:val="both"/>
        <w:rPr/>
      </w:pPr>
      <w:r>
        <w:rPr/>
        <w:t>5.32. осуществляет от имени Российской Федерации юридические действия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, в том числе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земельных участков органу государственной власти Российской Федерации (его территориальному органу), государственному унитарному предприятию, а также государственному учреждению, другой некоммерческой организации, созданным органами государственной власт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органу государственной власти Российской Федерации (его территориальному органу), юридическому и физическому лицу земельных участков, на которых расположены объекты недвижимого имущества, находящиеся в федеральной собственности либо находившиеся в федеральной собственности до отчуждения;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я прав указанных органов, юридических и физических лиц на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в собственность или аренду земельных участков, средства от продажи или аренды которых поступают в федеральный бюджет;</w:t>
      </w:r>
    </w:p>
    <w:p>
      <w:pPr>
        <w:pStyle w:val="ConsPlusNormal"/>
        <w:widowControl/>
        <w:ind w:firstLine="540"/>
        <w:jc w:val="both"/>
        <w:rPr/>
      </w:pPr>
      <w:r>
        <w:rPr/>
        <w:t>5.33. принимает в установленном порядке решение о предварительном согласовании места размещения объекта при предоставлении земельного участка федеральному органу исполнительной власти, федеральному государственному учреждению и федеральному государственному унитарному предприятию или органу государственной власти субъекта Российской Федерации, государственному учреждению субъекта Российской Федерации и государственному унитарному предприятию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.34. формирует предложения о предоставлении в установленном порядке находящихся в государственной собственности земельных участков, которые были предоставлены органу государственной власти Российской Федерации (территориальному органу федерального органа исполнительной власти), государственному унитарному предприятию, а также государственному учреждению, другой некоммерческой организации, созданным органами государственной власти Российской Федерации, в случае прекращения их прав на земельные участки, а также их отказа от указанны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5.35. согласовывает проекты договоров аренды находящихся в государственной собственности земельных участков, которые предоставляются в установленном порядке федеральному государственному унитарному предприятию или на которых расположены объекты недвижимого имущества, находящиеся в федеральной собственности или находившиеся в федеральной собственности до приватизации, а также земельных участков, арендная плата за которые поступает в федеральный бюджет;</w:t>
      </w:r>
    </w:p>
    <w:p>
      <w:pPr>
        <w:pStyle w:val="ConsPlusNormal"/>
        <w:widowControl/>
        <w:ind w:firstLine="540"/>
        <w:jc w:val="both"/>
        <w:rPr/>
      </w:pPr>
      <w:r>
        <w:rPr/>
        <w:t>5.36. принимает решение о приватизации земельных участков, на которых расположены объекты недвижимого имущества, приобретенные в собственность юридическими и физическими лицами, в случае приобретения объектов недвижимого имущества, находящихся в федер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.37. выступает от имени Российской Федерации при государственной регистрации права собственности Российской Федерации на недвижимое имущество, составляющее государственную казну Российской Федерации, и сделок с ним, а также права собственности Российской Федерации на земельные участки, которое признается (возникает) в соответствии с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5.38. осуществляет в порядке, установленном федеральными законами, разграничение государственной собственности на землю;</w:t>
      </w:r>
    </w:p>
    <w:p>
      <w:pPr>
        <w:pStyle w:val="ConsPlusNormal"/>
        <w:widowControl/>
        <w:ind w:firstLine="540"/>
        <w:jc w:val="both"/>
        <w:rPr/>
      </w:pPr>
      <w:r>
        <w:rPr/>
        <w:t>5.39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40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41. осуществляет в пределах своей компетенции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widowControl/>
        <w:ind w:firstLine="540"/>
        <w:jc w:val="both"/>
        <w:rPr/>
      </w:pPr>
      <w:r>
        <w:rPr/>
        <w:t>5.42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/>
        <w:t>5.43. обеспечивает мобилизационную подготовку Агентства, а также контроль и координацию деятельности подведомственных организаций по их мобилизационн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5.44. осуществля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ConsPlusNormal"/>
        <w:widowControl/>
        <w:ind w:firstLine="540"/>
        <w:jc w:val="both"/>
        <w:rPr/>
      </w:pPr>
      <w:r>
        <w:rPr/>
        <w:t>5.45. осуществляет функции главного распорядителя средств федерального бюджета, предусмотренных на содержание Агентства, его территориальных органов и подведомственных учреждений, и финансовое обеспечение возложенных на Агентство функций;</w:t>
      </w:r>
    </w:p>
    <w:p>
      <w:pPr>
        <w:pStyle w:val="ConsPlusNormal"/>
        <w:widowControl/>
        <w:ind w:firstLine="540"/>
        <w:jc w:val="both"/>
        <w:rPr/>
      </w:pPr>
      <w:r>
        <w:rPr/>
        <w:t>5.46. 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47. осуществляет контроль за деятельностью территориальных органов Агентства и подведом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.48. осуществляет анализ эффективности деятельности федеральных государственных унитар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5.49. осуществляет иные функции по управлению государственным имуществом, если такие функции предусмотрены федеральными законами, актами Президента Российской Федерации 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ое агентство по управлению федеральным имуществом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1. давать юридическим и физическим лицам разъяснения по вопросам, отнесенным к сфер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6.2.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6.3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.4. запрашивать и получать в установленном порядке сведения, необходимые для принятия решений по отнесенным к компетенции Агентства вопросам, в том числе по вопросам приватизации, управления и распоряжения федер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6.5. созывать совещания по вопросам, входящим в компетенцию Агентства, с привлечением руководителей и специалистов заинтересованных федеральных органов исполнительной власти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6.6. организовывать и проводить в установленном порядке проверки эффективного использования и обеспечения сохранности федерального имущества, закрепленного за федеральными государственными унитарными предприятиями, федеральными казенными предприятиями и федеральными государствен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6.7. создавать, реорганизовывать и ликвидировать в установленном порядке территориальные органы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6.8. отменять решения территориальных органов Агентства, принятые ими с нарушением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6.9. обращать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приватизации, управления и распоряжения федер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ое агентство по управлению федеральным имуществом не вправе осуществлять нормативно-правовое регулирование в установленной сфере деятельности и функции по контролю и надзору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ные абзацем первым настоящего пункта ограничения не распространяются на полномочия руководителя Агентства по решению кадровых вопросов и вопросов организации деятельности Агентства, а также на полномочия по контролю деятельности в возглавляемом им Агентстве (его структурных подразделениях и территориальных органа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Федеральное агентство по управлению федеральным имуществом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го агентства по управлению федеральным имуществом несет персональную ответственность за выполнение возложенных на Агентство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Агентства имеет заместителей, назначаемых на должность и освобождаемых от должности Министром экономического развития и торговли Российской Федерации по представлению руководителя Агентства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местителей руководителя Агентства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ь Федерального агентства по управлению федер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/>
        <w:t>9.1. распределяет обязанности между своими заместителями;</w:t>
      </w:r>
    </w:p>
    <w:p>
      <w:pPr>
        <w:pStyle w:val="ConsPlusNormal"/>
        <w:widowControl/>
        <w:ind w:firstLine="540"/>
        <w:jc w:val="both"/>
        <w:rPr/>
      </w:pPr>
      <w:r>
        <w:rPr/>
        <w:t>9.2. представляет Министру экономического развития и торговл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9.2.1. проект положения об Агентстве;</w:t>
      </w:r>
    </w:p>
    <w:p>
      <w:pPr>
        <w:pStyle w:val="ConsPlusNormal"/>
        <w:widowControl/>
        <w:ind w:firstLine="540"/>
        <w:jc w:val="both"/>
        <w:rPr/>
      </w:pPr>
      <w:r>
        <w:rPr/>
        <w:t>9.2.2. предложения о предельной численности и фонде оплаты труда работников центрального аппарата Агентства и территориальных органов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2.3. предложения о назначении на должность и освобождении от должности заместителей руководителя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2.4. предложения о назначении на должность и освобождении от должности руководителей территориальных органов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2.5. проект ежегодного плана и прогнозные показатели деятельности Агентства, а также отчет об их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9.3. утверждает положения о структурных подразделениях центрального аппарата Агентства и территориальных органов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4. назначает на должность и освобождает от должности работников центрального аппарата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5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Агентстве;</w:t>
      </w:r>
    </w:p>
    <w:p>
      <w:pPr>
        <w:pStyle w:val="ConsPlusNormal"/>
        <w:widowControl/>
        <w:ind w:firstLine="540"/>
        <w:jc w:val="both"/>
        <w:rPr/>
      </w:pPr>
      <w:r>
        <w:rPr/>
        <w:t>9.6. утверждает структуру и штатное расписание центрального аппарата Агентства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Агентства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9.7. утверждает численность и фонд оплаты труда работников территориальных органов Агентства в пределах установленных Правительством Российской Федерации фонда оплаты труда и численности работников, а также смету расходов на содержание территориальных органов Агентства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9.8. назначает в установленном порядке на должность и освобождает от должности руководителей подведомственных организаций, заключает, изменяет и расторгает с указанными руководителями трудовые договоры;</w:t>
      </w:r>
    </w:p>
    <w:p>
      <w:pPr>
        <w:pStyle w:val="ConsPlusNormal"/>
        <w:widowControl/>
        <w:ind w:firstLine="540"/>
        <w:jc w:val="both"/>
        <w:rPr/>
      </w:pPr>
      <w:r>
        <w:rPr/>
        <w:t>9.9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экономического развития и торговли Российской Федерации издает в пределах своей компетенции приказы по вопросам, отнесенным к сфере деятельности Агентства, а также по вопросам внутренней организации работы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10. выдает в установленном порядке от имени Правительства Российской Федерации доверенности на осуществление с учетом законодательства государства, на территории которого находится имущество Российской Федерации, необходимых действий по организации поиска и управлению имуществом (кроме недвижимого имущества), документы о праве собственности на которое были утрачены, а также на защиту и оформление права собственности Российской Федерации на указанное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10. Финансирование расходов на содержание центрального аппарата Федерального агентства по управлению федеральным имуществом и его территориальных органов осуществляется за счет средств, предусмотренных в федераль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11. Федеральное агентство по управлению федеральным имуществом является юридическим лицом, имеет печать с изображением Государственного герба Российской Федерации и со своим наименованием, другие необходим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Место нахождения Федерального агентства по управлению федеральным имуществом - г. Моск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8</Pages>
  <Words>4304</Words>
  <Characters>24539</Characters>
  <CharactersWithSpaces>0</CharactersWithSpaces>
  <Paragraphs>0</Paragraphs>
  <Company>Admin&amp;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9:00Z</dcterms:created>
  <dc:creator>ConsultantPlus</dc:creator>
  <dc:description/>
  <dc:language>en-US</dc:language>
  <cp:lastModifiedBy>okhapkin</cp:lastModifiedBy>
  <dcterms:modified xsi:type="dcterms:W3CDTF">2010-08-23T10:20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