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ПО УПРАВЛЕНИЮ ФЕДЕРАЛЬНЫМ ИМУЩЕСТВО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мая 2005 г. N 13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РГАНИЗАЦИИ ЭКСПЕРТИЗЫ ОТЧЕТОВ ОБ ОЦЕНКЕ И ОПРЕДЕЛЕНИИ</w:t>
      </w:r>
    </w:p>
    <w:p>
      <w:pPr>
        <w:pStyle w:val="ConsPlusTitle"/>
        <w:widowControl/>
        <w:jc w:val="center"/>
        <w:rPr/>
      </w:pPr>
      <w:r>
        <w:rPr/>
        <w:t>ПОЛНОМОЧИЙ ТЕРРИТОРИАЛЬНЫХ ОРГАНОВ АГЕНТСТВА ПО ОФОРМЛЕНИЮ</w:t>
      </w:r>
    </w:p>
    <w:p>
      <w:pPr>
        <w:pStyle w:val="ConsPlusTitle"/>
        <w:widowControl/>
        <w:jc w:val="center"/>
        <w:rPr/>
      </w:pPr>
      <w:r>
        <w:rPr/>
        <w:t>ЗАКЛЮЧЕНИЙ ГОСУДАРСТВЕННОГО ФИНАНСОВОГО КОНТРОЛЬНОГО</w:t>
      </w:r>
    </w:p>
    <w:p>
      <w:pPr>
        <w:pStyle w:val="ConsPlusTitle"/>
        <w:widowControl/>
        <w:jc w:val="center"/>
        <w:rPr/>
      </w:pPr>
      <w:r>
        <w:rPr/>
        <w:t>ОРГАНА И АКТОВ ПРОВЕРКИ СОБЛЮДЕНИЯ</w:t>
      </w:r>
    </w:p>
    <w:p>
      <w:pPr>
        <w:pStyle w:val="ConsPlusTitle"/>
        <w:widowControl/>
        <w:jc w:val="center"/>
        <w:rPr/>
      </w:pPr>
      <w:r>
        <w:rPr/>
        <w:t>ЛИЦЕНЗИОННЫХ ТРЕБОВАНИЙ И УСЛОВ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имущества от 30.12.2005 N 390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Федеральным агентством по управлению федеральным имуществом полномочий государственного финансового контрольного органа в случаях, предусмотренных Федеральными законами "Об акционерных обществах" и "О несостоятельности (банкротстве)", осуществления функций по обеспечению лицензирования оценочной деятельности и контроля за соблюдением лицензионных требований и условий, а также в целях организации оценки имущества и определения условия договоров о проведении оценки федерального имущества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организации экспертизы отчетов об оценке.</w:t>
      </w:r>
    </w:p>
    <w:p>
      <w:pPr>
        <w:pStyle w:val="ConsPlusNormal"/>
        <w:widowControl/>
        <w:ind w:firstLine="540"/>
        <w:jc w:val="both"/>
        <w:rPr/>
      </w:pPr>
      <w:r>
        <w:rPr/>
        <w:t>2. Структурным подразделениям Росимущества и его территориальным органам при экспертизе отчетов об оценке объектов оценки руководствоваться прилагаемы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экспертиза отчетов об оценке объектов оценки проводится Росимуществом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совершения сделок с федеральным имуществом, требующих в соответствии с законодательством Российской Федерации согласования Росимущества и (или) проведения оценк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обращения к государственному финансовому контрольному органу для выдачи заключения, в случаях, предусмотренных Федеральным законом "Об акционерных обществах" и Федеральным законом "О несостоятельности (банкротстве)";</w:t>
      </w:r>
    </w:p>
    <w:p>
      <w:pPr>
        <w:pStyle w:val="ConsPlusNormal"/>
        <w:widowControl/>
        <w:ind w:firstLine="540"/>
        <w:jc w:val="both"/>
        <w:rPr/>
      </w:pPr>
      <w:r>
        <w:rPr/>
        <w:t>в) проведения проверки лицензионных требований и условий в соответствии с положениями Федерального закона "О лицензировании отдельных видов деятельности", Федерального закона "Об оценочной деятельности в Российской Федерации" и "Стандартов оценки, обязательных к применению субъектами оценочной деятельности", утвержденных Постановлением Правительства Российской Федерации от 6 июля 2001 г. N 519.</w:t>
      </w:r>
    </w:p>
    <w:p>
      <w:pPr>
        <w:pStyle w:val="ConsPlusNormal"/>
        <w:widowControl/>
        <w:ind w:hanging="0"/>
        <w:jc w:val="both"/>
        <w:rPr/>
      </w:pPr>
      <w:r>
        <w:rPr/>
        <w:t>(п. 3 введен Приказом Росимущества от 30.12.2005 N 390)</w:t>
      </w:r>
    </w:p>
    <w:p>
      <w:pPr>
        <w:pStyle w:val="ConsPlusNormal"/>
        <w:widowControl/>
        <w:ind w:firstLine="540"/>
        <w:jc w:val="both"/>
        <w:rPr/>
      </w:pPr>
      <w:r>
        <w:rPr/>
        <w:t>4. Установить, что при совершении сделок с федеральным имуществом в случае принятия решения о совершении сделки Территориальным Управлением Росимущества экспертиза отчетов об оценке проводится Территориальным Управлением Росимущества. В случае принятия решения о совершении сделки Росимуществом экспертиза отчетов об оценке проводится Управлением учета имущества, анализа, оценки и контроля его использования Росимущества.</w:t>
      </w:r>
    </w:p>
    <w:p>
      <w:pPr>
        <w:pStyle w:val="ConsPlusNormal"/>
        <w:widowControl/>
        <w:ind w:hanging="0"/>
        <w:jc w:val="both"/>
        <w:rPr/>
      </w:pPr>
      <w:r>
        <w:rPr/>
        <w:t>(п. 4 введен Приказом Росимущества от 30.12.2005 N 390)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ить, что к исключительной компетенции Росимущества относится осуществление полномочий государственного финансового контрольного органа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совершения сделок с акциями;</w:t>
      </w:r>
    </w:p>
    <w:p>
      <w:pPr>
        <w:pStyle w:val="ConsPlusNormal"/>
        <w:widowControl/>
        <w:ind w:firstLine="540"/>
        <w:jc w:val="both"/>
        <w:rPr/>
      </w:pPr>
      <w:r>
        <w:rPr/>
        <w:t>б) совершения сделок с имуществом федеральных государственных унитарных предприятий и акционерных обществ, акции которых находятся в собственност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5 в ред. Приказа Росимущества от 30.12.2005 N 390)</w:t>
      </w:r>
    </w:p>
    <w:p>
      <w:pPr>
        <w:pStyle w:val="ConsPlusNormal"/>
        <w:widowControl/>
        <w:ind w:firstLine="540"/>
        <w:jc w:val="both"/>
        <w:rPr/>
      </w:pPr>
      <w:r>
        <w:rPr/>
        <w:t>6. Наделить территориальные органы Росимущества полномочиями по осуществлению функций государственного финансового контрольного органа (за исключением полномочий, отнесенных п. 5 настоящего Приказа к компетенции Росимущества) и обеспечению контроля за соблюдением лицензионных требований и условий в части проведения экспертизы отчетов об оценке в рамках проведения плановых и внеплановых проверок лицензиатов.</w:t>
      </w:r>
    </w:p>
    <w:p>
      <w:pPr>
        <w:pStyle w:val="ConsPlusNormal"/>
        <w:widowControl/>
        <w:ind w:hanging="0"/>
        <w:jc w:val="both"/>
        <w:rPr/>
      </w:pPr>
      <w:r>
        <w:rPr/>
        <w:t>(п. 6 в ред. Приказа Росимущества от 30.12.2005 N 390)</w:t>
      </w:r>
    </w:p>
    <w:p>
      <w:pPr>
        <w:pStyle w:val="ConsPlusNormal"/>
        <w:widowControl/>
        <w:ind w:firstLine="540"/>
        <w:jc w:val="both"/>
        <w:rPr/>
      </w:pPr>
      <w:r>
        <w:rPr/>
        <w:t>7. Определить Управление учета имущества, анализа, оценки и контроля его использования (Поляков Е.Н.) структурным подразделением Росимущества, ответственным за проведение экспертизы отчетов об оценке, обеспечение контроля за соблюдением лицензионных требований и условий, подготовку заключений государственного финансового контро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8. Территориальным управлениям Росимущества в срок до 01.06.2005 определить структурное подразделение, ответственное за проведение экспертизы отчетов об оценке, обеспечение контроля за соблюдением лицензионных требований и условий, подготовку заключений государственного финансового контро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9. Контроль за исполнением настоящего Приказа возложить на заместителя Руководителя Федерального агентства по управлению федеральным имуществом Аратского Д.Б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.Л.НАЗАР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го</w:t>
      </w:r>
    </w:p>
    <w:p>
      <w:pPr>
        <w:pStyle w:val="ConsPlusNormal"/>
        <w:widowControl/>
        <w:ind w:hanging="0"/>
        <w:jc w:val="right"/>
        <w:rPr/>
      </w:pPr>
      <w:r>
        <w:rPr/>
        <w:t>агентства по управлению</w:t>
      </w:r>
    </w:p>
    <w:p>
      <w:pPr>
        <w:pStyle w:val="ConsPlusNormal"/>
        <w:widowControl/>
        <w:ind w:hanging="0"/>
        <w:jc w:val="right"/>
        <w:rPr/>
      </w:pPr>
      <w:r>
        <w:rPr/>
        <w:t>федеральным имуществом</w:t>
      </w:r>
    </w:p>
    <w:p>
      <w:pPr>
        <w:pStyle w:val="ConsPlusNormal"/>
        <w:widowControl/>
        <w:ind w:hanging="0"/>
        <w:jc w:val="right"/>
        <w:rPr/>
      </w:pPr>
      <w:r>
        <w:rPr/>
        <w:t>от 3 мая 2005 г. N 13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ЭКСПЕРТИЗЫ ОТЧЕТОВ ОБ ОЦЕНК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имущества от 30.12.2005 N 390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й Порядок разработан в соответствии с требованиями Федерального закона от 8 августа 2001 г. N 128-ФЗ "О лицензировании отдельных видов деятельности", Постановлением Правительства Российской Федерации от 7 июня 2002 г. N 395 "О лицензировании оценочной деятельности", Федерального закона от 29 июля 1998 г. N 135-ФЗ "Об оценочной деятельности в Российской Федерации", "Стандартами оценки, обязательными к применению субъектами оценочной деятельности", утвержденными Постановлением Правительства Российской Федерации от 6 июля 2001 г. N 519, и иными нормативными правовыми актами в целях организации работы по проведению экспертизы отчетов об оценке объектов оценки, осуществляемых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1.1 в ред. Приказа Росимущества от 30.12.2005 N 390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сновные понятия и определ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ля целей настоящего Порядка используются следующие основные понятия и определения:</w:t>
      </w:r>
    </w:p>
    <w:p>
      <w:pPr>
        <w:pStyle w:val="ConsPlusNormal"/>
        <w:widowControl/>
        <w:ind w:firstLine="540"/>
        <w:jc w:val="both"/>
        <w:rPr/>
      </w:pPr>
      <w:r>
        <w:rPr/>
        <w:t>экспертиза отчета об оценке -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условий договора об оценке, а также достаточности и достоверности используемой информации, обоснованности сделанных оценщиком допущений, использования или отказа от использования подходов к оценке, полноты и последовательности процедур оценки;</w:t>
      </w:r>
    </w:p>
    <w:p>
      <w:pPr>
        <w:pStyle w:val="ConsPlusNormal"/>
        <w:widowControl/>
        <w:ind w:firstLine="540"/>
        <w:jc w:val="both"/>
        <w:rPr/>
      </w:pPr>
      <w:r>
        <w:rPr/>
        <w:t>экспертиза отчета с проведением инспекции (обследования) объекта оценки - экспертиза отчета об оценке с выездом на объект оценки;</w:t>
      </w:r>
    </w:p>
    <w:p>
      <w:pPr>
        <w:pStyle w:val="ConsPlusNormal"/>
        <w:widowControl/>
        <w:ind w:firstLine="540"/>
        <w:jc w:val="both"/>
        <w:rPr/>
      </w:pPr>
      <w:r>
        <w:rPr/>
        <w:t>экспертное заключение - документ, содержащий результаты экспертизы отчета об оценке, с комментариями относительно содержания отчета и качества проведенных исследований и оценкой достоверности итоговых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акт проверки - документ, содержащий результаты проверки соблюдения лицензиатом лицензионных требований и условий;</w:t>
      </w:r>
    </w:p>
    <w:p>
      <w:pPr>
        <w:pStyle w:val="ConsPlusNormal"/>
        <w:widowControl/>
        <w:ind w:firstLine="540"/>
        <w:jc w:val="both"/>
        <w:rPr/>
      </w:pPr>
      <w:r>
        <w:rPr/>
        <w:t>эксперт - уполномоченное должностное лицо Росимущества (его территориального органа), проводящее экспертизу отчета об оценке;</w:t>
      </w:r>
    </w:p>
    <w:p>
      <w:pPr>
        <w:pStyle w:val="ConsPlusNormal"/>
        <w:widowControl/>
        <w:ind w:firstLine="540"/>
        <w:jc w:val="both"/>
        <w:rPr/>
      </w:pPr>
      <w:r>
        <w:rPr/>
        <w:t>сторонний эксперт - лицо, привлекаемое для проведения экспертизы отчета об оценке на основании проведения конкурса в соответствии с заключенным договором на оказание эксперт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.2. Все иные понятия и определения, используемые в настоящем Порядке, трактуются в соответствии с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снования проведения экспертизы отчета об оценк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Экспертиза отчетов об оценке проводится по обращению правообладателей, а также по поручению Руководителя (заместителя Руководителя) либо по запросу начальников структурных подразделений Рос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3.2. Экспертиза отчета об оценке, направленного начальником структурного подразделения Росимущества, проводится в течение 15 рабочих дней с даты поступления отчета об оценке в Управление учета имущества, анализа, оценки и контроля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иных случаях экспертиза отчета об оценке проводится в срок не более 30 рабочих дней с даты поступления отчета об оценке в Управление учета имущества, анализа, оценки и контроля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3.3. В случае если с даты составления поступившего отчета об оценке прошло более шести месяцев, в соответствии с требованиями Стандартов оценки, обязательных к применению субъектами оценочной деятельности, утвержденных Постановлением Правительства Российской Федерации N 519 от 06.07.2001, экспертиза представленного отчета не проводится.</w:t>
      </w:r>
    </w:p>
    <w:p>
      <w:pPr>
        <w:pStyle w:val="ConsPlusNormal"/>
        <w:widowControl/>
        <w:ind w:hanging="0"/>
        <w:jc w:val="both"/>
        <w:rPr/>
      </w:pPr>
      <w:r>
        <w:rPr/>
        <w:t>(п. 3.3 введен Приказом Росимущества от 30.12.2005 N 390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сновные обязанности экспер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Эксперт при проведении экспертизы отчета об оценке обязан: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законодательство Российской Федерации и положения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конфиденциальность и не разглашать информацию, полученную в ходе проведения экспертизы отчета об оценке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сроки, установленные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сохранность документов, переданных эксперту на рассмотрени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Требования к проведению экспертизы отчета об оценк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Эксперт, используя информацию, содержащуюся в отчете об оценке, обязан проверить:</w:t>
      </w:r>
    </w:p>
    <w:p>
      <w:pPr>
        <w:pStyle w:val="ConsPlusNormal"/>
        <w:widowControl/>
        <w:ind w:firstLine="540"/>
        <w:jc w:val="both"/>
        <w:rPr/>
      </w:pPr>
      <w:r>
        <w:rPr/>
        <w:t>а) соответствие отчета об оценке требованиям законодательства Российской Федерации об оценочной деятельности и иным нормативно-правовым акта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достаточность описания существующих и оцениваемых прав на объект оценки (принадлежность и состав прав, обременения, ограничения, сервитуты, интересы третьих лиц);</w:t>
      </w:r>
    </w:p>
    <w:p>
      <w:pPr>
        <w:pStyle w:val="ConsPlusNormal"/>
        <w:widowControl/>
        <w:ind w:firstLine="540"/>
        <w:jc w:val="both"/>
        <w:rPr/>
      </w:pPr>
      <w:r>
        <w:rPr/>
        <w:t>г) соответствие отчета и вида оцениваемой стоимости условиям договора на проведение оценки (в случаях проведения проверки соблюдения лицензиатом лицензионных требований и условий);</w:t>
      </w:r>
    </w:p>
    <w:p>
      <w:pPr>
        <w:pStyle w:val="ConsPlusNormal"/>
        <w:widowControl/>
        <w:ind w:firstLine="540"/>
        <w:jc w:val="both"/>
        <w:rPr/>
      </w:pPr>
      <w:r>
        <w:rPr/>
        <w:t>д) наличие описания рынка, к которому относится объект оценки, и сведений о типичных покупателях;</w:t>
      </w:r>
    </w:p>
    <w:p>
      <w:pPr>
        <w:pStyle w:val="ConsPlusNormal"/>
        <w:widowControl/>
        <w:ind w:firstLine="540"/>
        <w:jc w:val="both"/>
        <w:rPr/>
      </w:pPr>
      <w:r>
        <w:rPr/>
        <w:t>е) учет совокупности необходимых для получения достоверного результата ценообразующих факторов, в том числе местоположения объекта оценки, среднерыночного периода экспозиции объекта оценки на открытом рынке и т.д.;</w:t>
      </w:r>
    </w:p>
    <w:p>
      <w:pPr>
        <w:pStyle w:val="ConsPlusNormal"/>
        <w:widowControl/>
        <w:ind w:firstLine="540"/>
        <w:jc w:val="both"/>
        <w:rPr/>
      </w:pPr>
      <w:r>
        <w:rPr/>
        <w:t>ж) обоснованность примененных оценщиком стандартов для определения соответствующего вида стоимости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з) обоснованность использования правовой, рыночной, финансовой, технической и иной информации и источники ее получения, а также принятых при проведении оценки допущений;</w:t>
      </w:r>
    </w:p>
    <w:p>
      <w:pPr>
        <w:pStyle w:val="ConsPlusNormal"/>
        <w:widowControl/>
        <w:ind w:firstLine="540"/>
        <w:jc w:val="both"/>
        <w:rPr/>
      </w:pPr>
      <w:r>
        <w:rPr/>
        <w:t>и) наличие и полноту разъяснений специальных терминов, обоснований и выводов оценщика;</w:t>
      </w:r>
    </w:p>
    <w:p>
      <w:pPr>
        <w:pStyle w:val="ConsPlusNormal"/>
        <w:widowControl/>
        <w:ind w:firstLine="540"/>
        <w:jc w:val="both"/>
        <w:rPr/>
      </w:pPr>
      <w:r>
        <w:rPr/>
        <w:t>к) наличие и полноту необходимых документов и материалов, содержащихся в приложениях к отчету;</w:t>
      </w:r>
    </w:p>
    <w:p>
      <w:pPr>
        <w:pStyle w:val="ConsPlusNormal"/>
        <w:widowControl/>
        <w:ind w:firstLine="540"/>
        <w:jc w:val="both"/>
        <w:rPr/>
      </w:pPr>
      <w:r>
        <w:rPr/>
        <w:t>л) правильность и полноту оценки варианта наилучшего и наиболее эффективного использования объекта оценки (последовательная проверка соответствия возможных вариантов использования критериям: физическая осуществимость, юридическая правомочность, финансовая оправданность, максимальная эффективность);</w:t>
      </w:r>
    </w:p>
    <w:p>
      <w:pPr>
        <w:pStyle w:val="ConsPlusNormal"/>
        <w:widowControl/>
        <w:ind w:firstLine="540"/>
        <w:jc w:val="both"/>
        <w:rPr/>
      </w:pPr>
      <w:r>
        <w:rPr/>
        <w:t>м) правильность применения затратного, сравнительного и доходного подходов, а также правильность выбора и применения методов оценки в рамках каждого из подходов, обоснование их использования (отказа от использования);</w:t>
      </w:r>
    </w:p>
    <w:p>
      <w:pPr>
        <w:pStyle w:val="ConsPlusNormal"/>
        <w:widowControl/>
        <w:ind w:firstLine="540"/>
        <w:jc w:val="both"/>
        <w:rPr/>
      </w:pPr>
      <w:r>
        <w:rPr/>
        <w:t>н) структуру отчета и качество его оформления;</w:t>
      </w:r>
    </w:p>
    <w:p>
      <w:pPr>
        <w:pStyle w:val="ConsPlusNormal"/>
        <w:widowControl/>
        <w:ind w:firstLine="540"/>
        <w:jc w:val="both"/>
        <w:rPr/>
      </w:pPr>
      <w:r>
        <w:rPr/>
        <w:t>о) соответствие используемых в расчетах данных исходным и другим данным, приведенным в различных разделах отчета об оценке или приложениях к нему.</w:t>
      </w:r>
    </w:p>
    <w:p>
      <w:pPr>
        <w:pStyle w:val="ConsPlusNormal"/>
        <w:widowControl/>
        <w:ind w:firstLine="540"/>
        <w:jc w:val="both"/>
        <w:rPr/>
      </w:pPr>
      <w:r>
        <w:rPr/>
        <w:t>5.2. Эксперт не должен принимать во внимание никакую дополнительную информацию, появившуюся между датой составления отчета об оценке и датой экспертизы отчета об оценке. В экспертном заключении эксперт должен отразить методические ошибки, допущенные оценщиком.</w:t>
      </w:r>
    </w:p>
    <w:p>
      <w:pPr>
        <w:pStyle w:val="ConsPlusNormal"/>
        <w:widowControl/>
        <w:ind w:firstLine="540"/>
        <w:jc w:val="both"/>
        <w:rPr/>
      </w:pPr>
      <w:r>
        <w:rPr/>
        <w:t>5.3. Выводы эксперта о соответствии либо несоответствии отчета об оценке требованиям законодательства Российской Федерации отражаются:</w:t>
      </w:r>
    </w:p>
    <w:p>
      <w:pPr>
        <w:pStyle w:val="ConsPlusNormal"/>
        <w:widowControl/>
        <w:ind w:firstLine="540"/>
        <w:jc w:val="both"/>
        <w:rPr/>
      </w:pPr>
      <w:r>
        <w:rPr/>
        <w:t>- в контрольном листе в графе "Заключение эксперта";</w:t>
      </w:r>
    </w:p>
    <w:p>
      <w:pPr>
        <w:pStyle w:val="ConsPlusNormal"/>
        <w:widowControl/>
        <w:ind w:firstLine="540"/>
        <w:jc w:val="both"/>
        <w:rPr/>
      </w:pPr>
      <w:r>
        <w:rPr/>
        <w:t>- в экспертном заключении о проверке отчета об оценке в разделе "Выводы эксперта по результатам проведенной экспертизы отчета об оценке";</w:t>
      </w:r>
    </w:p>
    <w:p>
      <w:pPr>
        <w:pStyle w:val="ConsPlusNormal"/>
        <w:widowControl/>
        <w:ind w:firstLine="540"/>
        <w:jc w:val="both"/>
        <w:rPr/>
      </w:pPr>
      <w:r>
        <w:rPr/>
        <w:t>- в акте проверки соблюдения лицензионных требований и условий.</w:t>
      </w:r>
    </w:p>
    <w:p>
      <w:pPr>
        <w:pStyle w:val="ConsPlusNormal"/>
        <w:widowControl/>
        <w:ind w:firstLine="540"/>
        <w:jc w:val="both"/>
        <w:rPr/>
      </w:pPr>
      <w:r>
        <w:rPr/>
        <w:t>5.4. По результатам экспертизы отчета об оценке эксперт заполняет контрольный лист, составленный по форме, приведенной в Приложении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5. При оформлении заключения государственного финансового контрольного органа или экспертного заключения эксперт руководствуется примерной формой, приведенной в Приложении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6. При проведении проверки лицензионных требований и условий оформляется акт проверки по форме, приведенной в Приложении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7. Экспертное заключение в сроки, установленные пунктом 2.2 настоящего Порядка, направляется:</w:t>
      </w:r>
    </w:p>
    <w:p>
      <w:pPr>
        <w:pStyle w:val="ConsPlusNormal"/>
        <w:widowControl/>
        <w:ind w:firstLine="540"/>
        <w:jc w:val="both"/>
        <w:rPr/>
      </w:pPr>
      <w:r>
        <w:rPr/>
        <w:t>а) Росимуществом (его территориальным органом) правообладателю в случае, если экспертное заключение выполнено по обращению правообладателя;</w:t>
      </w:r>
    </w:p>
    <w:p>
      <w:pPr>
        <w:pStyle w:val="ConsPlusNormal"/>
        <w:widowControl/>
        <w:ind w:firstLine="540"/>
        <w:jc w:val="both"/>
        <w:rPr/>
      </w:pPr>
      <w:r>
        <w:rPr/>
        <w:t>б) структурным подразделениям Росимущества в случае, если экспертное заключение подготовлено по запросу начальника структурного подразделения;</w:t>
      </w:r>
    </w:p>
    <w:p>
      <w:pPr>
        <w:pStyle w:val="ConsPlusNormal"/>
        <w:widowControl/>
        <w:ind w:firstLine="540"/>
        <w:jc w:val="both"/>
        <w:rPr/>
      </w:pPr>
      <w:r>
        <w:rPr/>
        <w:t>в) Руководителю (заместителю Руководителя) и в адрес, указанный в поручении (при его наличии), в случае, если экспертное заключение подготовлено по поручению Руководителя (заместителя Руководителя).</w:t>
      </w:r>
    </w:p>
    <w:p>
      <w:pPr>
        <w:pStyle w:val="ConsPlusNormal"/>
        <w:widowControl/>
        <w:ind w:firstLine="540"/>
        <w:jc w:val="both"/>
        <w:rPr/>
      </w:pPr>
      <w:r>
        <w:rPr/>
        <w:t>5.8. Акт проверки, подписанный экспертом, сопроводительным письмом направляется лицензиату в течение 5 рабочих дней с даты составления этого акта.</w:t>
      </w:r>
    </w:p>
    <w:p>
      <w:pPr>
        <w:pStyle w:val="ConsPlusNormal"/>
        <w:widowControl/>
        <w:ind w:firstLine="540"/>
        <w:jc w:val="both"/>
        <w:rPr/>
      </w:pPr>
      <w:r>
        <w:rPr/>
        <w:t>5.9. Для проведения экспертизы отчетов об оценке в случаях, установленных подпунктами "а" и "б" пункта 1.1 настоящего Порядка, может привлекаться сторонний эксперт.</w:t>
      </w:r>
    </w:p>
    <w:p>
      <w:pPr>
        <w:pStyle w:val="ConsPlusNormal"/>
        <w:widowControl/>
        <w:ind w:firstLine="540"/>
        <w:jc w:val="both"/>
        <w:rPr/>
      </w:pPr>
      <w:r>
        <w:rPr/>
        <w:t>5.10. Если в результате повторной экспертизы отчета об оценке будет сделан вывод о несоответствии отчета требованиям законодательства в области оценочной деятельности, то Управление учета имущества, анализа, оценки и контроля его использования Росимущества или структурное подразделение территориального управления Росимущества, ответственное за проведение экспертизы отчетов об оценке, вправе отразить в экспертном заключении мнение о необходимости проведения повторной оценки с привлечением другого оценщика.</w:t>
      </w:r>
    </w:p>
    <w:p>
      <w:pPr>
        <w:pStyle w:val="ConsPlusNormal"/>
        <w:widowControl/>
        <w:ind w:hanging="0"/>
        <w:jc w:val="both"/>
        <w:rPr/>
      </w:pPr>
      <w:r>
        <w:rPr/>
        <w:t>(п. 5.10 введен Приказом Росимущества от 30.12.2005 N 390)</w:t>
      </w:r>
    </w:p>
    <w:p>
      <w:pPr>
        <w:pStyle w:val="ConsPlusNormal"/>
        <w:widowControl/>
        <w:ind w:firstLine="540"/>
        <w:jc w:val="both"/>
        <w:rPr/>
      </w:pPr>
      <w:r>
        <w:rPr/>
        <w:t>5.11. Все отчеты об оценке, поступающие на экспертизу, должны храниться в структурных подразделениях Росимущества и его территориальных органов, ответственных за проведение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п. 5.11 введен Приказом Росимущества от 30.12.2005 N 390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Требования к оформлению экспертного заключ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кспертное заключение должно содержать следующие обязательны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Раздел 1 "Общие сведения", включающий:</w:t>
      </w:r>
    </w:p>
    <w:p>
      <w:pPr>
        <w:pStyle w:val="ConsPlusNormal"/>
        <w:widowControl/>
        <w:ind w:firstLine="540"/>
        <w:jc w:val="both"/>
        <w:rPr/>
      </w:pPr>
      <w:r>
        <w:rPr/>
        <w:t>- основания для проведения экспертизы отчета об оценке;</w:t>
      </w:r>
    </w:p>
    <w:p>
      <w:pPr>
        <w:pStyle w:val="ConsPlusNormal"/>
        <w:widowControl/>
        <w:ind w:firstLine="540"/>
        <w:jc w:val="both"/>
        <w:rPr/>
      </w:pPr>
      <w:r>
        <w:rPr/>
        <w:t>- дату проведения экспертизы отчета об оценке;</w:t>
      </w:r>
    </w:p>
    <w:p>
      <w:pPr>
        <w:pStyle w:val="ConsPlusNormal"/>
        <w:widowControl/>
        <w:ind w:firstLine="540"/>
        <w:jc w:val="both"/>
        <w:rPr/>
      </w:pPr>
      <w:r>
        <w:rPr/>
        <w:t>Раздел 2 "Экспертиза отчета об оценке на предмет соответствия требованиям, установленным статьей 11 "Общие требования к содержанию отчета об оценке объекта оценки" Федерального закона от 29.07.1998 N 135-ФЗ "Об оценочной деятельности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Раздел 3 "Выводы эксперта по результатам проведенной экспертизы отчета об оценке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Требования к оформлению контрольного лис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При оформлении экспертного заключения, акта проверки лицензиатов или заключения государственного финансового контрольного органа экспертом заполняется контрольный лист по форме, приведенной в Приложении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7.2. Контрольный лист является инструментом внутреннего контроля качества работы эксперта и заявителям не направляется.</w:t>
      </w:r>
    </w:p>
    <w:p>
      <w:pPr>
        <w:pStyle w:val="ConsPlusNormal"/>
        <w:widowControl/>
        <w:ind w:firstLine="540"/>
        <w:jc w:val="both"/>
        <w:rPr/>
      </w:pPr>
      <w:r>
        <w:rPr/>
        <w:t>7.3. Контрольный лист имеет следующие информационны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- "параметры экспертизы отчета об оценке", в котором указываются оценщик, эксперт, дата проведения экспертизы отчета об оценке;</w:t>
      </w:r>
    </w:p>
    <w:p>
      <w:pPr>
        <w:pStyle w:val="ConsPlusNormal"/>
        <w:widowControl/>
        <w:ind w:firstLine="540"/>
        <w:jc w:val="both"/>
        <w:rPr/>
      </w:pPr>
      <w:r>
        <w:rPr/>
        <w:t>- "требования законодательства Российской Федерации", в котором в обобщенном виде сформулированы требования раздела 7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- "комментарии", в котором эксперт отражает результаты проверки полноты и последовательности процедур оценки, профессиональные комментарии относительно содержания отчета и итоговых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- "заключение эксперта", в котором эксперт отражает свое мнение о соответствии отчета требованиям законода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"решение по экспертизе", в котором эксперт и начальник Отдела оценки выносят решение по экспертизе отчета об оценке.</w:t>
      </w:r>
    </w:p>
    <w:p>
      <w:pPr>
        <w:pStyle w:val="ConsPlusNormal"/>
        <w:widowControl/>
        <w:ind w:firstLine="540"/>
        <w:jc w:val="both"/>
        <w:rPr/>
      </w:pPr>
      <w:r>
        <w:rPr/>
        <w:t>7.4. По результатам проведенной экспертизы отчета об оценке в контрольном листе выставляется балл на основании следующих критериев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л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 соответствует требованиям Закона и Стандартов, выпол-</w:t>
              <w:br/>
              <w:t xml:space="preserve">нен методически правильно, структура отчета логична и по-  </w:t>
              <w:br/>
              <w:t xml:space="preserve">нятна. В отчете представлены дополнительные материалы, уп- </w:t>
              <w:br/>
              <w:t xml:space="preserve">рощающие восприятие отчета (планы, схемы, фотографии). От- </w:t>
              <w:br/>
              <w:t xml:space="preserve">чет не перегружен излишней информацией.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 соответствует требованиям Закона и Стандартов, выпол-</w:t>
              <w:br/>
              <w:t xml:space="preserve">нен методически правильно, структура отчета логична и по-  </w:t>
              <w:br/>
              <w:t xml:space="preserve">нятна.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не соответствует требованиям Закона и Стандартов в   </w:t>
              <w:br/>
              <w:t xml:space="preserve">части оформления отчета, исправление нарушений не повлияет </w:t>
              <w:br/>
              <w:t xml:space="preserve">на итоговую величину стоимости.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не соответствует требованиям Закона и Стандартов,    </w:t>
              <w:br/>
              <w:t xml:space="preserve">выполнен методологически неверно, исправление нарушений и  </w:t>
              <w:br/>
              <w:t>ошибок, содержащихся в отчете, повлияет (может повлиять) на</w:t>
              <w:br/>
              <w:t xml:space="preserve">итоговую величину стоимости.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ный документ нельзя считать отчетом об оценке.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5. Присвоенный экспертом отчету об оценке балл заносится в общую базу сведений о лицензиатах и используется для внутреннего контроля качества отчетов об оценке. Присвоенный отчету балл не должен быть оглашен в рамках экспертного заключения или акта проверк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Осуществление контроля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территориальных органов по реализации настоящего Порядк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Контроль за деятельностью территориальных органов Росимущества в части осуществления экспертизы отчетов об оценке осуществляется Росимуществом посредством проведения ежеквартальных проверок. Каждый квартал Управление учета имущества анализа, оценки и контроля его использования Росимущества осуществляет проверку не менее пяти территориальных органов Росимущества.</w:t>
      </w:r>
    </w:p>
    <w:p>
      <w:pPr>
        <w:pStyle w:val="ConsPlusNormal"/>
        <w:widowControl/>
        <w:ind w:hanging="0"/>
        <w:jc w:val="both"/>
        <w:rPr/>
      </w:pPr>
      <w:r>
        <w:rPr/>
        <w:t>(п. 8.1 в ред. Приказа Росимущества от 30.12.2005 N 390)</w:t>
      </w:r>
    </w:p>
    <w:p>
      <w:pPr>
        <w:pStyle w:val="ConsPlusNormal"/>
        <w:widowControl/>
        <w:ind w:firstLine="540"/>
        <w:jc w:val="both"/>
        <w:rPr/>
      </w:pPr>
      <w:r>
        <w:rPr/>
        <w:t>8.2. В целях реализации пункта 8.1 настоящего Порядка все территориальные органы Росимущества не позднее 10-го числа месяца, следующего за отчетным кварталом, направляют в Росимущество все выданные заключения на отчеты об оценке, в том числе заключения государственного финансового контрольного органа. Все положительные заключения направляются в Росимущество вместе с отчетами об оценке, за исключением отчетов об оценке объектов недвижимости (включая земельные участки), для заключения договоров аренды сроком до 1 года.</w:t>
      </w:r>
    </w:p>
    <w:p>
      <w:pPr>
        <w:pStyle w:val="ConsPlusNormal"/>
        <w:widowControl/>
        <w:ind w:hanging="0"/>
        <w:jc w:val="both"/>
        <w:rPr/>
      </w:pPr>
      <w:r>
        <w:rPr/>
        <w:t>(п. 8.2 в ред. Приказа Росимущества от 30.12.2005 N 390)</w:t>
      </w:r>
    </w:p>
    <w:p>
      <w:pPr>
        <w:pStyle w:val="ConsPlusNormal"/>
        <w:widowControl/>
        <w:ind w:firstLine="540"/>
        <w:jc w:val="both"/>
        <w:rPr/>
      </w:pPr>
      <w:r>
        <w:rPr/>
        <w:t>8.3. Контроль за деятельностью территориальных органов Росимущества в части проведения проверок соблюдения лицензиатами лицензионных требований и условий осуществляется Росимуществом на основании ежемесячного анализа подготовленных актов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8.4. В целях реализации пункта 8.3 настоящего Порядка территориальные органы Росимущества направляют в Росимущество все подготовленные акты проверки не позднее 10-го числа месяца, следующего за отчетным месяц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организации экспертизы</w:t>
      </w:r>
    </w:p>
    <w:p>
      <w:pPr>
        <w:pStyle w:val="ConsPlusNormal"/>
        <w:widowControl/>
        <w:ind w:hanging="0"/>
        <w:jc w:val="right"/>
        <w:rPr/>
      </w:pPr>
      <w:r>
        <w:rPr/>
        <w:t>отчетов об оценк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НТРОЛЬНЫЙ ЛИ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раметры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: 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: 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┬────────────┴─┬──┬───────────┬──┬───────────────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шит │  │Пронумерован  │  │Подписан   │  │Скреплен печатью │  │</w:t>
      </w:r>
    </w:p>
    <w:p>
      <w:pPr>
        <w:pStyle w:val="ConsPlusNonformat"/>
        <w:widowControl/>
        <w:jc w:val="both"/>
        <w:rPr/>
      </w:pPr>
      <w:r>
        <w:rPr/>
        <w:t>├───────┴──┴────────────┬─┴──┴───────────┴──┴─────────────────┴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щик: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ензия: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нахождения: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 оценки: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:               │N              │о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┬────────┴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экспертизы        │      │    Эксперт│ ______________ (ФИО)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┴───────────┴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ебования законодательства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565"/>
        <w:gridCol w:w="1080"/>
        <w:gridCol w:w="1485"/>
      </w:tblGrid>
      <w:tr>
        <w:trPr>
          <w:trHeight w:val="600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10. Обязательные требования к договору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раже-</w:t>
              <w:br/>
              <w:t xml:space="preserve">но/не  </w:t>
              <w:br/>
              <w:t>отраже-</w:t>
              <w:br/>
              <w:t xml:space="preserve">н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</w:t>
              <w:br/>
              <w:t xml:space="preserve">и необхо- </w:t>
              <w:br/>
              <w:t>димые ком-</w:t>
              <w:br/>
              <w:t xml:space="preserve">ментарии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я заключения договора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бъекта оценки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определяемой стоимости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денежного вознаграждения за проведение оценк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страховании гражданской ответственност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 наличии у оценщика лицензии на осуществление</w:t>
              <w:br/>
              <w:t xml:space="preserve">оценочной деятельност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чное указание на объект оценки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объекта оценки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11. Общие требования к содержанию отчета об оценк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отчета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для проведения оценк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оценки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оценк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проведения оценки (дата оценки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Х.ХХ.200Х г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оставления отчет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Х.ХХ.200Х г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определения стоимост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Х.ХХ.200Х г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чное описание объекта оценк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стоимость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собственника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оценщика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выданной лицензии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ы оценки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снование использования стандартов при проведении    </w:t>
              <w:br/>
              <w:t xml:space="preserve">оценки данного объекта оценки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овательность определения стоимости объекта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использованных данных с указанием источников  </w:t>
              <w:br/>
              <w:t xml:space="preserve">их получен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документов, используемых оценщиком и          </w:t>
              <w:br/>
              <w:t xml:space="preserve">устанавливающих количественные и качественные          </w:t>
              <w:br/>
              <w:t xml:space="preserve">характеристики объекта оценки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, которые необходимы для полного и        </w:t>
              <w:br/>
              <w:t xml:space="preserve">недвусмысленного толкования результатов оцен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565"/>
      </w:tblGrid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ускает ли отчет неоднозначное толкование или вводит в   </w:t>
              <w:br/>
              <w:t xml:space="preserve">заблуждение   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6075"/>
        <w:gridCol w:w="1080"/>
        <w:gridCol w:w="1485"/>
      </w:tblGrid>
      <w:tr>
        <w:trPr>
          <w:trHeight w:val="240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стандартов оценк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нкт 9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тветствие аналогов требованиям стандартов</w:t>
              <w:br/>
              <w:t xml:space="preserve">оценки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нкт 16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и анализ рынка, к которому      </w:t>
              <w:br/>
              <w:t xml:space="preserve">относится объект оценки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снование выбора аналогов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нкт 18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ный подход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аз от использования обоснован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авнительный подход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аз от использования обоснован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ный подход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аз от использования обоснован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080"/>
        <w:gridCol w:w="148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законодательства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-  </w:t>
              <w:br/>
              <w:t xml:space="preserve">ветст- </w:t>
              <w:br/>
              <w:t>вует/не</w:t>
              <w:br/>
              <w:t xml:space="preserve">соот-  </w:t>
              <w:br/>
              <w:t xml:space="preserve">ветст- </w:t>
              <w:br/>
              <w:t xml:space="preserve">ву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</w:t>
              <w:br/>
              <w:t xml:space="preserve">и необхо- </w:t>
              <w:br/>
              <w:t>димые ком-</w:t>
              <w:br/>
              <w:t xml:space="preserve">ментарии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ьность выбора и описания используемого стандарта </w:t>
              <w:br/>
              <w:t xml:space="preserve">оценки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уальность экономического обзор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уальность и соответствие обзора рынка сегменту      </w:t>
              <w:br/>
              <w:t xml:space="preserve">объекта оценки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ьность позиционирования объекта оценки на рынк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описания объекта оценк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снованность допущений и ограничени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и правильность отбора и использования     </w:t>
              <w:br/>
              <w:t xml:space="preserve">рыночной информаци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ьность и последовательность выполнения ННЭ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ьность применения затратного подхода или         </w:t>
              <w:br/>
              <w:t xml:space="preserve">обоснованность отказа от его использован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ьность применения сравнительного подхода или     </w:t>
              <w:br/>
              <w:t xml:space="preserve">обоснованность отказа от его использован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ьность применения доходного подхода или          </w:t>
              <w:br/>
              <w:t xml:space="preserve">обоснованность отказа от его использован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снованность принятого согласования различных        </w:t>
              <w:br/>
              <w:t xml:space="preserve">подходов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оформления отчета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соответствие требованиям прилагаемого        </w:t>
              <w:br/>
              <w:t xml:space="preserve">комплекта документов по объекту оценк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ценка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85"/>
        <w:gridCol w:w="1350"/>
        <w:gridCol w:w="216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ход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,</w:t>
              <w:br/>
              <w:t xml:space="preserve">валю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идки и </w:t>
              <w:br/>
              <w:t>премии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в итоговой </w:t>
              <w:br/>
              <w:t xml:space="preserve">стоимости, %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ный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авнительны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ный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вая величина стоимости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омментар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 эксперта        - Безусловно соответству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Соответствует (замечания не оказы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ущественного влияния  на использование</w:t>
      </w:r>
    </w:p>
    <w:p>
      <w:pPr>
        <w:pStyle w:val="ConsPlusNonformat"/>
        <w:widowControl/>
        <w:rPr/>
      </w:pPr>
      <w:r>
        <w:rPr/>
        <w:t>__________________         отчета в целях, установленных  зад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, дата)           на оценку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Не соответствует (отчет выполнен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достаточном профессиональном уров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по экспертиз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ерт: ______________________________________ (ФИО, должность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______________ (подпись, дата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ик отдела оценки: _________________________________ (ФИО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_____________ (подпись, дата)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3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40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, присвоенный     </w:t>
              <w:br/>
              <w:t xml:space="preserve">отчету на основании   </w:t>
              <w:br/>
              <w:t>проведенной эксперти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Х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организации экспертизы</w:t>
      </w:r>
    </w:p>
    <w:p>
      <w:pPr>
        <w:pStyle w:val="ConsPlusNormal"/>
        <w:widowControl/>
        <w:ind w:hanging="0"/>
        <w:jc w:val="right"/>
        <w:rPr/>
      </w:pPr>
      <w:r>
        <w:rPr/>
        <w:t>отчетов об оценк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КТ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ЛЮДЕНИЯ ЛИЦЕНЗИОННЫХ ТРЕБОВАНИЙ И УСЛО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0_ г.                          г.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проверки:</w:t>
      </w:r>
    </w:p>
    <w:p>
      <w:pPr>
        <w:pStyle w:val="ConsPlusNonformat"/>
        <w:widowControl/>
        <w:rPr/>
      </w:pPr>
      <w:r>
        <w:rPr/>
        <w:t>Должностное лицо  Федерального агентства по управлению федеральным</w:t>
      </w:r>
    </w:p>
    <w:p>
      <w:pPr>
        <w:pStyle w:val="ConsPlusNonformat"/>
        <w:widowControl/>
        <w:rPr/>
      </w:pPr>
      <w:r>
        <w:rPr/>
        <w:t>имуществом, проводившее проверку:</w:t>
      </w:r>
    </w:p>
    <w:p>
      <w:pPr>
        <w:pStyle w:val="ConsPlusNonformat"/>
        <w:widowControl/>
        <w:rPr/>
      </w:pPr>
      <w:r>
        <w:rPr/>
        <w:t>Наименование лицензиата:</w:t>
      </w:r>
    </w:p>
    <w:p>
      <w:pPr>
        <w:pStyle w:val="ConsPlusNonformat"/>
        <w:widowControl/>
        <w:rPr/>
      </w:pPr>
      <w:r>
        <w:rPr/>
        <w:t>Номер и дата выдачи лиценз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рассмотрение были представлены следующие материал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тчет N ____ Об оценке, согласно Договору N __ от 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тчет N ____ Об оценке, согласно Договору N __ от 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тчет N ____ Об оценке, согласно Договору N __ от 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говор N _____ от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говор N _____ от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говор N _____ от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ведения  о  штатных  сотрудниках  и документы о страховании</w:t>
      </w:r>
    </w:p>
    <w:p>
      <w:pPr>
        <w:pStyle w:val="ConsPlusNonformat"/>
        <w:widowControl/>
        <w:rPr/>
      </w:pPr>
      <w:r>
        <w:rPr/>
        <w:t>гражданской   ответственности  (копия  полиса  N  ___________  ОАО</w:t>
      </w:r>
    </w:p>
    <w:p>
      <w:pPr>
        <w:pStyle w:val="ConsPlusNonformat"/>
        <w:widowControl/>
        <w:rPr/>
      </w:pPr>
      <w:r>
        <w:rPr/>
        <w:t>"______") за период действия лицензии N _____ от "__" 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результате  проверки  соблюдения  лицензиатом  лицензионных</w:t>
      </w:r>
    </w:p>
    <w:p>
      <w:pPr>
        <w:pStyle w:val="ConsPlusNonformat"/>
        <w:widowControl/>
        <w:rPr/>
      </w:pPr>
      <w:r>
        <w:rPr/>
        <w:t>требований   и  условий,  определенных  в  пункте  3  Положения  о</w:t>
      </w:r>
    </w:p>
    <w:p>
      <w:pPr>
        <w:pStyle w:val="ConsPlusNonformat"/>
        <w:widowControl/>
        <w:rPr/>
      </w:pPr>
      <w:r>
        <w:rPr/>
        <w:t>лицензировании      оценочной      деятельности,     утвержденного</w:t>
      </w:r>
    </w:p>
    <w:p>
      <w:pPr>
        <w:pStyle w:val="ConsPlusNonformat"/>
        <w:widowControl/>
        <w:rPr/>
      </w:pPr>
      <w:r>
        <w:rPr/>
        <w:t>Постановлением  Правительства Российской Федерации от 07.06.2002 N</w:t>
      </w:r>
    </w:p>
    <w:p>
      <w:pPr>
        <w:pStyle w:val="ConsPlusNonformat"/>
        <w:widowControl/>
        <w:rPr/>
      </w:pPr>
      <w:r>
        <w:rPr/>
        <w:t>395, выявлены следующие нарушения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В  результате  экспертизы  отчета  N  ____ (наименование</w:t>
      </w:r>
    </w:p>
    <w:p>
      <w:pPr>
        <w:pStyle w:val="ConsPlusNonformat"/>
        <w:widowControl/>
        <w:rPr/>
      </w:pPr>
      <w:r>
        <w:rPr/>
        <w:t>отчета)_______, согласно Договору N __ от ____, было выявле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В  результате  экспертизы  договора N __ от _____ выявлено</w:t>
      </w:r>
    </w:p>
    <w:p>
      <w:pPr>
        <w:pStyle w:val="ConsPlusNonformat"/>
        <w:widowControl/>
        <w:rPr/>
      </w:pPr>
      <w:r>
        <w:rPr/>
        <w:t>нарушение  требований  статьи  10 Федерального закона N 135-ФЗ "Об</w:t>
      </w:r>
    </w:p>
    <w:p>
      <w:pPr>
        <w:pStyle w:val="ConsPlusNonformat"/>
        <w:widowControl/>
        <w:rPr/>
      </w:pPr>
      <w:r>
        <w:rPr/>
        <w:t>оценочной деятельности в Российской Федерации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 осуществляющее проверку</w:t>
      </w:r>
    </w:p>
    <w:p>
      <w:pPr>
        <w:pStyle w:val="ConsPlusNonformat"/>
        <w:widowControl/>
        <w:rPr/>
      </w:pP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ИО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организации экспертизы</w:t>
      </w:r>
    </w:p>
    <w:p>
      <w:pPr>
        <w:pStyle w:val="ConsPlusNormal"/>
        <w:widowControl/>
        <w:ind w:hanging="0"/>
        <w:jc w:val="right"/>
        <w:rPr/>
      </w:pPr>
      <w:r>
        <w:rPr/>
        <w:t>отчетов об оценк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ИМЕРНАЯ ФОРМА ЗА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ОТЧЕТУ N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"_____________ (НАИМЕНОВАНИЕ ОТЧЕТА ОБ ОЦЕНКЕ)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0_ г.                                    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проведения экспертизы:</w:t>
      </w:r>
    </w:p>
    <w:p>
      <w:pPr>
        <w:pStyle w:val="ConsPlusNonformat"/>
        <w:widowControl/>
        <w:rPr/>
      </w:pPr>
      <w:r>
        <w:rPr/>
        <w:t>Дата проведения экспертизы: "__" _______ 200_ г.</w:t>
      </w:r>
    </w:p>
    <w:p>
      <w:pPr>
        <w:pStyle w:val="ConsPlusNonformat"/>
        <w:widowControl/>
        <w:rPr/>
      </w:pPr>
      <w:r>
        <w:rPr/>
        <w:t>Эксперт: ФИО,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чет N ____ "______ (наименование отчета)" от "__" _____ 200_</w:t>
      </w:r>
    </w:p>
    <w:p>
      <w:pPr>
        <w:pStyle w:val="ConsPlusNonformat"/>
        <w:widowControl/>
        <w:rPr/>
      </w:pPr>
      <w:r>
        <w:rPr/>
        <w:t>г.   (дата  составления  отчета)  (далее  -  Отчет)  выполнен  ООО</w:t>
      </w:r>
    </w:p>
    <w:p>
      <w:pPr>
        <w:pStyle w:val="ConsPlusNonformat"/>
        <w:widowControl/>
        <w:rPr/>
      </w:pPr>
      <w:r>
        <w:rPr/>
        <w:t>"________",  действующим  на  основании  лицензии  N _____ от "__"</w:t>
      </w:r>
    </w:p>
    <w:p>
      <w:pPr>
        <w:pStyle w:val="ConsPlusNonformat"/>
        <w:widowControl/>
        <w:rPr/>
      </w:pPr>
      <w:r>
        <w:rPr/>
        <w:t>______  200_ г.   (далее  -  Оценщик)  для  целей _____________ по</w:t>
      </w:r>
    </w:p>
    <w:p>
      <w:pPr>
        <w:pStyle w:val="ConsPlusNonformat"/>
        <w:widowControl/>
        <w:rPr/>
      </w:pPr>
      <w:r>
        <w:rPr/>
        <w:t>Договору N  ___  от  "__"  ________ 200__ г. (основание проведения</w:t>
      </w:r>
    </w:p>
    <w:p>
      <w:pPr>
        <w:pStyle w:val="ConsPlusNonformat"/>
        <w:widowControl/>
        <w:rPr/>
      </w:pPr>
      <w:r>
        <w:rPr/>
        <w:t>оценк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ом оценки является: 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бщая часть оце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целей оценки в Отчете приведен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лее  экспертом  дается  оценка  соответствия представленного</w:t>
      </w:r>
    </w:p>
    <w:p>
      <w:pPr>
        <w:pStyle w:val="ConsPlusNonformat"/>
        <w:widowControl/>
        <w:rPr/>
      </w:pPr>
      <w:r>
        <w:rPr/>
        <w:t>отчета   об  оценке  ст.  11  Федерального  закона  "Об  оценочной</w:t>
      </w:r>
    </w:p>
    <w:p>
      <w:pPr>
        <w:pStyle w:val="ConsPlusNonformat"/>
        <w:widowControl/>
        <w:rPr/>
      </w:pPr>
      <w:r>
        <w:rPr/>
        <w:t>деятельности   в   Российской   Федерации"  и  "Стандартам оценки,</w:t>
      </w:r>
    </w:p>
    <w:p>
      <w:pPr>
        <w:pStyle w:val="ConsPlusNonformat"/>
        <w:widowControl/>
        <w:rPr/>
      </w:pPr>
      <w:r>
        <w:rPr/>
        <w:t>обязательным  к  применению  субъектами  оценочной деятельности" в</w:t>
      </w:r>
    </w:p>
    <w:p>
      <w:pPr>
        <w:pStyle w:val="ConsPlusNonformat"/>
        <w:widowControl/>
        <w:rPr/>
      </w:pPr>
      <w:r>
        <w:rPr/>
        <w:t>части  соблюдения  общих  требований к содержанию отчета об оценке</w:t>
      </w:r>
    </w:p>
    <w:p>
      <w:pPr>
        <w:pStyle w:val="ConsPlusNonformat"/>
        <w:widowControl/>
        <w:rPr/>
      </w:pPr>
      <w:r>
        <w:rPr/>
        <w:t>объекта оцен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асчет стоимости объекта оце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целей  оценки  в  Отчете  использованы следующие подходы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лее  проводится  экспертиза обоснованности использования или</w:t>
      </w:r>
    </w:p>
    <w:p>
      <w:pPr>
        <w:pStyle w:val="ConsPlusNonformat"/>
        <w:widowControl/>
        <w:rPr/>
      </w:pPr>
      <w:r>
        <w:rPr/>
        <w:t>отказа  от  использования  тех  или  иных  подходов  к определению</w:t>
      </w:r>
    </w:p>
    <w:p>
      <w:pPr>
        <w:pStyle w:val="ConsPlusNonformat"/>
        <w:widowControl/>
        <w:rPr/>
      </w:pPr>
      <w:r>
        <w:rPr/>
        <w:t>стоимости объекта оцен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Расчет стоимости объекта оценки доходным подх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рамках   выбранного   подхода  оценщик  использовал  метод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лее  экспертом  дается  оценка правильности и обоснованности</w:t>
      </w:r>
    </w:p>
    <w:p>
      <w:pPr>
        <w:pStyle w:val="ConsPlusNonformat"/>
        <w:widowControl/>
        <w:rPr/>
      </w:pPr>
      <w:r>
        <w:rPr/>
        <w:t>выбора  конкретного  метода  в рамках данного подхода. Кроме того,</w:t>
      </w:r>
    </w:p>
    <w:p>
      <w:pPr>
        <w:pStyle w:val="ConsPlusNonformat"/>
        <w:widowControl/>
        <w:rPr/>
      </w:pPr>
      <w:r>
        <w:rPr/>
        <w:t>эксперт  проводит   анализ  полноты  и  достоверности  информации,</w:t>
      </w:r>
    </w:p>
    <w:p>
      <w:pPr>
        <w:pStyle w:val="ConsPlusNonformat"/>
        <w:widowControl/>
        <w:rPr/>
      </w:pPr>
      <w:r>
        <w:rPr/>
        <w:t>использованной   Оценщиком   при  определении  величины  стоимости</w:t>
      </w:r>
    </w:p>
    <w:p>
      <w:pPr>
        <w:pStyle w:val="ConsPlusNonformat"/>
        <w:widowControl/>
        <w:rPr/>
      </w:pPr>
      <w:r>
        <w:rPr/>
        <w:t>объекта   оценки  в  рамках  выбранного  метода,  достоверности  и</w:t>
      </w:r>
    </w:p>
    <w:p>
      <w:pPr>
        <w:pStyle w:val="ConsPlusNonformat"/>
        <w:widowControl/>
        <w:rPr/>
      </w:pPr>
      <w:r>
        <w:rPr/>
        <w:t>обоснованности использованных в расчетах величи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Расчет стоимости объекта оценки сравнительным подх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рамках   выбранного   подхода  Оценщик  использовал  метод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лее  экспертом  дается  оценка правильности и обоснованности</w:t>
      </w:r>
    </w:p>
    <w:p>
      <w:pPr>
        <w:pStyle w:val="ConsPlusNonformat"/>
        <w:widowControl/>
        <w:rPr/>
      </w:pPr>
      <w:r>
        <w:rPr/>
        <w:t>выбора  конкретного  метода  в рамках данного подхода. Кроме того,</w:t>
      </w:r>
    </w:p>
    <w:p>
      <w:pPr>
        <w:pStyle w:val="ConsPlusNonformat"/>
        <w:widowControl/>
        <w:rPr/>
      </w:pPr>
      <w:r>
        <w:rPr/>
        <w:t>эксперт   проводит  анализ  полноты  и  достоверности  информации,</w:t>
      </w:r>
    </w:p>
    <w:p>
      <w:pPr>
        <w:pStyle w:val="ConsPlusNonformat"/>
        <w:widowControl/>
        <w:rPr/>
      </w:pPr>
      <w:r>
        <w:rPr/>
        <w:t>использованной   Оценщиком   при  определении  величины  стоимости</w:t>
      </w:r>
    </w:p>
    <w:p>
      <w:pPr>
        <w:pStyle w:val="ConsPlusNonformat"/>
        <w:widowControl/>
        <w:rPr/>
      </w:pPr>
      <w:r>
        <w:rPr/>
        <w:t>объекта   оценки  в  рамках  выбранного  метода,  достоверности  и</w:t>
      </w:r>
    </w:p>
    <w:p>
      <w:pPr>
        <w:pStyle w:val="ConsPlusNonformat"/>
        <w:widowControl/>
        <w:rPr/>
      </w:pPr>
      <w:r>
        <w:rPr/>
        <w:t>обоснованности  использованных  в  расчетах  величин, правильности</w:t>
      </w:r>
    </w:p>
    <w:p>
      <w:pPr>
        <w:pStyle w:val="ConsPlusNonformat"/>
        <w:widowControl/>
        <w:rPr/>
      </w:pPr>
      <w:r>
        <w:rPr/>
        <w:t>выбора  объектов-аналогов и величин поправочных коэффициентов к их</w:t>
      </w:r>
    </w:p>
    <w:p>
      <w:pPr>
        <w:pStyle w:val="ConsPlusNonformat"/>
        <w:widowControl/>
        <w:rPr/>
      </w:pPr>
      <w:r>
        <w:rPr/>
        <w:t>стоимостям (если таковые применяются Оценщико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Расчет стоимости объекта оценки затратным подх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рамках   выбранного   подхода  Оценщик  использовал  метод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лее  экспертом  дается  оценка правильности и обоснованности</w:t>
      </w:r>
    </w:p>
    <w:p>
      <w:pPr>
        <w:pStyle w:val="ConsPlusNonformat"/>
        <w:widowControl/>
        <w:rPr/>
      </w:pPr>
      <w:r>
        <w:rPr/>
        <w:t>выбора  конкретного  метода  в рамках данного подхода. Кроме того,</w:t>
      </w:r>
    </w:p>
    <w:p>
      <w:pPr>
        <w:pStyle w:val="ConsPlusNonformat"/>
        <w:widowControl/>
        <w:rPr/>
      </w:pPr>
      <w:r>
        <w:rPr/>
        <w:t>эксперт   проводит  анализ  полноты  и  достоверности  информации,</w:t>
      </w:r>
    </w:p>
    <w:p>
      <w:pPr>
        <w:pStyle w:val="ConsPlusNonformat"/>
        <w:widowControl/>
        <w:rPr/>
      </w:pPr>
      <w:r>
        <w:rPr/>
        <w:t>использованной   Оценщиком   при  определении  величины  стоимости</w:t>
      </w:r>
    </w:p>
    <w:p>
      <w:pPr>
        <w:pStyle w:val="ConsPlusNonformat"/>
        <w:widowControl/>
        <w:rPr/>
      </w:pPr>
      <w:r>
        <w:rPr/>
        <w:t>объекта   оценки  в  рамках  выбранного  метода,  достоверности  и</w:t>
      </w:r>
    </w:p>
    <w:p>
      <w:pPr>
        <w:pStyle w:val="ConsPlusNonformat"/>
        <w:widowControl/>
        <w:rPr/>
      </w:pPr>
      <w:r>
        <w:rPr/>
        <w:t>обоснованности   использованных   в   расчетах   величин,  наличия</w:t>
      </w:r>
    </w:p>
    <w:p>
      <w:pPr>
        <w:pStyle w:val="ConsPlusNonformat"/>
        <w:widowControl/>
        <w:rPr/>
      </w:pPr>
      <w:r>
        <w:rPr/>
        <w:t>достаточного  обоснования  вводимых  поправочных коэффициентов или</w:t>
      </w:r>
    </w:p>
    <w:p>
      <w:pPr>
        <w:pStyle w:val="ConsPlusNonformat"/>
        <w:widowControl/>
        <w:rPr/>
      </w:pPr>
      <w:r>
        <w:rPr/>
        <w:t>отсутствия таковы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Вводимые скидки и прем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данном  разделе  экспертом  дается  оценка  обоснованности</w:t>
      </w:r>
    </w:p>
    <w:p>
      <w:pPr>
        <w:pStyle w:val="ConsPlusNonformat"/>
        <w:widowControl/>
        <w:rPr/>
      </w:pPr>
      <w:r>
        <w:rPr/>
        <w:t>применения  и достоверность величин используемых в расчетах скидок</w:t>
      </w:r>
    </w:p>
    <w:p>
      <w:pPr>
        <w:pStyle w:val="ConsPlusNonformat"/>
        <w:widowControl/>
        <w:rPr/>
      </w:pPr>
      <w:r>
        <w:rPr/>
        <w:t>и премий и достоверность их опреде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Выведение  итоговой  величины  рыночной  стоимости объекта</w:t>
      </w:r>
    </w:p>
    <w:p>
      <w:pPr>
        <w:pStyle w:val="ConsPlusNonformat"/>
        <w:widowControl/>
        <w:rPr/>
      </w:pPr>
      <w:r>
        <w:rPr/>
        <w:t>оце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целей определения итоговой величины ______ (вид) стоимости</w:t>
      </w:r>
    </w:p>
    <w:p>
      <w:pPr>
        <w:pStyle w:val="ConsPlusNonformat"/>
        <w:widowControl/>
        <w:rPr/>
      </w:pPr>
      <w:r>
        <w:rPr/>
        <w:t>Оценщик  использовал  ___________ (метод присвоения удельных весов</w:t>
      </w:r>
    </w:p>
    <w:p>
      <w:pPr>
        <w:pStyle w:val="ConsPlusNonformat"/>
        <w:widowControl/>
        <w:rPr/>
      </w:pPr>
      <w:r>
        <w:rPr/>
        <w:t>использованным в оценке подходам к определению стоимост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лее   экспертом   дается  оценка  обоснованности  присвоения</w:t>
      </w:r>
    </w:p>
    <w:p>
      <w:pPr>
        <w:pStyle w:val="ConsPlusNonformat"/>
        <w:widowControl/>
        <w:rPr/>
      </w:pPr>
      <w:r>
        <w:rPr/>
        <w:t>удельных весов (коэффициентов) подходов.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590"/>
        <w:gridCol w:w="2160"/>
        <w:gridCol w:w="1755"/>
      </w:tblGrid>
      <w:tr>
        <w:trPr>
          <w:trHeight w:val="48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ный подход к определе-</w:t>
              <w:br/>
              <w:t xml:space="preserve">нию стоимости объекта оценк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в  </w:t>
              <w:br/>
              <w:t>рамках подхода,</w:t>
              <w:br/>
              <w:t xml:space="preserve">валю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вес</w:t>
              <w:br/>
              <w:t xml:space="preserve">подхода, % 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ный подход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авнительный подход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ный подход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величина стоимо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итоге _______ (вид) стоимость объекта оценки - _____________</w:t>
      </w:r>
    </w:p>
    <w:p>
      <w:pPr>
        <w:pStyle w:val="ConsPlusNonformat"/>
        <w:widowControl/>
        <w:rPr/>
      </w:pPr>
      <w:r>
        <w:rPr/>
        <w:t>(наименование объекта), рассчитанная с использованием _____ (трех,</w:t>
      </w:r>
    </w:p>
    <w:p>
      <w:pPr>
        <w:pStyle w:val="ConsPlusNonformat"/>
        <w:widowControl/>
        <w:rPr/>
      </w:pPr>
      <w:r>
        <w:rPr/>
        <w:t>двух, одного) подходов, составила после согласования _____________</w:t>
      </w:r>
    </w:p>
    <w:p>
      <w:pPr>
        <w:pStyle w:val="ConsPlusNonformat"/>
        <w:widowControl/>
        <w:rPr/>
      </w:pPr>
      <w:r>
        <w:rPr/>
        <w:t>(далее - сумма прописью)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 рассмотренный Отчет N ___ "______</w:t>
      </w:r>
    </w:p>
    <w:p>
      <w:pPr>
        <w:pStyle w:val="ConsPlusNonformat"/>
        <w:widowControl/>
        <w:rPr/>
      </w:pPr>
      <w:r>
        <w:rPr/>
        <w:t>_______ (наименование отчета)" от "__" ______ 200_ г., выполненный</w:t>
      </w:r>
    </w:p>
    <w:p>
      <w:pPr>
        <w:pStyle w:val="ConsPlusNonformat"/>
        <w:widowControl/>
        <w:rPr/>
      </w:pPr>
      <w:r>
        <w:rPr/>
        <w:t>ООО "__________________ (наименование Оценщика)", соответствует/не</w:t>
      </w:r>
    </w:p>
    <w:p>
      <w:pPr>
        <w:pStyle w:val="ConsPlusNonformat"/>
        <w:widowControl/>
        <w:rPr/>
      </w:pPr>
      <w:r>
        <w:rPr/>
        <w:t>соответствует Федеральному закону "Об оценочной   деятельности   в</w:t>
      </w:r>
    </w:p>
    <w:p>
      <w:pPr>
        <w:pStyle w:val="ConsPlusNonformat"/>
        <w:widowControl/>
        <w:rPr/>
      </w:pPr>
      <w:r>
        <w:rPr/>
        <w:t>Российской Федерации" N  135-ФЗ   от   29.07.1998   и  "Стандартам</w:t>
      </w:r>
    </w:p>
    <w:p>
      <w:pPr>
        <w:pStyle w:val="ConsPlusNonformat"/>
        <w:widowControl/>
        <w:rPr/>
      </w:pPr>
      <w:r>
        <w:rPr/>
        <w:t>оценки,    обязательным    к    применению    субъектами оценочной</w:t>
      </w:r>
    </w:p>
    <w:p>
      <w:pPr>
        <w:pStyle w:val="ConsPlusNonformat"/>
        <w:widowControl/>
        <w:rPr/>
      </w:pPr>
      <w:r>
        <w:rPr/>
        <w:t>деятельности",     утвержденным     Постановлением   Правительства</w:t>
      </w:r>
    </w:p>
    <w:p>
      <w:pPr>
        <w:pStyle w:val="ConsPlusNonformat"/>
        <w:widowControl/>
        <w:rPr/>
      </w:pPr>
      <w:r>
        <w:rPr/>
        <w:t>Российской Федерации N 519 от 06.07.200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шеупомянутый   Отчет  может/не может быть рекомендован   для</w:t>
      </w:r>
    </w:p>
    <w:p>
      <w:pPr>
        <w:pStyle w:val="ConsPlusNonformat"/>
        <w:widowControl/>
        <w:rPr/>
      </w:pPr>
      <w:r>
        <w:rPr/>
        <w:t>целей совершения сдел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проводившее экспертизу                         ________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подразделения                        ________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О Исполнителя</w:t>
      </w:r>
    </w:p>
    <w:p>
      <w:pPr>
        <w:pStyle w:val="ConsPlusNonformat"/>
        <w:widowControl/>
        <w:rPr/>
      </w:pPr>
      <w:r>
        <w:rPr/>
        <w:t>Наименование подразделения</w:t>
      </w:r>
    </w:p>
    <w:p>
      <w:pPr>
        <w:pStyle w:val="ConsPlusNonformat"/>
        <w:widowControl/>
        <w:rPr/>
      </w:pPr>
      <w:r>
        <w:rPr/>
        <w:t>Контактный телеф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го</w:t>
      </w:r>
    </w:p>
    <w:p>
      <w:pPr>
        <w:pStyle w:val="ConsPlusNormal"/>
        <w:widowControl/>
        <w:ind w:hanging="0"/>
        <w:jc w:val="right"/>
        <w:rPr/>
      </w:pPr>
      <w:r>
        <w:rPr/>
        <w:t>агентства по управлению</w:t>
      </w:r>
    </w:p>
    <w:p>
      <w:pPr>
        <w:pStyle w:val="ConsPlusNormal"/>
        <w:widowControl/>
        <w:ind w:hanging="0"/>
        <w:jc w:val="right"/>
        <w:rPr/>
      </w:pPr>
      <w:r>
        <w:rPr/>
        <w:t>федеральным имуществом</w:t>
      </w:r>
    </w:p>
    <w:p>
      <w:pPr>
        <w:pStyle w:val="ConsPlusNormal"/>
        <w:widowControl/>
        <w:ind w:hanging="0"/>
        <w:jc w:val="right"/>
        <w:rPr/>
      </w:pPr>
      <w:r>
        <w:rPr/>
        <w:t>от 3 мая 2005 г. N 13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ено. - Приказ Росимущества от 30.12.2005 N 390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32:00Z</dcterms:created>
  <dc:creator>пользователь</dc:creator>
  <dc:description/>
  <dc:language>en-US</dc:language>
  <cp:lastModifiedBy>пользователь</cp:lastModifiedBy>
  <dcterms:modified xsi:type="dcterms:W3CDTF">2006-11-21T08:36:00Z</dcterms:modified>
  <cp:revision>1</cp:revision>
  <dc:subject/>
  <dc:title>ФЕДЕРАЛЬНОЕ АГЕНТСТВО ПО УПРАВЛЕНИЮ ФЕДЕРАЛЬНЫМ ИМУЩЕСТВОМ</dc:title>
</cp:coreProperties>
</file>