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ПО УПРАВЛЕНИЮ ФЕДЕРАЛЬНЫМ ИМУЩЕСТВО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октября 2007 г. N 1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РЕМЕННОМ ПОРЯДКЕ</w:t>
      </w:r>
    </w:p>
    <w:p>
      <w:pPr>
        <w:pStyle w:val="ConsPlusTitle"/>
        <w:widowControl/>
        <w:jc w:val="center"/>
        <w:rPr/>
      </w:pPr>
      <w:r>
        <w:rPr/>
        <w:t>ОСУЩЕСТВЛЕНИЯ ФЕДЕРАЛЬНЫМ АГЕНТСТВОМ ПО УПРАВЛЕНИЮ</w:t>
      </w:r>
    </w:p>
    <w:p>
      <w:pPr>
        <w:pStyle w:val="ConsPlusTitle"/>
        <w:widowControl/>
        <w:jc w:val="center"/>
        <w:rPr/>
      </w:pPr>
      <w:r>
        <w:rPr/>
        <w:t>ФЕДЕРАЛЬНЫМ ИМУЩЕСТВОМ ПОЛНОМОЧИЙ ГОСУДАРСТВЕННОГО</w:t>
      </w:r>
    </w:p>
    <w:p>
      <w:pPr>
        <w:pStyle w:val="ConsPlusTitle"/>
        <w:widowControl/>
        <w:jc w:val="center"/>
        <w:rPr/>
      </w:pPr>
      <w:r>
        <w:rPr/>
        <w:t>ФИНАНСОВОГО КОНТРОЛЬ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Ф от 27.11.2004 N 691 утратило силу в связи с изданием Постановления Правительства РФ от 05.06.2008 N 432, которым утверждено новое Положение о Федеральном агентстве по управлению государственным имуществ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Федеральном агентстве по управлению федеральным имуществом, утвержденным Постановлением Правительства Российской Федерации от 27 ноября 2004 г. N 691 "О Федеральном агентстве по управлению федеральным имуществом" (Собрание законодательства Российской Федерации, 2004, N 49, ст. 4897; 2006, N 52 (часть III), ст. 5587) (далее - Положение), а также в целях совершенствования организации деятельности Федерального агентства по управлению федеральным имуществом (далее - Росимущество) по реализации полномочий государственного финансового контрольного органа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Временный порядок осуществления Федеральным агентством по управлению федеральным имуществом полномочий государственного финансового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Росимущества Аратского Д.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В.Л.НАЗ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Федерального</w:t>
      </w:r>
    </w:p>
    <w:p>
      <w:pPr>
        <w:pStyle w:val="Normal"/>
        <w:autoSpaceDE w:val="false"/>
        <w:jc w:val="right"/>
        <w:rPr/>
      </w:pPr>
      <w:r>
        <w:rPr/>
        <w:t>агентства по управлению</w:t>
      </w:r>
    </w:p>
    <w:p>
      <w:pPr>
        <w:pStyle w:val="Normal"/>
        <w:autoSpaceDE w:val="false"/>
        <w:jc w:val="right"/>
        <w:rPr/>
      </w:pPr>
      <w:r>
        <w:rPr/>
        <w:t>федеральным имуществом</w:t>
      </w:r>
    </w:p>
    <w:p>
      <w:pPr>
        <w:pStyle w:val="Normal"/>
        <w:autoSpaceDE w:val="false"/>
        <w:jc w:val="right"/>
        <w:rPr/>
      </w:pPr>
      <w:r>
        <w:rPr/>
        <w:t>от 9 октября 2007 г. N 18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РЕМЕННЫЙ ПОРЯДОК</w:t>
      </w:r>
    </w:p>
    <w:p>
      <w:pPr>
        <w:pStyle w:val="ConsPlusTitle"/>
        <w:widowControl/>
        <w:jc w:val="center"/>
        <w:rPr/>
      </w:pPr>
      <w:r>
        <w:rPr/>
        <w:t>ОСУЩЕСТВЛЕНИЯ ФЕДЕРАЛЬНЫМ АГЕНТСТВОМ ПО УПРАВЛЕНИЮ</w:t>
      </w:r>
    </w:p>
    <w:p>
      <w:pPr>
        <w:pStyle w:val="ConsPlusTitle"/>
        <w:widowControl/>
        <w:jc w:val="center"/>
        <w:rPr/>
      </w:pPr>
      <w:r>
        <w:rPr/>
        <w:t>ФЕДЕРАЛЬНЫМ ИМУЩЕСТВОМ ПОЛНОМОЧИЙ ГОСУДАРСТВЕННОГО</w:t>
      </w:r>
    </w:p>
    <w:p>
      <w:pPr>
        <w:pStyle w:val="ConsPlusTitle"/>
        <w:widowControl/>
        <w:jc w:val="center"/>
        <w:rPr/>
      </w:pPr>
      <w:r>
        <w:rPr/>
        <w:t>ФИНАНСОВОГО КОНТРОЛЬ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Временный порядок регламентирует осуществление Федеральным агентством по управлению федеральным имуществом полномочий государственного финансового контрольного органа (далее - ГФКО) в случаях, предусмотренных Федеральным законом от 26.10.2002 N 127-ФЗ "О несостоятельности (банкротстве)" (далее - Федеральный закон "О несостоятельности (банкротстве)")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роведении оценки подлежащего продаже в соответствии с планом внешнего управления имущества должника - унитарного предприятия или должника - акционерного общества, более двадцати пяти процентов голосующих акций которого находится в государственной или муниципальной собственности (статья 111 Федерального закона "О несостоятельности (банкротстве)")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оведении оценки в ходе конкурсного производства имущества должника - унитарного предприятия или должника - акционерного общества, более двадцати пяти процентов голосующих акций которого находится в государственной или муниципальной собственности (статья 130 Федерального закона "О несостоятельности (банкротстве)").</w:t>
      </w:r>
    </w:p>
    <w:p>
      <w:pPr>
        <w:pStyle w:val="Normal"/>
        <w:autoSpaceDE w:val="false"/>
        <w:ind w:firstLine="540"/>
        <w:jc w:val="both"/>
        <w:rPr/>
      </w:pPr>
      <w:r>
        <w:rPr/>
        <w:t>2. Заключение ГФКО выдается по результатам рассмотрения обращения арбитражного управляющего предприятия-должника в случаях, указанных в пункте 1 настоящего Приказа, обязательным приложением к котором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б оценке (подлинный экземпляр или надлежащим образом заверенная копия)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ая надлежащим образом копия положений плана внешнего управления, утвержденного собранием кредиторов, в соответствии с которыми подлежит продаже оцениваемое имущество должника - унитарного предприятия или должника - акционерного общества, более двадцати пяти процентов голосующих акций которого находится в государственной или муниципальной собственности (в случаях, предусмотренных статьей 111 Федерального закона "О несостоятельности (банкротстве)")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ые надлежащим образом копии документов по результатам инвентаризации оцениваемого имущества, в том числе подтверждающих (устанавливающих) права на данное имущество, а также документов, подтверждающих включение оцениваемого имущества в конкурсную массу должника - унитарного предприятия или должника - акционерного общества, более двадцати пяти процентов голосующих акций которого находится в государственной или муниципальной собственности (в случаях, предусмотренных статьей 130 Федерального закона "О несостоятельности (банкротстве)")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ГФКО - документ, составленный по результатам экспертизы отчета об оценке, содержащий мотивированное мнение о соответствии отчета об оценке стандартам оценки и законодательству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номочия по осуществлению функций ГФ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лномочия ГФКО осуществляются Росимуществом в случаях, предусмотренных статьями 111, 130 Федерального закона "О несостоятельности (банкротстве)", если объектом оценки является имущество градообразующих организаций (параграф 2 Главы IX Федерального закона "О несостоятельности (банкротстве)") или стратегических предприятий и организаций (параграф 5 Главы IX Федерального закона "О несостоятельности (банкротстве)")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м подразделением Росимущества, ответственным за подготовку заключений ГФКО, является Управление учета имущества, анализа, оценки и контроля его использования (Поляков Е.Н.).</w:t>
      </w:r>
    </w:p>
    <w:p>
      <w:pPr>
        <w:pStyle w:val="Normal"/>
        <w:autoSpaceDE w:val="false"/>
        <w:ind w:firstLine="540"/>
        <w:jc w:val="both"/>
        <w:rPr/>
      </w:pPr>
      <w:r>
        <w:rPr/>
        <w:t>В иных случаях, предусмотренных Федеральным законом "О несостоятельности (банкротстве)", а также в соответствии с поручениями заместителя Руководителя Росимущества в соответствии с распределением обязанностей между Руководителем Росимущества и его заместителями полномочия ГФКО осуществляют территориальные управления Рос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оступлении в территориальный орган Росимущества обращения арбитражного управляющего предприятия-должника, подлежащего в соответствии с настоящим Временным порядком рассмотрению Росимуществом, такое обращение направляется в Росимущество в течение 3 рабочих дней с момента поступления в территориальный орган Рос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в Росимущество обращения арбитражного управляющего предприятия-должника, подлежащего в соответствии с настоящим Временным порядком рассмотрению территориальным управлением Росимущества, Управление учета имущества, анализа, оценки и контроля его использования Росимущества направляет обращение в течение 3 рабочих дней с момента поступления в соответствующий территориальный орган Росимущества для рассмотрения в установленные настоящим Временным порядком сроки.</w:t>
      </w:r>
    </w:p>
    <w:p>
      <w:pPr>
        <w:pStyle w:val="Normal"/>
        <w:autoSpaceDE w:val="false"/>
        <w:ind w:firstLine="540"/>
        <w:jc w:val="both"/>
        <w:rPr/>
      </w:pPr>
      <w:r>
        <w:rPr/>
        <w:t>5. Заключение ГФКО выдается заявителю в течение 30 календарных дней с даты поступления обращения в Росимущество (территориальный орган Росимущества), если иной срок не установлен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 Экспертиза отчета об оценке проводится в порядке, установленном Приказом Росимущества от 09.10.2007 N 185. При этом заключение ГФКО должно быть оформлено по форме, установленной приложением 1 к настоящему Временно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существлении полномочий ГФКО Росимуществом заключения ГФКО подписываются начальником Управления учета имущества, анализа, оценки и контроля его использования (далее - Управление учета), либо начальником отдела оценки Управления учета по согласованию с начальником Управления учета. Согласование начальника Управления учета оформляется визой на втором экземпляре заключения, который подшивается в дело в установленном порядке. В случае отсутствия начальника Управления учета в связи с отпуском, болезнью или командировкой заключения ГФКО подписываются начальником отдела оценки Управления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полномочий ГФКО территориальными органами Росимущества заключения ГФКО подписываются должностным лицом территориального органа Росимущества, определяемым приказом территориального органа Рос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 Документы, подтверждающие стоимость имущества, хранятся Росимуществом и его территориальными органами в течение срока, предусмотренного Перечнем основных управленческих документов, образующихся в деятельности организаций, с указанием срока хранения, утвержденного Руководителем Федеральной архивной службы России В.П. Козловым 6 октября 2000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Федерального</w:t>
      </w:r>
    </w:p>
    <w:p>
      <w:pPr>
        <w:pStyle w:val="Normal"/>
        <w:autoSpaceDE w:val="false"/>
        <w:jc w:val="right"/>
        <w:rPr/>
      </w:pPr>
      <w:r>
        <w:rPr/>
        <w:t>агентства по управлению</w:t>
      </w:r>
    </w:p>
    <w:p>
      <w:pPr>
        <w:pStyle w:val="Normal"/>
        <w:autoSpaceDE w:val="false"/>
        <w:jc w:val="right"/>
        <w:rPr/>
      </w:pPr>
      <w:r>
        <w:rPr/>
        <w:t>федеральным имуществом</w:t>
      </w:r>
    </w:p>
    <w:p>
      <w:pPr>
        <w:pStyle w:val="Normal"/>
        <w:autoSpaceDE w:val="false"/>
        <w:jc w:val="right"/>
        <w:rPr/>
      </w:pPr>
      <w:r>
        <w:rPr/>
        <w:t>от __.__.2007 N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ЗАКЛЮЧЕНИЯ ГФ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Должность (наименование) 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в дательном паде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.О. Фамилия заявителя в да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аде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Адрес зая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ключение государственного финансового контроль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рамках  настоящего заключения доводим до Вашего сведения  результаты</w:t>
      </w:r>
    </w:p>
    <w:p>
      <w:pPr>
        <w:pStyle w:val="ConsPlusNonformat"/>
        <w:widowControl/>
        <w:rPr/>
      </w:pPr>
      <w:r>
        <w:rPr/>
        <w:t>(повторной)  экспертизы  отчета  N  ____  ______________________  (название</w:t>
      </w:r>
    </w:p>
    <w:p>
      <w:pPr>
        <w:pStyle w:val="ConsPlusNonformat"/>
        <w:widowControl/>
        <w:rPr/>
      </w:pPr>
      <w:r>
        <w:rPr/>
        <w:t>отчета)  от __.__.____   (дата   составления   отчета)   (далее  -  Отчет),</w:t>
      </w:r>
    </w:p>
    <w:p>
      <w:pPr>
        <w:pStyle w:val="ConsPlusNonformat"/>
        <w:widowControl/>
        <w:rPr/>
      </w:pPr>
      <w:r>
        <w:rPr/>
        <w:t>выполненного  ______________________  (наименование  оценщика  с  указанием</w:t>
      </w:r>
    </w:p>
    <w:p>
      <w:pPr>
        <w:pStyle w:val="ConsPlusNonformat"/>
        <w:widowControl/>
        <w:rPr/>
      </w:pPr>
      <w:r>
        <w:rPr/>
        <w:t>организационно-правовой  формы),  действующим   на   основании  лицензии  N</w:t>
      </w:r>
    </w:p>
    <w:p>
      <w:pPr>
        <w:pStyle w:val="ConsPlusNonformat"/>
        <w:widowControl/>
        <w:rPr/>
      </w:pPr>
      <w:r>
        <w:rPr/>
        <w:t>___________  от  __.__.____, со сроком  действия  до ____________ г. (далее</w:t>
      </w:r>
    </w:p>
    <w:p>
      <w:pPr>
        <w:pStyle w:val="ConsPlusNonformat"/>
        <w:widowControl/>
        <w:rPr/>
      </w:pPr>
      <w:r>
        <w:rPr/>
        <w:t>-  Оценщик),  по Договору N _________ от _________ г., для целей __________</w:t>
      </w:r>
    </w:p>
    <w:p>
      <w:pPr>
        <w:pStyle w:val="ConsPlusNonformat"/>
        <w:widowControl/>
        <w:rPr/>
      </w:pPr>
      <w:r>
        <w:rPr/>
        <w:t>(цели и задачи оценк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я    для    проведения   экспертизы:   законодательная   норма,</w:t>
      </w:r>
    </w:p>
    <w:p>
      <w:pPr>
        <w:pStyle w:val="ConsPlusNonformat"/>
        <w:widowControl/>
        <w:rPr/>
      </w:pPr>
      <w:r>
        <w:rPr/>
        <w:t>регламентирующая   обязанность   привлечения   ГФКО   (п.   ___  ст.  _____</w:t>
      </w:r>
    </w:p>
    <w:p>
      <w:pPr>
        <w:pStyle w:val="ConsPlusNonformat"/>
        <w:widowControl/>
        <w:rPr/>
      </w:pPr>
      <w:r>
        <w:rPr/>
        <w:t>Федерального  закона от ________ N ________), служебная записка/обращение N</w:t>
      </w:r>
    </w:p>
    <w:p>
      <w:pPr>
        <w:pStyle w:val="ConsPlusNonformat"/>
        <w:widowControl/>
        <w:rPr/>
      </w:pPr>
      <w:r>
        <w:rPr/>
        <w:t>______ от 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ертиза   проводится   на   предмет   проверки  соответствия  Отчета</w:t>
      </w:r>
    </w:p>
    <w:p>
      <w:pPr>
        <w:pStyle w:val="ConsPlusNonformat"/>
        <w:widowControl/>
        <w:rPr/>
      </w:pPr>
      <w:r>
        <w:rPr/>
        <w:t>стандартам оценки и законодательству об оценочной 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 оценки: ________________________________________________________</w:t>
      </w:r>
    </w:p>
    <w:p>
      <w:pPr>
        <w:pStyle w:val="ConsPlusNonformat"/>
        <w:widowControl/>
        <w:rPr/>
      </w:pPr>
      <w:r>
        <w:rPr/>
        <w:t>(указывается  наименование  объекта  оценки,   наименование   предприятия -</w:t>
      </w:r>
    </w:p>
    <w:p>
      <w:pPr>
        <w:pStyle w:val="ConsPlusNonformat"/>
        <w:widowControl/>
        <w:rPr/>
      </w:pPr>
      <w:r>
        <w:rPr/>
        <w:t>правообладателя (собственника) объекта оценк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ставе  акционеров:  _________________  (указывается  доля  участия</w:t>
      </w:r>
    </w:p>
    <w:p>
      <w:pPr>
        <w:pStyle w:val="ConsPlusNonformat"/>
        <w:widowControl/>
        <w:rPr/>
      </w:pPr>
      <w:r>
        <w:rPr/>
        <w:t>Российской   Федерации,   субъекта   Российской  Федерации,  муниципального</w:t>
      </w:r>
    </w:p>
    <w:p>
      <w:pPr>
        <w:pStyle w:val="ConsPlusNonformat"/>
        <w:widowControl/>
        <w:rPr/>
      </w:pPr>
      <w:r>
        <w:rPr/>
        <w:t>образования в случае оценки имущества или акций акционерного обществ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иком имущества предприятия является __________________________</w:t>
      </w:r>
    </w:p>
    <w:p>
      <w:pPr>
        <w:pStyle w:val="ConsPlusNonformat"/>
        <w:widowControl/>
        <w:rPr/>
      </w:pPr>
      <w:r>
        <w:rPr/>
        <w:t>(наименование   публичного   образования   в  случае    оценки    имущества</w:t>
      </w:r>
    </w:p>
    <w:p>
      <w:pPr>
        <w:pStyle w:val="ConsPlusNonformat"/>
        <w:widowControl/>
        <w:rPr/>
      </w:pPr>
      <w:r>
        <w:rPr/>
        <w:t>унитарного предприят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чания  (при  их наличии) разделяются по мере существенности влияния</w:t>
      </w:r>
    </w:p>
    <w:p>
      <w:pPr>
        <w:pStyle w:val="ConsPlusNonformat"/>
        <w:widowControl/>
        <w:rPr/>
      </w:pPr>
      <w:r>
        <w:rPr/>
        <w:t>на итоговый результат от большего к меньшему, а также по хронологии Отч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становка задания на оцен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писание объекта оцен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Анализ рынка или отрасли (при оценке пакетов акци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Анализ   наиболее  эффективного  использования  (при оценке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движимост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Обоснованность отказа от применения подход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В рамках затратного подх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В рамках сравнительного подх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В рамках доходного подх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При согласовании результатов и внесении итоговых корректиров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Прочие   выявленные  ошибки,  неточности  и  противоречия,  котор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казывают несущественное влияние на итоговый результа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Выявленные     при   проведении   экспертизы  нарушения  форм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ребований законодатель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ывод рыночной стоимости Объекта оце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состоянию на "дата оценки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620"/>
        <w:gridCol w:w="2025"/>
        <w:gridCol w:w="135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ны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ный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руб.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в итоговой стоимости, %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величина стоимости,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результате  проведенной  экспертизы  сделан  вывод  о том, что Отчет</w:t>
      </w:r>
    </w:p>
    <w:p>
      <w:pPr>
        <w:pStyle w:val="ConsPlusNonformat"/>
        <w:widowControl/>
        <w:rPr/>
      </w:pPr>
      <w:r>
        <w:rPr/>
        <w:t>соответствует/не  соответствует  стандартам  оценки  и  законодательству об</w:t>
      </w:r>
    </w:p>
    <w:p>
      <w:pPr>
        <w:pStyle w:val="ConsPlusNonformat"/>
        <w:widowControl/>
        <w:rPr/>
      </w:pPr>
      <w:r>
        <w:rPr/>
        <w:t>оценоч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подразделения                                        И.О. Фами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И.О. исполнителя</w:t>
      </w:r>
    </w:p>
    <w:p>
      <w:pPr>
        <w:pStyle w:val="ConsPlusNonformat"/>
        <w:widowControl/>
        <w:rPr/>
      </w:pPr>
      <w:r>
        <w:rPr/>
        <w:t>Номер контактного телефона</w:t>
      </w:r>
    </w:p>
    <w:p>
      <w:pPr>
        <w:pStyle w:val="ConsPlusNonformat"/>
        <w:widowControl/>
        <w:rPr/>
      </w:pPr>
      <w:r>
        <w:rPr/>
        <w:t>Наименование подразделения</w:t>
      </w:r>
    </w:p>
    <w:p>
      <w:pPr>
        <w:pStyle w:val="ConsPlusNonformat"/>
        <w:widowControl/>
        <w:rPr/>
      </w:pPr>
      <w:r>
        <w:rPr/>
        <w:t>Наименование отдел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22:00Z</dcterms:created>
  <dc:creator>okhapkin</dc:creator>
  <dc:description/>
  <cp:keywords/>
  <dc:language>en-US</dc:language>
  <cp:lastModifiedBy>okhapkin</cp:lastModifiedBy>
  <dcterms:modified xsi:type="dcterms:W3CDTF">2010-08-23T11:23:00Z</dcterms:modified>
  <cp:revision>1</cp:revision>
  <dc:subject/>
  <dc:title>МИНИСТЕРСТВО ЭКОНОМИЧЕСКОГО РАЗВИТИЯ И ТОРГОВЛИ</dc:title>
</cp:coreProperties>
</file>