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ременному регламенту</w:t>
      </w:r>
    </w:p>
    <w:p>
      <w:pPr>
        <w:pStyle w:val="Normal"/>
        <w:autoSpaceDE w:val="false"/>
        <w:jc w:val="right"/>
        <w:rPr/>
      </w:pPr>
      <w:r>
        <w:rPr/>
        <w:t>взаимодействия Федерального агентства</w:t>
      </w:r>
    </w:p>
    <w:p>
      <w:pPr>
        <w:pStyle w:val="Normal"/>
        <w:autoSpaceDE w:val="false"/>
        <w:jc w:val="right"/>
        <w:rPr/>
      </w:pPr>
      <w:r>
        <w:rPr/>
        <w:t>по управлению федеральным имуществом</w:t>
      </w:r>
    </w:p>
    <w:p>
      <w:pPr>
        <w:pStyle w:val="Normal"/>
        <w:autoSpaceDE w:val="false"/>
        <w:jc w:val="right"/>
        <w:rPr/>
      </w:pPr>
      <w:r>
        <w:rPr/>
        <w:t>и Российского фонда федерального</w:t>
      </w:r>
    </w:p>
    <w:p>
      <w:pPr>
        <w:pStyle w:val="Normal"/>
        <w:autoSpaceDE w:val="false"/>
        <w:jc w:val="right"/>
        <w:rPr/>
      </w:pPr>
      <w:r>
        <w:rPr/>
        <w:t>имущества по реализации прогнозных</w:t>
      </w:r>
    </w:p>
    <w:p>
      <w:pPr>
        <w:pStyle w:val="Normal"/>
        <w:autoSpaceDE w:val="false"/>
        <w:jc w:val="right"/>
        <w:rPr/>
      </w:pPr>
      <w:r>
        <w:rPr/>
        <w:t>планов (программ) приватизации</w:t>
      </w:r>
    </w:p>
    <w:p>
      <w:pPr>
        <w:pStyle w:val="Normal"/>
        <w:autoSpaceDE w:val="false"/>
        <w:jc w:val="right"/>
        <w:rPr/>
      </w:pPr>
      <w:r>
        <w:rPr/>
        <w:t>федерального имуще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ХОДЕ ВЫПОЛНЕНИЯ ПРОГНОЗНОГО ПЛАНА (ПРОГРАММЫ)</w:t>
      </w:r>
    </w:p>
    <w:p>
      <w:pPr>
        <w:pStyle w:val="Normal"/>
        <w:autoSpaceDE w:val="false"/>
        <w:jc w:val="center"/>
        <w:rPr/>
      </w:pPr>
      <w:r>
        <w:rPr/>
        <w:t>ПРИВАТИЗАЦИИ ФЕДЕР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485"/>
        <w:gridCol w:w="1755"/>
        <w:gridCol w:w="1350"/>
        <w:gridCol w:w="1620"/>
        <w:gridCol w:w="1215"/>
        <w:gridCol w:w="108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-  </w:t>
              <w:br/>
              <w:t xml:space="preserve">расли в соответ-  </w:t>
              <w:br/>
              <w:t>ствии с Прогнозным</w:t>
              <w:br/>
              <w:t xml:space="preserve">планом (програм-  </w:t>
              <w:br/>
              <w:t xml:space="preserve">мой) приватиз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аспоря-</w:t>
              <w:br/>
              <w:t>жения Пра-</w:t>
              <w:br/>
              <w:t>вительства</w:t>
              <w:br/>
              <w:t xml:space="preserve">РФ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хозяйствен- </w:t>
              <w:br/>
              <w:t>ного общест-</w:t>
              <w:br/>
              <w:t>ва, его мес-</w:t>
              <w:br/>
              <w:t>тонахож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  <w:br/>
              <w:t xml:space="preserve">ционно-  </w:t>
              <w:br/>
              <w:t xml:space="preserve">правовая </w:t>
              <w:br/>
              <w:t xml:space="preserve">форм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(до- </w:t>
              <w:br/>
              <w:t>ли) в феде-</w:t>
              <w:br/>
              <w:t xml:space="preserve">ральной    </w:t>
              <w:br/>
              <w:t xml:space="preserve">собствен-  </w:t>
              <w:br/>
              <w:t>ности, % У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на</w:t>
              <w:br/>
              <w:t>продажу,</w:t>
              <w:br/>
              <w:t xml:space="preserve">шту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 </w:t>
              <w:br/>
              <w:t xml:space="preserve">(доли) </w:t>
              <w:br/>
              <w:t>на про-</w:t>
              <w:br/>
              <w:t xml:space="preserve">дажу,  </w:t>
              <w:br/>
              <w:t xml:space="preserve">% У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/Не</w:t>
              <w:br/>
              <w:t xml:space="preserve">подлежит   </w:t>
              <w:br/>
              <w:t xml:space="preserve">привати-   </w:t>
              <w:br/>
              <w:t xml:space="preserve">з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080"/>
        <w:gridCol w:w="945"/>
        <w:gridCol w:w="1485"/>
        <w:gridCol w:w="945"/>
        <w:gridCol w:w="945"/>
        <w:gridCol w:w="810"/>
        <w:gridCol w:w="1215"/>
        <w:gridCol w:w="945"/>
        <w:gridCol w:w="945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б условиях  </w:t>
              <w:br/>
              <w:t xml:space="preserve">приватизации (Минимущество </w:t>
              <w:br/>
              <w:t xml:space="preserve">России, Росимущество)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  <w:br/>
              <w:t>цена паке-</w:t>
              <w:br/>
              <w:t xml:space="preserve">та акци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  <w:br/>
              <w:t xml:space="preserve">нач. </w:t>
              <w:br/>
              <w:t xml:space="preserve">цены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</w:t>
              <w:br/>
              <w:t xml:space="preserve">преимущественного  </w:t>
              <w:br/>
              <w:t>права (для ЗАО и ООО)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акций на аукционах </w:t>
              <w:br/>
              <w:t xml:space="preserve">и специализированных    </w:t>
              <w:br/>
              <w:t xml:space="preserve">аукционах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ас- </w:t>
              <w:br/>
              <w:t>поря-</w:t>
              <w:br/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распо- </w:t>
              <w:br/>
              <w:t>ря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  <w:br/>
              <w:t xml:space="preserve">прива- </w:t>
              <w:br/>
              <w:t>т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-</w:t>
              <w:br/>
              <w:t>тивная</w:t>
              <w:br/>
              <w:t xml:space="preserve">цена  </w:t>
              <w:br/>
              <w:t>(руб.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о-  </w:t>
              <w:br/>
              <w:t xml:space="preserve">даж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  <w:br/>
              <w:t xml:space="preserve">про- </w:t>
              <w:br/>
              <w:t xml:space="preserve">даж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прода-  </w:t>
              <w:br/>
              <w:t>жи (тыс.</w:t>
              <w:br/>
              <w:t xml:space="preserve">руб.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ро-</w:t>
              <w:br/>
              <w:t xml:space="preserve">даж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о-  </w:t>
              <w:br/>
              <w:t xml:space="preserve">даж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 </w:t>
              <w:br/>
              <w:t xml:space="preserve">про-  </w:t>
              <w:br/>
              <w:t xml:space="preserve">даж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продажи</w:t>
              <w:br/>
              <w:t xml:space="preserve">(тыс. </w:t>
              <w:br/>
              <w:t xml:space="preserve">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945"/>
        <w:gridCol w:w="945"/>
        <w:gridCol w:w="945"/>
        <w:gridCol w:w="1485"/>
        <w:gridCol w:w="810"/>
        <w:gridCol w:w="945"/>
        <w:gridCol w:w="945"/>
        <w:gridCol w:w="945"/>
        <w:gridCol w:w="94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осредством публичного предложения 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без объявления цены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  <w:br/>
              <w:t xml:space="preserve">ч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ас- </w:t>
              <w:br/>
              <w:t>поря-</w:t>
              <w:br/>
              <w:t>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рас-  </w:t>
              <w:br/>
              <w:t xml:space="preserve">поря- </w:t>
              <w:br/>
              <w:t xml:space="preserve">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ро-</w:t>
              <w:br/>
              <w:t xml:space="preserve">даж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да-</w:t>
              <w:br/>
              <w:t xml:space="preserve">ж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 </w:t>
              <w:br/>
              <w:t>прода-</w:t>
              <w:br/>
              <w:t xml:space="preserve">ж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-</w:t>
              <w:br/>
              <w:t>дажи (тыс.</w:t>
              <w:br/>
              <w:t xml:space="preserve">руб.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ас- </w:t>
              <w:br/>
              <w:t>поря-</w:t>
              <w:br/>
              <w:t>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рас-  </w:t>
              <w:br/>
              <w:t xml:space="preserve">поря- </w:t>
              <w:br/>
              <w:t xml:space="preserve">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ро-</w:t>
              <w:br/>
              <w:t xml:space="preserve">даж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да-</w:t>
              <w:br/>
              <w:t xml:space="preserve">ж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 </w:t>
              <w:br/>
              <w:t>прода-</w:t>
              <w:br/>
              <w:t xml:space="preserve">ж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-</w:t>
              <w:br/>
              <w:t>дажи (тыс.</w:t>
              <w:br/>
              <w:t xml:space="preserve">руб.)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8:00Z</dcterms:created>
  <dc:creator>okhapkin</dc:creator>
  <dc:description/>
  <cp:keywords/>
  <dc:language>en-US</dc:language>
  <cp:lastModifiedBy>okhapkin</cp:lastModifiedBy>
  <dcterms:modified xsi:type="dcterms:W3CDTF">2010-08-31T09:12:00Z</dcterms:modified>
  <cp:revision>1</cp:revision>
  <dc:subject/>
  <dc:title>Приложение</dc:title>
</cp:coreProperties>
</file>