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мая 2004 года N 3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ЕННОСТЯХ ИСПОЛЬЗОВАНИЯ ЗЕМЕЛЬНЫХ</w:t>
      </w:r>
    </w:p>
    <w:p>
      <w:pPr>
        <w:pStyle w:val="ConsPlusTitle"/>
        <w:widowControl/>
        <w:jc w:val="center"/>
        <w:rPr/>
      </w:pPr>
      <w:r>
        <w:rPr/>
        <w:t>УЧАСТКОВ В ЦЕЛЯХ СОХРАНЕНИЯ НАУЧНО-ПРОМЫШЛЕННОГО</w:t>
      </w:r>
    </w:p>
    <w:p>
      <w:pPr>
        <w:pStyle w:val="ConsPlusTitle"/>
        <w:widowControl/>
        <w:jc w:val="center"/>
        <w:rPr/>
      </w:pPr>
      <w:r>
        <w:rPr/>
        <w:t>ПОТЕНЦИАЛА ГОРОДА МОСКВ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связанные с использованием земель города Москвы при осуществлении научной и промышленной деятельности, в целях сохранения и создания условий для повышения эффективности использования имущественных комплексов организаций науки и промышленности в городе Москве, обеспечения сбалансированности в развитии науки, промышленности и иных отраслей городского хозяйства, обеспечения занятости населения в условиях сложившегося в результате приватизации сочетания частной и государствен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гулирование землепользования в городе Москве в целях сохранения научного и промышленного потенциала города основывается на принципе сосредоточения научных и промышленных предприятий в промышленных зонах города Москвы (далее - промышленная зона), сохранения и развития действующих производств, в том числе посредством перебазирования, в соответствии с утвержденной градостроитель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Резервирование в городе Москве земельных участков для последующего размещения предприятий науки и промышленности в рамках социально направленной промышленной политики является резервированием для государственных нужд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емельные участки предприятий науки и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на которых на момент вступления в силу настоящего Закона расположены здания, строения, сооружения, входящие в имущественные комплексы, предназначенные для научной и промышленной деятельности (земельные участки предприятий науки и промышленности), подлежат в обязательном порядке государственному кадастровому учету как земельные участки предприятий науки и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изменение цели использования земельных участков предприятий науки и промышленности землепользователем или арендатором земельного участка, собственником или обладателем иных прав на предприятие, без согласования с собственником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изменении целей использования земельных участков предприятий науки и промышленности, находящихся в собственности города Москвы, а также находящихся в государственной собственности до ее разграничения, если иное не установлено федеральным законодательством, принимается Правительством Москвы в соответствии с градостроительной документаци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варительного создания производства аналогичной (или большей) мощности в промышленн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вода в установленном порядке за пределы города экологически вредных производств, задействованных в производственно-технологическом цикл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чи в установленном порядке части земельного участка предприятия для реализации проектов по строительству, благоустройству и других проектов на основании решения Правительства Москвы;</w:t>
      </w:r>
    </w:p>
    <w:p>
      <w:pPr>
        <w:pStyle w:val="Normal"/>
        <w:autoSpaceDE w:val="false"/>
        <w:ind w:firstLine="540"/>
        <w:jc w:val="both"/>
        <w:rPr/>
      </w:pPr>
      <w:r>
        <w:rPr/>
        <w:t>4) в иных случаях, предусмотренных федеральным законодательством и законодательством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омышленная з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 предприятий науки и промышленности могут включаться в состав промышленной зоны, формируемой в соответствии с федеральным законодательством и градостроительным законодательством города Москвы, при градостроительном зонировании территории города Москвы. В состав промышленной зоны включаются также земельные участки, на которых расположены объекты инженерной и транспортной инфраструктуры, обеспечивающие функционирование имущественных комплексов, предназначенных для осуществления научной и промышленной деятельности, земельные участки, зарезервированные для последующего строительства предприятий науки и промышленности, иные земельные участки, которые по своему местоположению не могут быть отнесены к другим зон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достроительный регламент промышленной зоны определяет основу правового режима использования земельных участков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у градостроительного регламента промышленной зоны составляет требование об использовании земельных участков для осуществления научной и промышленной деятельности. В градостроительный регламент включаются также требования к плотности застройки, ограничения на изменение площади земельных участков предприятий науки и промышленности, на изменение вида и параметров использования зданий, строений, сооружений, входящих в состав предприятий, на реконструкцию таких зданий, строений, сооружений, иные требования и огран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ьзование земельных участков, входящих в состав промышленной зоны, а также расположенных на таких участках зданий, строений, сооружений для целей, не связанных с осуществлением научной и промышленной деятельности, является нарушением разрешенного использования земельных участков и влечет последствия, установ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ные градостроительным регламентом требования и ограничения к использованию земельных участков, входящих в состав промышленной зоны, указываются в правоустанавливающих документах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Резервирование земельных участков для размещения предприятий науки и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не занятые зданиями, строениями, сооружениями, входящими в имущественные комплексы, предназначенными для научной и промышленной деятельности, находящиеся в промышленной зоне, могут быть зарезервированы для последующего строительства предприятий науки и промышленности, в том числе для создания производственных мощностей аналогичных мощностям перебазируем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Резервирование осуществляется в порядке, установленном федеральным законодательством и законами города Москвы, нормативными правовыми актами Правительства Москвы на основании утвержденной градо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онструкция и строительство на земельных участках, входящих в состав промышленной з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стройка земельных участков, входящих в состав промышленной зоны, реконструкция объектов недвижимости, расположенных на них, осуществляются в соответствии с установленными градостроительным регламентом требованиями и ограничениями на изменение существующего использования земельных участков, других объектов недвижимости, входящих в состав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установлении размера арендной платы за земельные участки, входящие в состав промышленной зоны, использование которых не соответствует градостроительному регламенту, к ставкам арендной платы применяются временные повышающие коэффициенты в качестве меры по реализации установленных законами города Москвы целей политики города Москвы по повышению эффективности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ередача недвижимости города Москвы в аренду для нужд организаций науки и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ходящиеся в собственности города Москвы здания, строения, сооружения передаются в аренду для нужд организаций науки и промышленности с условием, что использование переданной в аренду недвижимости в целях, не связанных с осуществлением соответствующего вида научной и промышленной деятельност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Земельные участки, занятые предприятиями науки и промышленности, передаются в аренду с условием использования земельного участка для осуществления соответствующего вида научной и промышл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Контроль за соблюдением требований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настоящего Закона осуществляют органы исполнительной власти города Москвы в рамк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ые правовые акты органов исполнительной власти города Москвы приводятся в соответствие с настоящим Законом в течение шести месяцев со дня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ятые до вступления в силу настоящего Закона нормативные правовые акты города Москвы применяются в части, не противоречащей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6 мая 2004 года</w:t>
      </w:r>
    </w:p>
    <w:p>
      <w:pPr>
        <w:pStyle w:val="Normal"/>
        <w:autoSpaceDE w:val="false"/>
        <w:rPr/>
      </w:pPr>
      <w:r>
        <w:rPr/>
        <w:t>N 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1:00Z</dcterms:created>
  <dc:creator>okhapkin</dc:creator>
  <dc:description/>
  <cp:keywords/>
  <dc:language>en-US</dc:language>
  <cp:lastModifiedBy>okhapkin</cp:lastModifiedBy>
  <dcterms:modified xsi:type="dcterms:W3CDTF">2010-08-20T08:53:00Z</dcterms:modified>
  <cp:revision>1</cp:revision>
  <dc:subject/>
  <dc:title>26 мая 2004 года N 35</dc:title>
</cp:coreProperties>
</file>