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 ПО УПРАВЛЕНИЮ ФЕДЕРАЛЬНЫМ ИМУЩЕСТВО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3 января 2006 г. N 72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НЕ ПОДЛЕЖАЩИМ ПРИМЕНЕНИЮ РАСПОРЯЖЕНИЯ</w:t>
      </w:r>
    </w:p>
    <w:p>
      <w:pPr>
        <w:pStyle w:val="ConsPlusTitle"/>
        <w:widowControl/>
        <w:jc w:val="center"/>
        <w:rPr/>
      </w:pPr>
      <w:r>
        <w:rPr/>
        <w:t>МИНИСТЕРСТВА ИМУЩЕСТВЕННЫХ ОТНОШЕНИ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казом Президента Российской Федерации от 9 марта 2004 г. N 314 "О системе и структуре федеральных органов исполнительной власти", Постановлениями Правительства Российской Федерации от 8 апреля 2004 г. N 200 "Вопросы Федерального агентства по управлению федеральным имуществом" и от 27 ноября 2004 г. N 691 "О Федеральном агентстве по управлению федеральным имуществом", в соответствии с которыми Росимуществу переданы правоприменительные функции упраздненного Министерства имущественных отношений Российской Федерации в сфере имущественных отношений, признать не подлежащим применению распоряжение Министерства имущественных отношений Российской Федерации от 13 мая 2002 г. N 1185-р "Об определении величины годовой арендной платы за пользование федеральным недвижимым имуществом, расположенным в городе Москве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autoSpaceDE w:val="false"/>
        <w:jc w:val="right"/>
        <w:rPr/>
      </w:pPr>
      <w:r>
        <w:rPr/>
        <w:t>Д.Б.АРАТ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7:00Z</dcterms:created>
  <dc:creator>okhapkin</dc:creator>
  <dc:description/>
  <cp:keywords/>
  <dc:language>en-US</dc:language>
  <cp:lastModifiedBy>okhapkin</cp:lastModifiedBy>
  <dcterms:modified xsi:type="dcterms:W3CDTF">2010-08-23T07:37:00Z</dcterms:modified>
  <cp:revision>1</cp:revision>
  <dc:subject/>
  <dc:title>ФЕДЕРАЛЬНОЕ АГЕНТСТВО ПО УПРАВЛЕНИЮ ФЕДЕРАЛЬНЫМ ИМУЩЕСТВОМ</dc:title>
</cp:coreProperties>
</file>