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3 декабря 2004 г. N 10-4-03/5626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И РАБОТ</w:t>
      </w:r>
    </w:p>
    <w:p>
      <w:pPr>
        <w:pStyle w:val="ConsPlusTitle"/>
        <w:widowControl/>
        <w:jc w:val="center"/>
        <w:rPr/>
      </w:pPr>
      <w:r>
        <w:rPr/>
        <w:t>ПО ОБЕСПЕЧЕНИЮ ПРАВИЛЬНОГО ОФОРМЛЕНИЯ РАСЧЕТНЫХ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исьмом Минфина России от 24.11.2004 N 02-05-03/3186 ФНС России направляет доработанную с учетом поправок, внесенных в проект Федерального закона N 86865-4 "О внесении изменений в Федеральный закон "О бюджетной классификации Российской Федерации", Таблицу соответствия кодов доходов бюджетной классификации Российской Федерации (КБК), действовавших в 2004 году, кодам классификации на 2005 год (далее - Таблица соответствия). Данная Таблица сформирована по всем КБК, в том числе по неадминистрируемым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По доходам, администрируемым налоговыми органами, внесены следующие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Таблице соответствия приведен полный перечень акцизов по подакцизным товарам (продукции), как маркируемым, так и немаркируемым, ввозимым на территорию Российской Федерации с территории Республики Белоруссия, которые должны контролировать налоговые органы в соответствии с Положением "О взимании косвенных налогов и механизме контроля за их уплатой при перемещении товаров между Российской Федерацией и Республикой Белоруссия", утвержденным Постановлением Правительства Российской Федерации от 04.09.2004 N 458.</w:t>
      </w:r>
    </w:p>
    <w:p>
      <w:pPr>
        <w:pStyle w:val="Normal"/>
        <w:autoSpaceDE w:val="false"/>
        <w:ind w:firstLine="540"/>
        <w:jc w:val="both"/>
        <w:rPr/>
      </w:pPr>
      <w:r>
        <w:rPr/>
        <w:t>Во избежание ошибочного определения администратора по данным акцизам налоговым органам следует обращать внимание плательщиков на обязательное дополнительное указание информации в поле 24 "Назначение платежа" расчетного документа, а именно "Товары из Республики Беларусь"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перечень КБК, администрируемых налоговыми органами, дополнен новыми КБК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182 1 09 08020 06 1000 140 - Недоимка, пени и штрафы по взносам в Пенсионный фонд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182 1 09 08030 07 1000 140 - Недоимка, пени и штрафы по взносам в Фонд социального страхов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182 1 09 08040 08 1000 140 - Недоимка, пени и штрафы по взносам в Федеральный фонд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182 1 09 08050 09 1000 140 - Недоимка, пени и штрафы по взносам в территориальные фонды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182 1 09 08060 01 1000 140 - 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внесены редакционные правки по налогу на доходы физических лиц и земельному налог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 Минфина РФ от 27.08.2004 N 72н признан утратившим силу с 1 января 2005 года Приказом Минфина РФ от 10.12.2004 N 114н, которым утверждены новые Указания о порядке применения бюджетной классификации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соответствии с Указаниями о порядке применения бюджетной классификации Российской Федерации при составлении и исполнении бюджетов всех уровней, начиная с бюджетов на 2005 год, утвержденными Приказом Минфина России от 27.08.2004 N 72н, 14 - 17 разряды КБК занимает код программ доходов, первый знак которого используется для раздельного учета сумм налога (сбора), пеней и штрафов по данному налогу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этим будут доработаны программные средства регионального и местного уровней, для обеспечения контроля соответствия между показателем "Тип платежа" (поле 110) и 14 разрядом КБК (поле 104), указываемым в расчетном документе, на основе нижеприведенной таблиц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ип платежа          │   14 разряд КБК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С, АВ      (ПЛ, ВЗ, ГП)     │        1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, ПЦ                       │        2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, АШ, ИШ                   │        3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 выхода нового Приказа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, вступление в силу которого предполагается с 1 января 2005 года, находящегося на государственной регистрации в Министерстве юстиции Российской Федерации, показатель "Тип платежа" расчетного документа будет дополнен следующими значениями: ПЛ - уплата платежа, ГП - уплата пошлины, ВЗ - уплата взноса, по которым 14 разряд кода программ доходов КБК должен равняться "1"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 случае начисления по платежам и взносам (поле 110 "ПЛ" и "ВЗ") пеней и штрафных санкций код программ доходов так же, как и по налогам, может принимать значения "2" и "3". По пошлине (поле 110 "ГП") 14 разряд КБК всегда будет равен "1", поскольку по данному виду платежа не начисляются ни пени, ни штрафы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2005 года расчетные документы, оформленные в 2004 году и ранее в соответствии с действовавшей семизначной бюджетной классификацией, должны быть перекодированы на двадцатизначные коды. По данным расчетным документам налоговыми органами самостоятельно на региональном уровне может быть сформировано Уведомление об уточнении вида и принадлежности платежа формы N 54 с правильным значением КБК. Особое внимание следует обратить на 14 разряд кода программ, который заполняется в зависимости от значения показателя, указанного в поле 110 расчетного документа, а именно, если в поле 110 стоит значение ПЕ или ПЦ, то 14 разряд КБК равен "2", если в поле 110 расчетного документа стоит значение СА, АШ, ИШ - 14 разряд КБК должен иметь значение "3".</w:t>
      </w:r>
    </w:p>
    <w:p>
      <w:pPr>
        <w:pStyle w:val="Normal"/>
        <w:autoSpaceDE w:val="false"/>
        <w:ind w:firstLine="540"/>
        <w:jc w:val="both"/>
        <w:rPr/>
      </w:pPr>
      <w:r>
        <w:rPr/>
        <w:t>По расчетным документам, оформленным начиная с 1 января 2005 года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заполнения в расчетном документе 14 - 17 разрядов КБК (проставлены нули (0000)), но указания в поле 110 "Тип платежа" конкретного значения, в автоматизированном режиме должно формироваться Уведомление об уточнении вида и принадлежности платежа формы N 54 в соответствии со значением, указанным налогоплательщиком в поле 110 расчетного документа, и одновременно направляться уведомление налогоплательщику о допущенной им ошибк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соответствия 14 разряда КБК значению показателя в поле 110 расчетного документа автоматическое исправление КБК и формирование формы N 54 не производится, а выяснение Типа платежа должно проводиться в общеустановленном порядке с формированием в автоматизированном режиме Уведомления налогоплательщику об ошибочном указании информации в расчетном документе для получения от него письменного заявления об уточнении реквизитов платеж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расчетные документы с формализованными полями введены в действие только начиная с 1 июня 2003 года, следует иметь в виду, что в налоговые органы также будут поступать расчетные документы, по которым исправление КБК с учетом кода программ в автоматизированном режиме осуществить не представляется возможным. По указанным расчетным документам формирование ф. 54 будет производиться в общеустановленном порядке и при исправлении КБК придется использовать текстовую информацию, содержащуюся в поле "Назначение платежа" (24) расчет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сообщаем, что при подготовке для налогоплательщиков памяток по заполнению расчетных документов следует учитывать письмо МНС России от 19.11.2004 N 09-0-10/4670, направленное по системе налоговых органов, в котором разъясняется, что при проведении процедуры преобразования территориальных налоговых органов МНС России в соответствующие инспекции ФНС России допускается осуществление постановки на учет с применением ИНН и КПП преобразованного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разъяснительной работы с налогоплательщиками необходимо обратить внимание, что Указанием Банка России от 25.08.2004 N 1493-У "Об особенностях применения форматов расчетных документов при осуществлении электронных расчетов через расчетную сеть Банка России" максимальная длина поля 104 расчетного документа увеличена до 20 символ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Положение Банка России N 2-П "О безналичных расчетах в Российской Федерации" издано 3 октября 2002 года, а не 23 декабря 200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 1 января 2005 года неправильно заполненные расчетные документы не будут приниматься кредитными организациями, поскольку Положением Банка России от 23.12.2002 N 2-П "О безналичных расчетах в Российской Федерации" установлено, что расчетные документы, оформленные с нарушением установленных требований, приему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следует проработать вопрос с кредитными организациями по перекодировке старых КБК на новые двадцатизначные КБК по расчетным документам, помещенным в картотеку "Расчетные документы, не оплаченные в срок", и направить им для работы Таблицу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ФНС России в целях недопущения роста объема невыясненных поступлений поручает руководителям Управлений ФНС России по субъектам Российской Федерации и руководителям Межрегиональных инспекций ФНС России по крупнейшим налогоплательщикам взять под личный контроль проведение мероприятий по разъяснительной работе с налогоплательщик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ействительный</w:t>
      </w:r>
    </w:p>
    <w:p>
      <w:pPr>
        <w:pStyle w:val="Normal"/>
        <w:autoSpaceDE w:val="false"/>
        <w:jc w:val="right"/>
        <w:rPr/>
      </w:pPr>
      <w:r>
        <w:rPr/>
        <w:t>государственный советник</w:t>
      </w:r>
    </w:p>
    <w:p>
      <w:pPr>
        <w:pStyle w:val="Normal"/>
        <w:autoSpaceDE w:val="false"/>
        <w:jc w:val="right"/>
        <w:rPr/>
      </w:pPr>
      <w:r>
        <w:rPr/>
        <w:t>налоговой службы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II ран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С.Н.ШУЛЬГ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СООТВЕТСТВИЯ КОДОВ</w:t>
      </w:r>
    </w:p>
    <w:p>
      <w:pPr>
        <w:pStyle w:val="Normal"/>
        <w:autoSpaceDE w:val="false"/>
        <w:jc w:val="center"/>
        <w:rPr/>
      </w:pPr>
      <w:r>
        <w:rPr/>
        <w:t>КЛАССИФИКАЦИИ ДОХОДОВ БЮДЖЕТОВ РОССИЙСКОЙ ФЕДЕРАЦИИ,</w:t>
      </w:r>
    </w:p>
    <w:p>
      <w:pPr>
        <w:pStyle w:val="Normal"/>
        <w:autoSpaceDE w:val="false"/>
        <w:jc w:val="center"/>
        <w:rPr/>
      </w:pPr>
      <w:r>
        <w:rPr/>
        <w:t>ДЕЙСТВУЮЩЕЙ В 2004 ГОДУ, И КОДОВ КЛАССИФИКАЦИИ ДОХОДОВ,</w:t>
      </w:r>
    </w:p>
    <w:p>
      <w:pPr>
        <w:pStyle w:val="Normal"/>
        <w:autoSpaceDE w:val="false"/>
        <w:jc w:val="center"/>
        <w:rPr/>
      </w:pPr>
      <w:r>
        <w:rPr/>
        <w:t>ВСТУПАЮЩЕЙ В ДЕЙСТВИЕ С 1 ЯНВАРЯ 2005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835"/>
        <w:gridCol w:w="3645"/>
        <w:gridCol w:w="4455"/>
        <w:gridCol w:w="2565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-</w:t>
              <w:br/>
              <w:t>сификации</w:t>
              <w:br/>
              <w:t xml:space="preserve">доходов  </w:t>
              <w:br/>
              <w:t xml:space="preserve">бюджетов </w:t>
              <w:br/>
              <w:t xml:space="preserve">РФ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</w:t>
              <w:br/>
              <w:t xml:space="preserve">подгрупп, статей,  </w:t>
              <w:br/>
              <w:t xml:space="preserve">подстатей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</w:t>
              <w:br/>
              <w:t xml:space="preserve">доходов бюджетов РФ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</w:t>
              <w:br/>
              <w:t xml:space="preserve">статей, подстатей, элементов,  </w:t>
              <w:br/>
              <w:t xml:space="preserve">программ (подпрограмм), кодов  </w:t>
              <w:br/>
              <w:t xml:space="preserve">экономической классификации   </w:t>
              <w:br/>
              <w:t xml:space="preserve">доход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год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год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1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прибыль</w:t>
              <w:br/>
              <w:t xml:space="preserve">организаций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101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прибыль  организаций,</w:t>
              <w:br/>
              <w:t>зачисляемый  в бюджеты бюджетной</w:t>
              <w:br/>
              <w:t>системы Российской Федерации  по</w:t>
              <w:br/>
              <w:t xml:space="preserve">соответствующим ставкам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1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прибыль</w:t>
              <w:br/>
              <w:t xml:space="preserve">организаций,        </w:t>
              <w:br/>
              <w:t>зачисляемый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11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прибыль  организаций,</w:t>
              <w:br/>
              <w:t>зачисляемый в федеральный бюджет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1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прибыль</w:t>
              <w:br/>
              <w:t xml:space="preserve">организаций,        </w:t>
              <w:br/>
              <w:t>зачисляемый        в</w:t>
              <w:br/>
              <w:t>бюджеты  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12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прибыль  организаций,</w:t>
              <w:br/>
              <w:t>зачисляемый в бюджеты  субъектов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при</w:t>
              <w:br/>
              <w:t>выполнении соглашений о  разделе</w:t>
              <w:br/>
              <w:t>продукции,     заключенных    до</w:t>
              <w:br/>
              <w:t>вступления в  силу  Федерального</w:t>
              <w:br/>
              <w:t>закона "О соглашениях о  разделе</w:t>
              <w:br/>
              <w:t>продукции"     и              не</w:t>
              <w:br/>
              <w:t>предусматривающих    специальные</w:t>
              <w:br/>
              <w:t>налоговые ставки для  зачисления</w:t>
              <w:br/>
              <w:t>указанного налога в  федеральный</w:t>
              <w:br/>
              <w:t>бюджет   и   бюджеты   субъектов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1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прибыль</w:t>
              <w:br/>
              <w:t>организаций        с</w:t>
              <w:br/>
              <w:t>доходов  иностранных</w:t>
              <w:br/>
              <w:t>организаций,      не</w:t>
              <w:br/>
              <w:t>связанных          с</w:t>
              <w:br/>
              <w:t>деятельностью      в</w:t>
              <w:br/>
              <w:t>Российской Федерации</w:t>
              <w:br/>
              <w:t>через     постоянное</w:t>
              <w:br/>
              <w:t xml:space="preserve">представительство,  </w:t>
              <w:br/>
              <w:t>за       исключением</w:t>
              <w:br/>
              <w:t>доходов,  полученных</w:t>
              <w:br/>
              <w:t>в  виде дивидендов и</w:t>
              <w:br/>
              <w:t>процентов         по</w:t>
              <w:br/>
              <w:t>государственным    и</w:t>
              <w:br/>
              <w:t>муниципальным ценным</w:t>
              <w:br/>
              <w:t xml:space="preserve">бумагам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  с</w:t>
              <w:br/>
              <w:t>доходов иностранных организаций,</w:t>
              <w:br/>
              <w:t>не связанных с деятельностью   в</w:t>
              <w:br/>
              <w:t>Российской    Федерации    через</w:t>
              <w:br/>
              <w:t>постоянное представительство, за</w:t>
              <w:br/>
              <w:t>исключением доходов,  полученных</w:t>
              <w:br/>
              <w:t>в виде  дивидендов  и  процентов</w:t>
              <w:br/>
              <w:t>по         государственным     и</w:t>
              <w:br/>
              <w:t>муниципальным ценным бумагам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10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прибыль</w:t>
              <w:br/>
              <w:t>организаций        с</w:t>
              <w:br/>
              <w:t>доходов,  полученных</w:t>
              <w:br/>
              <w:t>в виде дивидендов от</w:t>
              <w:br/>
              <w:t xml:space="preserve">российских          </w:t>
              <w:br/>
              <w:t xml:space="preserve">организаций         </w:t>
              <w:br/>
              <w:t xml:space="preserve">российскими         </w:t>
              <w:br/>
              <w:t xml:space="preserve">организациям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4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  с</w:t>
              <w:br/>
              <w:t>доходов,   полученных   в   виде</w:t>
              <w:br/>
              <w:t>дивидендов     от     российских</w:t>
              <w:br/>
              <w:t>организаций          российскими</w:t>
              <w:br/>
              <w:t xml:space="preserve">организациями &lt;*&gt;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10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прибыль</w:t>
              <w:br/>
              <w:t>организаций        с</w:t>
              <w:br/>
              <w:t>доходов,  полученных</w:t>
              <w:br/>
              <w:t>в виде дивидендов от</w:t>
              <w:br/>
              <w:t xml:space="preserve">российских          </w:t>
              <w:br/>
              <w:t xml:space="preserve">организаций         </w:t>
              <w:br/>
              <w:t xml:space="preserve">иностранными        </w:t>
              <w:br/>
              <w:t>организациями  и  от</w:t>
              <w:br/>
              <w:t xml:space="preserve">иностранных         </w:t>
              <w:br/>
              <w:t xml:space="preserve">организаций         </w:t>
              <w:br/>
              <w:t xml:space="preserve">российскими         </w:t>
              <w:br/>
              <w:t xml:space="preserve">организациям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5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  с</w:t>
              <w:br/>
              <w:t>доходов,   полученных   в   виде</w:t>
              <w:br/>
              <w:t>дивидендов    от      российских</w:t>
              <w:br/>
              <w:t>организаций         иностранными</w:t>
              <w:br/>
              <w:t xml:space="preserve">организациями &lt;*&gt;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10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прибыль</w:t>
              <w:br/>
              <w:t>организаций        с</w:t>
              <w:br/>
              <w:t>доходов,  полученных</w:t>
              <w:br/>
              <w:t>в виде дивидендов от</w:t>
              <w:br/>
              <w:t xml:space="preserve">российских          </w:t>
              <w:br/>
              <w:t xml:space="preserve">организаций         </w:t>
              <w:br/>
              <w:t xml:space="preserve">иностранными        </w:t>
              <w:br/>
              <w:t>организациями  и  от</w:t>
              <w:br/>
              <w:t xml:space="preserve">иностранных         </w:t>
              <w:br/>
              <w:t xml:space="preserve">организаций         </w:t>
              <w:br/>
              <w:t xml:space="preserve">российскими         </w:t>
              <w:br/>
              <w:t xml:space="preserve">организациям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6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прибыль организаций  с</w:t>
              <w:br/>
              <w:t>доходов,    полученных  в   виде</w:t>
              <w:br/>
              <w:t>дивидендов    от     иностранных</w:t>
              <w:br/>
              <w:t>организаций          российскими</w:t>
              <w:br/>
              <w:t xml:space="preserve">организациями &lt;*&gt;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108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прибыль</w:t>
              <w:br/>
              <w:t>организаций        с</w:t>
              <w:br/>
              <w:t>доходов,  полученных</w:t>
              <w:br/>
              <w:t>в  виде процентов по</w:t>
              <w:br/>
              <w:t>государственным    и</w:t>
              <w:br/>
              <w:t>муниципальным ценным</w:t>
              <w:br/>
              <w:t xml:space="preserve">бумагам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7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  с</w:t>
              <w:br/>
              <w:t>доходов,    полученных  в   виде</w:t>
              <w:br/>
              <w:t>процентов   по государственным и</w:t>
              <w:br/>
              <w:t>муниципальным ценным бумагам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2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 доходы</w:t>
              <w:br/>
              <w:t xml:space="preserve">физических лиц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2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 на   доходы</w:t>
              <w:br/>
              <w:t>физических   лиц   с</w:t>
              <w:br/>
              <w:t>доходов,  полученных</w:t>
              <w:br/>
              <w:t>в виде дивидендов от</w:t>
              <w:br/>
              <w:t>долевого  участия  в</w:t>
              <w:br/>
              <w:t xml:space="preserve">деятельности        </w:t>
              <w:br/>
              <w:t xml:space="preserve">организаций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</w:t>
              <w:br/>
              <w:t>доходов, полученных  в      виде</w:t>
              <w:br/>
              <w:t>дивидендов от долевого участия в</w:t>
              <w:br/>
              <w:t xml:space="preserve">деятельности организаций &lt;*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</w:t>
              <w:br/>
              <w:t>доходов, облагаемых по налоговой</w:t>
              <w:br/>
              <w:t>ставке, установленной пунктом  1</w:t>
              <w:br/>
              <w:t>статьи  224  Налогового  кодекса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2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 на   доходы</w:t>
              <w:br/>
              <w:t>физических  лиц,  за</w:t>
              <w:br/>
              <w:t>исключением доходов,</w:t>
              <w:br/>
              <w:t>полученных   в  виде</w:t>
              <w:br/>
              <w:t xml:space="preserve">дивидендов,         </w:t>
              <w:br/>
              <w:t>выигрышей и призов в</w:t>
              <w:br/>
              <w:t>целях       рекламы,</w:t>
              <w:br/>
              <w:t>материальной  выгоды</w:t>
              <w:br/>
              <w:t>по заемным средствам</w:t>
              <w:br/>
              <w:t>процентным   доходам</w:t>
              <w:br/>
              <w:t>по вкладам в банках,</w:t>
              <w:br/>
              <w:t>доходов,  полученных</w:t>
              <w:br/>
              <w:t>физическими  лицами,</w:t>
              <w:br/>
              <w:t>не       являющимися</w:t>
              <w:br/>
              <w:t xml:space="preserve">налоговыми          </w:t>
              <w:br/>
              <w:t xml:space="preserve">резидентами         </w:t>
              <w:br/>
              <w:t xml:space="preserve">Российской          </w:t>
              <w:br/>
              <w:t>Федерации,  а  также</w:t>
              <w:br/>
              <w:t xml:space="preserve">лиц,                </w:t>
              <w:br/>
              <w:t>зарегистрированных в</w:t>
              <w:br/>
              <w:t xml:space="preserve">качестве            </w:t>
              <w:br/>
              <w:t xml:space="preserve">индивидуальных      </w:t>
              <w:br/>
              <w:t xml:space="preserve">предпринимателей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1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</w:t>
              <w:br/>
              <w:t>доходов, облагаемых по налоговой</w:t>
              <w:br/>
              <w:t>ставке, установленной пунктом  1</w:t>
              <w:br/>
              <w:t>статьи 224 Налогового    кодекса</w:t>
              <w:br/>
              <w:t>Российской Федерации,         за</w:t>
              <w:br/>
              <w:t>исключением доходов,  полученных</w:t>
              <w:br/>
              <w:t>физическими              лицами,</w:t>
              <w:br/>
              <w:t>зарегистрированными в   качестве</w:t>
              <w:br/>
              <w:t>индивидуальных предпринимателей,</w:t>
              <w:br/>
              <w:t>частных нотариусов и других лиц,</w:t>
              <w:br/>
              <w:t>занимающихся частной   практикой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20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    доходы</w:t>
              <w:br/>
              <w:t>физических      лиц,</w:t>
              <w:br/>
              <w:t>зарегистрированных в</w:t>
              <w:br/>
              <w:t xml:space="preserve">качестве            </w:t>
              <w:br/>
              <w:t xml:space="preserve">индивидуальных      </w:t>
              <w:br/>
              <w:t xml:space="preserve">предпринимателей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2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 лиц</w:t>
              <w:br/>
              <w:t>с    доходов,    облагаемых   по</w:t>
              <w:br/>
              <w:t>налоговой ставке,  установленной</w:t>
              <w:br/>
              <w:t>пунктом 1 статьи 224  Налогового</w:t>
              <w:br/>
              <w:t>кодекса Российской Федерации   и</w:t>
              <w:br/>
              <w:t>полученных физическими   лицами,</w:t>
              <w:br/>
              <w:t>зарегистрированными в   качестве</w:t>
              <w:br/>
              <w:t>индивидуальных предпринимателей,</w:t>
              <w:br/>
              <w:t>частных нотариусов и других лиц,</w:t>
              <w:br/>
              <w:t>занимающихся частной   практикой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2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 доходы</w:t>
              <w:br/>
              <w:t>физических  лиц,  не</w:t>
              <w:br/>
              <w:t xml:space="preserve">являющихся          </w:t>
              <w:br/>
              <w:t xml:space="preserve">налоговыми          </w:t>
              <w:br/>
              <w:t xml:space="preserve">резидентами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 лиц</w:t>
              <w:br/>
              <w:t>с       доходов,      полученных</w:t>
              <w:br/>
              <w:t>физическими      лицами,      не</w:t>
              <w:br/>
              <w:t>являющимися           налоговыми</w:t>
              <w:br/>
              <w:t>резидентами           Российской</w:t>
              <w:br/>
              <w:t xml:space="preserve">Федерации &lt;*&gt;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20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 на   доходы</w:t>
              <w:br/>
              <w:t>физических      лиц,</w:t>
              <w:br/>
              <w:t>полученные   в  виде</w:t>
              <w:br/>
              <w:t>выигрышей и призов в</w:t>
              <w:br/>
              <w:t>целях       рекламы,</w:t>
              <w:br/>
              <w:t>материальной  выгоды</w:t>
              <w:br/>
              <w:t>по заемным средствам</w:t>
              <w:br/>
              <w:t>и процентным доходам</w:t>
              <w:br/>
              <w:t xml:space="preserve">по вкладам в банках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4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 лиц</w:t>
              <w:br/>
              <w:t>с  доходов,  полученных  в  виде</w:t>
              <w:br/>
              <w:t>выигрышей и призов в  проводимых</w:t>
              <w:br/>
              <w:t>конкурсах,   играх    и   других</w:t>
              <w:br/>
              <w:t>мероприятиях  в   целях  рекламы</w:t>
              <w:br/>
              <w:t>товаров,   работ    и     услуг,</w:t>
              <w:br/>
              <w:t>страховых  выплат  по  договорам</w:t>
              <w:br/>
              <w:t>добровольного        страхования</w:t>
              <w:br/>
              <w:t>жизни,   заключенным   на   срок</w:t>
              <w:br/>
              <w:t>менее 5 лет, в части  превышения</w:t>
              <w:br/>
              <w:t>сумм      страховых     взносов,</w:t>
              <w:br/>
              <w:t>увеличенных       на      сумму,</w:t>
              <w:br/>
              <w:t>рассчитанную       исходя     из</w:t>
              <w:br/>
              <w:t>действующей               ставки</w:t>
              <w:br/>
              <w:t>рефинансирования,     процентных</w:t>
              <w:br/>
              <w:t>доходов по вкладам в  банках (за</w:t>
              <w:br/>
              <w:t>исключением срочных   пенсионных</w:t>
              <w:br/>
              <w:t>вкладов, внесенных  на  срок  не</w:t>
              <w:br/>
              <w:t>менее   6   месяцев),   в   виде</w:t>
              <w:br/>
              <w:t>материальной выгоды от  экономии</w:t>
              <w:br/>
              <w:t>на   процентах   при   получении</w:t>
              <w:br/>
              <w:t>заемных (кредитных)  средств (за</w:t>
              <w:br/>
              <w:t>исключением материальной выгоды,</w:t>
              <w:br/>
              <w:t>полученной   от   экономии    на</w:t>
              <w:br/>
              <w:t>процентах     за     пользование</w:t>
              <w:br/>
              <w:t>целевыми займами (кредитами)  на</w:t>
              <w:br/>
              <w:t>новое       строительство    или</w:t>
              <w:br/>
              <w:t xml:space="preserve">приобретение жилья) &lt;*&gt;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5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</w:t>
              <w:br/>
              <w:t>доходов, полученных   в     виде</w:t>
              <w:br/>
              <w:t>процентов    по    облигациям  с</w:t>
              <w:br/>
              <w:t>ипотечным             покрытием,</w:t>
              <w:br/>
              <w:t>эмитированным до 1  января  2007</w:t>
              <w:br/>
              <w:t>года,    а   также   с   доходов</w:t>
              <w:br/>
              <w:t>учредителей       доверительного</w:t>
              <w:br/>
              <w:t>управления ипотечным  покрытием,</w:t>
              <w:br/>
              <w:t>полученных       на    основании</w:t>
              <w:br/>
              <w:t>приобретения           ипотечных</w:t>
              <w:br/>
              <w:t>сертификатов участия,   выданных</w:t>
              <w:br/>
              <w:t>управляющим ипотечным  покрытием</w:t>
              <w:br/>
              <w:t xml:space="preserve">до 1 января 2007 года &lt;*&gt;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 ВЗНОСЫ  НА  СОЦИАЛЬНЫЕ</w:t>
              <w:br/>
              <w:t xml:space="preserve">НУЖДЫ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5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социальный</w:t>
              <w:br/>
              <w:t xml:space="preserve">налог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2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оциальный налог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5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социальный</w:t>
              <w:br/>
              <w:t>налог, зачисляемый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2 010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  социальный    налог,</w:t>
              <w:br/>
              <w:t>зачисляемый в федеральный бюджет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5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социальный</w:t>
              <w:br/>
              <w:t>налог, зачисляемый в</w:t>
              <w:br/>
              <w:t>Фонд     социального</w:t>
              <w:br/>
              <w:t xml:space="preserve">страхования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2 01020 07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  социальный    налог,</w:t>
              <w:br/>
              <w:t>зачисляемый в Фонд   социального</w:t>
              <w:br/>
              <w:t>страхования Российской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5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социальный</w:t>
              <w:br/>
              <w:t>налог, зачисляемый в</w:t>
              <w:br/>
              <w:t>Федеральный     фонд</w:t>
              <w:br/>
              <w:t xml:space="preserve">обязательного       </w:t>
              <w:br/>
              <w:t xml:space="preserve">медицинского        </w:t>
              <w:br/>
              <w:t xml:space="preserve">страхования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2 01030 08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 социальный     налог,</w:t>
              <w:br/>
              <w:t>зачисляемый в  Федеральный  фонд</w:t>
              <w:br/>
              <w:t>обязательного       медицинского</w:t>
              <w:br/>
              <w:t xml:space="preserve">страхования &lt;*&gt;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5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социальный</w:t>
              <w:br/>
              <w:t>налог, зачисляемый в</w:t>
              <w:br/>
              <w:t xml:space="preserve">территориальные     </w:t>
              <w:br/>
              <w:t>фонды  обязательного</w:t>
              <w:br/>
              <w:t xml:space="preserve">медицинского        </w:t>
              <w:br/>
              <w:t xml:space="preserve">страхования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2 01040 09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социальный      налог,</w:t>
              <w:br/>
              <w:t>зачисляемый   в  территориальные</w:t>
              <w:br/>
              <w:t>фонды обязательного медицинского</w:t>
              <w:br/>
              <w:t xml:space="preserve">страхования &lt;*&gt;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2 02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6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 взносы на</w:t>
              <w:br/>
              <w:t xml:space="preserve">обязательное        </w:t>
              <w:br/>
              <w:t xml:space="preserve">пенсионное          </w:t>
              <w:br/>
              <w:t xml:space="preserve">страхование,        </w:t>
              <w:br/>
              <w:t>направляемые      на</w:t>
              <w:br/>
              <w:t>выплату    страховой</w:t>
              <w:br/>
              <w:t>части       трудовой</w:t>
              <w:br/>
              <w:t xml:space="preserve">пенсии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2 02010 06 1000 16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      взносы        на</w:t>
              <w:br/>
              <w:t>обязательное          пенсионное</w:t>
              <w:br/>
              <w:t>страхование     в     Российской</w:t>
              <w:br/>
              <w:t>Федерации,    зачисляемые      в</w:t>
              <w:br/>
              <w:t>Пенсионный   фонд     Российской</w:t>
              <w:br/>
              <w:t>Федерации на выплату   страховой</w:t>
              <w:br/>
              <w:t xml:space="preserve">части трудовой пенсии &lt;*&gt;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6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 взносы на</w:t>
              <w:br/>
              <w:t xml:space="preserve">обязательное        </w:t>
              <w:br/>
              <w:t xml:space="preserve">пенсионное          </w:t>
              <w:br/>
              <w:t xml:space="preserve">страхование,        </w:t>
              <w:br/>
              <w:t>направляемые      на</w:t>
              <w:br/>
              <w:t xml:space="preserve">выплату             </w:t>
              <w:br/>
              <w:t>накопительной  части</w:t>
              <w:br/>
              <w:t xml:space="preserve">трудовой пенсии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2 02020 06 1000 16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       взносы       на</w:t>
              <w:br/>
              <w:t>обязательное          пенсионное</w:t>
              <w:br/>
              <w:t>страхование     в     Российской</w:t>
              <w:br/>
              <w:t>Федерации,    зачисляемые      в</w:t>
              <w:br/>
              <w:t>Пенсионный    фонд    Российской</w:t>
              <w:br/>
              <w:t>Федерации      на        выплату</w:t>
              <w:br/>
              <w:t>накопительной   части   трудовой</w:t>
              <w:br/>
              <w:t xml:space="preserve">пенсии &lt;*&gt;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6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 взносы  в</w:t>
              <w:br/>
              <w:t>виде  фиксированного</w:t>
              <w:br/>
              <w:t>платежа, зачисляемые</w:t>
              <w:br/>
              <w:t>в   Пенсионный  фонд</w:t>
              <w:br/>
              <w:t>Российской Федерации</w:t>
              <w:br/>
              <w:t>на выплату страховой</w:t>
              <w:br/>
              <w:t>части       трудовой</w:t>
              <w:br/>
              <w:t xml:space="preserve">пенсии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2 02030 06 1000 16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   взносы    в    виде</w:t>
              <w:br/>
              <w:t>фиксированного          платежа,</w:t>
              <w:br/>
              <w:t>зачисляемые  в  Пенсионный  фонд</w:t>
              <w:br/>
              <w:t>Российской Федерации на  выплату</w:t>
              <w:br/>
              <w:t>страховой части трудовой  пенс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62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 взносы  в</w:t>
              <w:br/>
              <w:t>виде  фиксированного</w:t>
              <w:br/>
              <w:t>платежа, зачисляемые</w:t>
              <w:br/>
              <w:t>в   Пенсионный  фонд</w:t>
              <w:br/>
              <w:t>Российской Федерации</w:t>
              <w:br/>
              <w:t>на           выплату</w:t>
              <w:br/>
              <w:t>накопительной  части</w:t>
              <w:br/>
              <w:t xml:space="preserve">трудовой пенсии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2 02040 06 1000 16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  взносы     в    виде</w:t>
              <w:br/>
              <w:t>фиксированного          платежа,</w:t>
              <w:br/>
              <w:t>зачисляемые  в  Пенсионный  фонд</w:t>
              <w:br/>
              <w:t>Российской Федерации на  выплату</w:t>
              <w:br/>
              <w:t>накопительной   части   трудовой</w:t>
              <w:br/>
              <w:t xml:space="preserve">пенсии &lt;*&gt;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1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на </w:t>
              <w:br/>
              <w:t xml:space="preserve">обязательное        </w:t>
              <w:br/>
              <w:t xml:space="preserve">социальное          </w:t>
              <w:br/>
              <w:t>страхование       от</w:t>
              <w:br/>
              <w:t>несчастных   случаев</w:t>
              <w:br/>
              <w:t>на производстве    и</w:t>
              <w:br/>
              <w:t xml:space="preserve">профессиональных    </w:t>
              <w:br/>
              <w:t>заболеваний, включая</w:t>
              <w:br/>
              <w:t>недоимки,   пени   и</w:t>
              <w:br/>
              <w:t xml:space="preserve">штрафы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02 02050 07 1000 16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     взносы         на</w:t>
              <w:br/>
              <w:t>обязательное          социальное</w:t>
              <w:br/>
              <w:t>страхование   от      несчастных</w:t>
              <w:br/>
              <w:t>случаев   на   производстве    и</w:t>
              <w:br/>
              <w:t>профессиональных заболеваний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02 02060 09 1000 16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      взносы        на</w:t>
              <w:br/>
              <w:t>обязательное         медицинское</w:t>
              <w:br/>
              <w:t>страхование        неработающего</w:t>
              <w:br/>
              <w:t>населения,    уплачиваемые     в</w:t>
              <w:br/>
              <w:t>территориальные            фонды</w:t>
              <w:br/>
              <w:t>обязательного       медицинского</w:t>
              <w:br/>
              <w:t>страхования             органами</w:t>
              <w:br/>
              <w:t>исполнительной власти  субъектов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2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и и  пени  по</w:t>
              <w:br/>
              <w:t>страховым взносам на</w:t>
              <w:br/>
              <w:t xml:space="preserve">обязательное        </w:t>
              <w:br/>
              <w:t xml:space="preserve">медицинское         </w:t>
              <w:br/>
              <w:t xml:space="preserve">страхование         </w:t>
              <w:br/>
              <w:t xml:space="preserve">неработающего       </w:t>
              <w:br/>
              <w:t xml:space="preserve">населени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02 02070 09 1000 16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и  и  пени  по  страховым</w:t>
              <w:br/>
              <w:t>взносам     на      обязательное</w:t>
              <w:br/>
              <w:t>медицинское          страхование</w:t>
              <w:br/>
              <w:t xml:space="preserve">неработающего населения &lt;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1 02 02080 06 1000 16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       взносы       по</w:t>
              <w:br/>
              <w:t>дополнительному     тарифу   для</w:t>
              <w:br/>
              <w:t xml:space="preserve">работодателей-организаций,      </w:t>
              <w:br/>
              <w:t>использующих труд членов  летных</w:t>
              <w:br/>
              <w:t>экипажей    воздушных      судов</w:t>
              <w:br/>
              <w:t xml:space="preserve">гражданской авиации &lt;*&gt;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   НА   ТОВАРЫ   (РАБОТЫ,</w:t>
              <w:br/>
              <w:t>УСЛУГИ),     РЕАЛИЗУЕМЫЕ      НА</w:t>
              <w:br/>
              <w:t xml:space="preserve">ТЕРРИТОРИИ РОССИЙСКОЙ ФЕДЕРАЦ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1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</w:t>
              <w:br/>
              <w:t>стоимость на товары,</w:t>
              <w:br/>
              <w:t>производимые      на</w:t>
              <w:br/>
              <w:t xml:space="preserve">территории 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1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бавленную  стоимость</w:t>
              <w:br/>
              <w:t>на   товары   (работы,  услуги),</w:t>
              <w:br/>
              <w:t>реализуемые     на    территории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          по</w:t>
              <w:br/>
              <w:t>подакцизным  товарам</w:t>
              <w:br/>
              <w:t>(продукции)        и</w:t>
              <w:br/>
              <w:t>отдельным      видам</w:t>
              <w:br/>
              <w:t>минерального  сырья,</w:t>
              <w:br/>
              <w:t>производимым      на</w:t>
              <w:br/>
              <w:t xml:space="preserve">территории 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по  подакцизным  товарам</w:t>
              <w:br/>
              <w:t>(продукции),   производимым   на</w:t>
              <w:br/>
              <w:t>территории  Российской Федер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спирт  этиловый   из</w:t>
              <w:br/>
              <w:t>всех видов  сырья (в  том  числе</w:t>
              <w:br/>
              <w:t>этиловый   спирт-сырец  из  всех</w:t>
              <w:br/>
              <w:t>видов сырья),  производимый   на</w:t>
              <w:br/>
              <w:t xml:space="preserve">территории Российской Федерац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овый   спирт  из</w:t>
              <w:br/>
              <w:t>пищевого   сырья,  в</w:t>
              <w:br/>
              <w:t>том  числе  этиловый</w:t>
              <w:br/>
              <w:t>спирт-сырец       из</w:t>
              <w:br/>
              <w:t xml:space="preserve">пищевого сырья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11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спирт этиловый (в  том</w:t>
              <w:br/>
              <w:t>числе  этиловый спирт-сырец)  из</w:t>
              <w:br/>
              <w:t>пищевого сырья, производимый  на</w:t>
              <w:br/>
              <w:t>территории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овый   спирт  из</w:t>
              <w:br/>
              <w:t>всех видов сырья, за</w:t>
              <w:br/>
              <w:t xml:space="preserve">исключением         </w:t>
              <w:br/>
              <w:t>пищевого,    в   том</w:t>
              <w:br/>
              <w:t>числе       этиловый</w:t>
              <w:br/>
              <w:t>спирт-сырец  из всех</w:t>
              <w:br/>
              <w:t>видов    сырья,   за</w:t>
              <w:br/>
              <w:t>исключением пищевого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12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спирт этиловый (в  том</w:t>
              <w:br/>
              <w:t>числе этиловый спирт-сырец)   из</w:t>
              <w:br/>
              <w:t>всех видов сырья, за исключением</w:t>
              <w:br/>
              <w:t>пищевого,    производимый     на</w:t>
              <w:br/>
              <w:t>территории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содержащая    </w:t>
              <w:br/>
              <w:t xml:space="preserve">продукци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   на   спиртосодержащую</w:t>
              <w:br/>
              <w:t>продукцию,    производимую    на</w:t>
              <w:br/>
              <w:t>территории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0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чные изделия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табачную  продукцию,</w:t>
              <w:br/>
              <w:t>производимую    на    территории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06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4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томобильный  бензин,</w:t>
              <w:br/>
              <w:t>производимый    на    территории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0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             </w:t>
              <w:br/>
              <w:t xml:space="preserve">автомобильный,      </w:t>
              <w:br/>
              <w:t>дизельное   топливо,</w:t>
              <w:br/>
              <w:t>масло  для дизельных</w:t>
              <w:br/>
              <w:t>и              (или)</w:t>
              <w:br/>
              <w:t xml:space="preserve">карбюраторных       </w:t>
              <w:br/>
              <w:t xml:space="preserve">(инжекторных)       </w:t>
              <w:br/>
              <w:t>двигателей  (в части</w:t>
              <w:br/>
              <w:t xml:space="preserve">погашения           </w:t>
              <w:br/>
              <w:t xml:space="preserve">задолженности       </w:t>
              <w:br/>
              <w:t>прошлых         лет,</w:t>
              <w:br/>
              <w:t>образовавшейся  до 1</w:t>
              <w:br/>
              <w:t xml:space="preserve">января 2003 года)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5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томобильный  бензин,</w:t>
              <w:br/>
              <w:t>дизельное   топливо,    моторное</w:t>
              <w:br/>
              <w:t>масло  для  дизельных  и   (или)</w:t>
              <w:br/>
              <w:t>карбюраторных      (инжекторных)</w:t>
              <w:br/>
              <w:t>двигателей,   производимые    на</w:t>
              <w:br/>
              <w:t>территории Российской  Федерации</w:t>
              <w:br/>
              <w:t>(в части погашения задолженности</w:t>
              <w:br/>
              <w:t>прошлых лет, образовавшейся до 1</w:t>
              <w:br/>
              <w:t xml:space="preserve">января 2003 года) &lt;*&gt;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08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  <w:br/>
              <w:t xml:space="preserve">и мотоциклы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6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томобили легковые  и</w:t>
              <w:br/>
              <w:t>мотоциклы,    производимые    на</w:t>
              <w:br/>
              <w:t>территории  Российской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ое топливо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7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дизельное   топливо,</w:t>
              <w:br/>
              <w:t>производимое    на    территории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1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для дизельных </w:t>
              <w:br/>
              <w:t xml:space="preserve">и (или)             </w:t>
              <w:br/>
              <w:t xml:space="preserve">карбюраторных       </w:t>
              <w:br/>
              <w:t xml:space="preserve">(инжекторных)       </w:t>
              <w:br/>
              <w:t xml:space="preserve">двигателе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8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моторное  масло  для</w:t>
              <w:br/>
              <w:t>дизельных и (или)  карбюраторных</w:t>
              <w:br/>
              <w:t>(инжекторных)        двигателей,</w:t>
              <w:br/>
              <w:t>производимое    на    территории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1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а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9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вина, производимые  на</w:t>
              <w:br/>
              <w:t>территории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1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пиво, производимое  на</w:t>
              <w:br/>
              <w:t>территории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ная         </w:t>
              <w:br/>
              <w:t>продукция с объемной</w:t>
              <w:br/>
              <w:t>долей      этилового</w:t>
              <w:br/>
              <w:t>спирта    свыше   25</w:t>
              <w:br/>
              <w:t>процентов        (за</w:t>
              <w:br/>
              <w:t xml:space="preserve">исключением вин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 объемной    долей    спирта</w:t>
              <w:br/>
              <w:t>этилового свыше 25 процентов (за</w:t>
              <w:br/>
              <w:t>исключением  вин),  производимую</w:t>
              <w:br/>
              <w:t>на     территории  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2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    реализации</w:t>
              <w:br/>
              <w:t>производителями,  за</w:t>
              <w:br/>
              <w:t xml:space="preserve">исключением         </w:t>
              <w:br/>
              <w:t>реализации        на</w:t>
              <w:br/>
              <w:t xml:space="preserve">акцизные склад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11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 объемной   долей     спирта</w:t>
              <w:br/>
              <w:t>этилового   свыше  25  процентов</w:t>
              <w:br/>
              <w:t>(за    исключением   вин)    при</w:t>
              <w:br/>
              <w:t>реализации  производителями,  за</w:t>
              <w:br/>
              <w:t>исключением     реализации    на</w:t>
              <w:br/>
              <w:t xml:space="preserve">акцизные склады &lt;*&gt;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2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    реализации</w:t>
              <w:br/>
              <w:t>производителями   на</w:t>
              <w:br/>
              <w:t xml:space="preserve">акцизные склад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12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 объемной    долей    спирта</w:t>
              <w:br/>
              <w:t>этилового  свыше   25  процентов</w:t>
              <w:br/>
              <w:t>(за   исключением    вин)    при</w:t>
              <w:br/>
              <w:t>реализации  производителями   на</w:t>
              <w:br/>
              <w:t xml:space="preserve">акцизные склады &lt;*&gt;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2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реализации   с</w:t>
              <w:br/>
              <w:t xml:space="preserve">акцизных складов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13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 объемной    долей    спирта</w:t>
              <w:br/>
              <w:t>этилового  свыше   25  процентов</w:t>
              <w:br/>
              <w:t>(за    исключением    вин)   при</w:t>
              <w:br/>
              <w:t>реализации  с  акцизных  складов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ная         </w:t>
              <w:br/>
              <w:t>продукция с объемной</w:t>
              <w:br/>
              <w:t>долей      этилового</w:t>
              <w:br/>
              <w:t>спирта свыше 9 до 25</w:t>
              <w:br/>
              <w:t xml:space="preserve">процентов           </w:t>
              <w:br/>
              <w:t>включительно     (за</w:t>
              <w:br/>
              <w:t xml:space="preserve">исключением вин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 объемной    долей    спирта</w:t>
              <w:br/>
              <w:t>этилового    свыше   9   до   25</w:t>
              <w:br/>
              <w:t>процентов    включительно    (за</w:t>
              <w:br/>
              <w:t>исключением  вин),  производимую</w:t>
              <w:br/>
              <w:t>на    территории   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3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    реализации</w:t>
              <w:br/>
              <w:t>производителями,  за</w:t>
              <w:br/>
              <w:t xml:space="preserve">исключением         </w:t>
              <w:br/>
              <w:t>реализации        на</w:t>
              <w:br/>
              <w:t xml:space="preserve">акцизные склад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21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       объемной        долей</w:t>
              <w:br/>
              <w:t>спирта этилового свыше 9  до  25</w:t>
              <w:br/>
              <w:t>процентов    включительно    (за</w:t>
              <w:br/>
              <w:t>исключением вин) при  реализации</w:t>
              <w:br/>
              <w:t>производителями, за  исключением</w:t>
              <w:br/>
              <w:t>реализации  на  акцизные  склады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3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    реализации</w:t>
              <w:br/>
              <w:t>производителями   на</w:t>
              <w:br/>
              <w:t xml:space="preserve">акцизные склад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22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  объемной   долей    спирта</w:t>
              <w:br/>
              <w:t>этилового  свыше   9   до     25</w:t>
              <w:br/>
              <w:t>процентов    включительно    (за</w:t>
              <w:br/>
              <w:t>исключением вин) при  реализации</w:t>
              <w:br/>
              <w:t>производителями   на    акцизные</w:t>
              <w:br/>
              <w:t xml:space="preserve">склады &lt;*&gt;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3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реализации   с</w:t>
              <w:br/>
              <w:t xml:space="preserve">акцизных складов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23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объемной     долей    спирта</w:t>
              <w:br/>
              <w:t>этилового  свыше    9    до   25</w:t>
              <w:br/>
              <w:t>процентов     включительно   (за</w:t>
              <w:br/>
              <w:t>исключением вин) при  реализации</w:t>
              <w:br/>
              <w:t xml:space="preserve">с акцизных складов &lt;*&gt;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ная         </w:t>
              <w:br/>
              <w:t>продукция с объемной</w:t>
              <w:br/>
              <w:t>долей      этилового</w:t>
              <w:br/>
              <w:t>спирта      до     9</w:t>
              <w:br/>
              <w:t xml:space="preserve">процентов           </w:t>
              <w:br/>
              <w:t>включительно     (за</w:t>
              <w:br/>
              <w:t xml:space="preserve">исключением вин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 объемной    долей    спирта</w:t>
              <w:br/>
              <w:t>этилового   до    9    процентов</w:t>
              <w:br/>
              <w:t>включительно   (за   исключением</w:t>
              <w:br/>
              <w:t>вин),     производимую        на</w:t>
              <w:br/>
              <w:t>территории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5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ная         </w:t>
              <w:br/>
              <w:t>продукция с объемной</w:t>
              <w:br/>
              <w:t>долей      этилового</w:t>
              <w:br/>
              <w:t>спирта    свыше    9</w:t>
              <w:br/>
              <w:t>процентов        (за</w:t>
              <w:br/>
              <w:t>исключением  вин)  в</w:t>
              <w:br/>
              <w:t>части     сумм    по</w:t>
              <w:br/>
              <w:t>расчетам за 2003 год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4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 объемной    долей    спирта</w:t>
              <w:br/>
              <w:t>этилового свыше 9  процентов (за</w:t>
              <w:br/>
              <w:t>исключением  вин),  производимую</w:t>
              <w:br/>
              <w:t>на    территории      Российской</w:t>
              <w:br/>
              <w:t>Федерации,  в  части   сумм   по</w:t>
              <w:br/>
              <w:t xml:space="preserve">расчетам за 2003 год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5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    реализации</w:t>
              <w:br/>
              <w:t>производителями,  за</w:t>
              <w:br/>
              <w:t xml:space="preserve">исключением         </w:t>
              <w:br/>
              <w:t>реализации        на</w:t>
              <w:br/>
              <w:t xml:space="preserve">акцизные склад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41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     на      алкогольную</w:t>
              <w:br/>
              <w:t>продукцию   с   объемной   долей</w:t>
              <w:br/>
              <w:t>спирта   этилового    свыше    9</w:t>
              <w:br/>
              <w:t>процентов (за  исключением  вин)</w:t>
              <w:br/>
              <w:t>при реализации  производителями,</w:t>
              <w:br/>
              <w:t>за  исключением   реализации  на</w:t>
              <w:br/>
              <w:t>акцизные склады,  в  части  сумм</w:t>
              <w:br/>
              <w:t xml:space="preserve">по расчетам за 2003 год &lt;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5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    реализации</w:t>
              <w:br/>
              <w:t>производителями   на</w:t>
              <w:br/>
              <w:t xml:space="preserve">акцизные склад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42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объемной    долей     спирта</w:t>
              <w:br/>
              <w:t>этилового свыше 9  процентов (за</w:t>
              <w:br/>
              <w:t>исключением вин) при  реализации</w:t>
              <w:br/>
              <w:t>производителями    на   акцизные</w:t>
              <w:br/>
              <w:t>склады, в части сумм по расчетам</w:t>
              <w:br/>
              <w:t xml:space="preserve">за 2003 год &lt;*&gt;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5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реализации   с</w:t>
              <w:br/>
              <w:t xml:space="preserve">акцизных складов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143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 объемной    долей    спирта</w:t>
              <w:br/>
              <w:t>этилового свыше 9  процентов (за</w:t>
              <w:br/>
              <w:t>исключением вин) при  реализации</w:t>
              <w:br/>
              <w:t>с  акцизных   складов,  в  части</w:t>
              <w:br/>
              <w:t>сумм по расчетам за 2003 год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1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уплаты</w:t>
              <w:br/>
              <w:t>акцизов на дизельное</w:t>
              <w:br/>
              <w:t>топливо,  подлежащие</w:t>
              <w:br/>
              <w:t>распределению      в</w:t>
              <w:br/>
              <w:t xml:space="preserve">консолидированные   </w:t>
              <w:br/>
              <w:t>бюджеты    субъектов</w:t>
              <w:br/>
              <w:t>Российской Федерации</w:t>
              <w:br/>
              <w:t>и  бюджеты  закрытых</w:t>
              <w:br/>
              <w:t xml:space="preserve">административно-    </w:t>
              <w:br/>
              <w:t xml:space="preserve">территориальных     </w:t>
              <w:br/>
              <w:t xml:space="preserve">образований,        </w:t>
              <w:br/>
              <w:t>направляемые      на</w:t>
              <w:br/>
              <w:t xml:space="preserve">финансирование      </w:t>
              <w:br/>
              <w:t xml:space="preserve">дорожного хозяйства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15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уплаты   акцизов  на</w:t>
              <w:br/>
              <w:t>дизельное  топливо,   подлежащие</w:t>
              <w:br/>
              <w:t>распределению                  в</w:t>
              <w:br/>
              <w:t>консолидированные        бюджеты</w:t>
              <w:br/>
              <w:t>субъектов Российской   Федерации</w:t>
              <w:br/>
              <w:t>и        бюджеты        закрытых</w:t>
              <w:br/>
              <w:t xml:space="preserve">административно-территориальных </w:t>
              <w:br/>
              <w:t xml:space="preserve">образований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1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уплаты</w:t>
              <w:br/>
              <w:t>акцизов на масло для</w:t>
              <w:br/>
              <w:t>дизельных   и  (или)</w:t>
              <w:br/>
              <w:t xml:space="preserve">карбюраторных       </w:t>
              <w:br/>
              <w:t xml:space="preserve">(инжекторных)       </w:t>
              <w:br/>
              <w:t xml:space="preserve">двигателей,         </w:t>
              <w:br/>
              <w:t xml:space="preserve">подлежащие          </w:t>
              <w:br/>
              <w:t>распределению      в</w:t>
              <w:br/>
              <w:t xml:space="preserve">консолидированные   </w:t>
              <w:br/>
              <w:t>бюджеты    субъектов</w:t>
              <w:br/>
              <w:t>Российской Федерации</w:t>
              <w:br/>
              <w:t>и  бюджеты  закрытых</w:t>
              <w:br/>
              <w:t xml:space="preserve">административно-    </w:t>
              <w:br/>
              <w:t xml:space="preserve">территориальных     </w:t>
              <w:br/>
              <w:t xml:space="preserve">образований,        </w:t>
              <w:br/>
              <w:t>направляемые      на</w:t>
              <w:br/>
              <w:t xml:space="preserve">финансирование      </w:t>
              <w:br/>
              <w:t xml:space="preserve">дорожного хозяйства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16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уплаты  акцизов  на</w:t>
              <w:br/>
              <w:t>масло  для  дизельных  и   (или)</w:t>
              <w:br/>
              <w:t>карбюраторных      (инжекторных)</w:t>
              <w:br/>
              <w:t>двигателей,           подлежащие</w:t>
              <w:br/>
              <w:t>распределению                  в</w:t>
              <w:br/>
              <w:t>консолидированные        бюджеты</w:t>
              <w:br/>
              <w:t>субъектов  Российской  Федерации</w:t>
              <w:br/>
              <w:t>и      бюджеты          закрытых</w:t>
              <w:br/>
              <w:t xml:space="preserve">административно-территориальных </w:t>
              <w:br/>
              <w:t xml:space="preserve">образований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уплаты</w:t>
              <w:br/>
              <w:t>акцизов   на  бензин</w:t>
              <w:br/>
              <w:t xml:space="preserve">автомобильный,      </w:t>
              <w:br/>
              <w:t>производимый      на</w:t>
              <w:br/>
              <w:t xml:space="preserve">территории          </w:t>
              <w:br/>
              <w:t xml:space="preserve">Российской          </w:t>
              <w:br/>
              <w:t xml:space="preserve">Федерации,          </w:t>
              <w:br/>
              <w:t xml:space="preserve">подлежащие          </w:t>
              <w:br/>
              <w:t>распределению      в</w:t>
              <w:br/>
              <w:t xml:space="preserve">консолидированные   </w:t>
              <w:br/>
              <w:t>бюджеты    субъектов</w:t>
              <w:br/>
              <w:t>Российской Федерации</w:t>
              <w:br/>
              <w:t>и  бюджеты  закрытых</w:t>
              <w:br/>
              <w:t xml:space="preserve">административно-    </w:t>
              <w:br/>
              <w:t xml:space="preserve">территориальных     </w:t>
              <w:br/>
              <w:t xml:space="preserve">образований,        </w:t>
              <w:br/>
              <w:t>направляемые      на</w:t>
              <w:br/>
              <w:t xml:space="preserve">финансирование      </w:t>
              <w:br/>
              <w:t xml:space="preserve">дорожного хозяйства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17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уплаты  акцизов  на</w:t>
              <w:br/>
              <w:t>автомобильный            бензин,</w:t>
              <w:br/>
              <w:t>производимый    на    территории</w:t>
              <w:br/>
              <w:t>Российской Федерации, подлежащие</w:t>
              <w:br/>
              <w:t>распределению                  в</w:t>
              <w:br/>
              <w:t>консолидированные        бюджеты</w:t>
              <w:br/>
              <w:t>субъектов Российской   Федерации</w:t>
              <w:br/>
              <w:t xml:space="preserve">и бюджеты закрытых              </w:t>
              <w:br/>
              <w:t xml:space="preserve">административно-территориальных </w:t>
              <w:br/>
              <w:t xml:space="preserve">образований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 ТОВАРЫ,  ВВОЗИМЫЕ  НА</w:t>
              <w:br/>
              <w:t xml:space="preserve">ТЕРРИТОРИЮ РОССИЙСКОЙ ФЕДЕРАЦ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1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</w:t>
              <w:br/>
              <w:t>стоимость на товары,</w:t>
              <w:br/>
              <w:t>ввозимые          на</w:t>
              <w:br/>
              <w:t xml:space="preserve">территорию 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04 01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бавленную  стоимость</w:t>
              <w:br/>
              <w:t>на    товары,     ввозимые  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1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</w:t>
              <w:br/>
              <w:t>стоимость на товары,</w:t>
              <w:br/>
              <w:t>ввозимые          на</w:t>
              <w:br/>
              <w:t xml:space="preserve">территорию 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1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  стоимость</w:t>
              <w:br/>
              <w:t>на     товары,    ввозимые  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  товаров,</w:t>
              <w:br/>
              <w:t>ввозимых        на</w:t>
              <w:br/>
              <w:t xml:space="preserve">территорию        </w:t>
              <w:br/>
              <w:t xml:space="preserve">Российской        </w:t>
              <w:br/>
              <w:t>Федерации       из</w:t>
              <w:br/>
              <w:t xml:space="preserve">Беларуси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          по</w:t>
              <w:br/>
              <w:t>подакцизным  товарам</w:t>
              <w:br/>
              <w:t>и         продукции,</w:t>
              <w:br/>
              <w:t>ввозимым          на</w:t>
              <w:br/>
              <w:t xml:space="preserve">территорию 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4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по  подакцизным  товарам</w:t>
              <w:br/>
              <w:t>(продукции),    ввозимым      на</w:t>
              <w:br/>
              <w:t xml:space="preserve">территорию Российской Федерац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овый  спирт   из</w:t>
              <w:br/>
              <w:t xml:space="preserve">всех видов сырья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04 020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 спирт  этиловый  из</w:t>
              <w:br/>
              <w:t>всех видов  сырья,  ввозимый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овый   спирт  из</w:t>
              <w:br/>
              <w:t xml:space="preserve">всех видов сырья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20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 на  спирт  этиловый  из</w:t>
              <w:br/>
              <w:t>всех видов  сырья,  ввозимый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части  товаров,</w:t>
              <w:br/>
              <w:t>ввозимых        на</w:t>
              <w:br/>
              <w:t xml:space="preserve">территорию        </w:t>
              <w:br/>
              <w:t xml:space="preserve">Российской        </w:t>
              <w:br/>
              <w:t>Федерации       из</w:t>
              <w:br/>
              <w:t xml:space="preserve">Беларуси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содержащая    </w:t>
              <w:br/>
              <w:t xml:space="preserve">продукци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04 02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  на    спиртосодержащую</w:t>
              <w:br/>
              <w:t>продукцию,       ввозимую   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содержащая    </w:t>
              <w:br/>
              <w:t xml:space="preserve">продукци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2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  на    спиртосодержащую</w:t>
              <w:br/>
              <w:t>продукцию,      ввозимую    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части  товаров,</w:t>
              <w:br/>
              <w:t>ввозимых        на</w:t>
              <w:br/>
              <w:t xml:space="preserve">территорию        </w:t>
              <w:br/>
              <w:t xml:space="preserve">Российской        </w:t>
              <w:br/>
              <w:t>Федерации       из</w:t>
              <w:br/>
              <w:t xml:space="preserve">Беларус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0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чные изделия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04 020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табачную  продукцию,</w:t>
              <w:br/>
              <w:t>ввозимую     на       территорию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0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чные изделия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20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табачную  продукцию,</w:t>
              <w:br/>
              <w:t>ввозимую     на       территорию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части  товаров,</w:t>
              <w:br/>
              <w:t>ввозимых        на</w:t>
              <w:br/>
              <w:t xml:space="preserve">территорию        </w:t>
              <w:br/>
              <w:t xml:space="preserve">Российской        </w:t>
              <w:br/>
              <w:t>Федерации       из</w:t>
              <w:br/>
              <w:t xml:space="preserve">Беларус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06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04 0204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томобильный  бензин,</w:t>
              <w:br/>
              <w:t>ввозимый     на       территорию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06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204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томобильный  бензин,</w:t>
              <w:br/>
              <w:t>ввозимый     на       территорию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части  товаров,</w:t>
              <w:br/>
              <w:t>ввозимых        на</w:t>
              <w:br/>
              <w:t xml:space="preserve">территорию        </w:t>
              <w:br/>
              <w:t xml:space="preserve">Российской        </w:t>
              <w:br/>
              <w:t>Федерации       из</w:t>
              <w:br/>
              <w:t xml:space="preserve">Беларуси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08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</w:t>
              <w:br/>
              <w:t xml:space="preserve">и мотоциклы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04 0206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томобили легковые  и</w:t>
              <w:br/>
              <w:t>мотоциклы,     ввозимые     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08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  <w:br/>
              <w:t xml:space="preserve">и мотоциклы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206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томобили легковые  и</w:t>
              <w:br/>
              <w:t>мотоциклы,      ввозимые    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части  товаров,</w:t>
              <w:br/>
              <w:t>ввозимых        на</w:t>
              <w:br/>
              <w:t xml:space="preserve">территорию        </w:t>
              <w:br/>
              <w:t xml:space="preserve">Российской        </w:t>
              <w:br/>
              <w:t>Федерации       из</w:t>
              <w:br/>
              <w:t xml:space="preserve">Беларус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ое топливо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04 0207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 дизельное  топливо,</w:t>
              <w:br/>
              <w:t>ввозимое     на       территорию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ое топливо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207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 дизельное  топливо,</w:t>
              <w:br/>
              <w:t>ввозимое      на      территорию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части  товаров,</w:t>
              <w:br/>
              <w:t>ввозимых        на</w:t>
              <w:br/>
              <w:t xml:space="preserve">территорию        </w:t>
              <w:br/>
              <w:t xml:space="preserve">Российской        </w:t>
              <w:br/>
              <w:t>Федерации       из</w:t>
              <w:br/>
              <w:t xml:space="preserve">Беларус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1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для дизельных </w:t>
              <w:br/>
              <w:t xml:space="preserve">и (или)             </w:t>
              <w:br/>
              <w:t xml:space="preserve">карбюраторных       </w:t>
              <w:br/>
              <w:t xml:space="preserve">(инжекторных)       </w:t>
              <w:br/>
              <w:t xml:space="preserve">двигателе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04 0208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моторное  масло  для</w:t>
              <w:br/>
              <w:t>дизельных и (или)  карбюраторных</w:t>
              <w:br/>
              <w:t>(инжекторных)        двигателей,</w:t>
              <w:br/>
              <w:t>ввозимое       на     территорию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1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ля  дизельных</w:t>
              <w:br/>
              <w:t xml:space="preserve">и (или)             </w:t>
              <w:br/>
              <w:t xml:space="preserve">карбюраторных       </w:t>
              <w:br/>
              <w:t xml:space="preserve">(инжекторных)       </w:t>
              <w:br/>
              <w:t xml:space="preserve">двигателе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208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моторное  масло  для</w:t>
              <w:br/>
              <w:t>дизельных и (или)  карбюраторных</w:t>
              <w:br/>
              <w:t>(инжекторных)        двигателей,</w:t>
              <w:br/>
              <w:t>ввозимое       на     территорию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части  товаров,</w:t>
              <w:br/>
              <w:t>ввозимых        на</w:t>
              <w:br/>
              <w:t xml:space="preserve">территорию        </w:t>
              <w:br/>
              <w:t xml:space="preserve">Российской        </w:t>
              <w:br/>
              <w:t>Федерации       из</w:t>
              <w:br/>
              <w:t xml:space="preserve">Беларус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1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а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04 0209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вина,   ввозимые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1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а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209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 вина,  ввозимые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части  товаров,</w:t>
              <w:br/>
              <w:t>ввозимых        на</w:t>
              <w:br/>
              <w:t xml:space="preserve">территорию        </w:t>
              <w:br/>
              <w:t xml:space="preserve">Российской        </w:t>
              <w:br/>
              <w:t>Федерации       из</w:t>
              <w:br/>
              <w:t xml:space="preserve">Беларус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1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04 021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 пиво,  ввозимое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1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21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 на   пиво,  ввозимое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части  товаров,</w:t>
              <w:br/>
              <w:t>ввозимых        на</w:t>
              <w:br/>
              <w:t xml:space="preserve">территорию        </w:t>
              <w:br/>
              <w:t xml:space="preserve">Российской        </w:t>
              <w:br/>
              <w:t>Федерации       из</w:t>
              <w:br/>
              <w:t xml:space="preserve">Беларуси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2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ная         </w:t>
              <w:br/>
              <w:t>продукция с объемной</w:t>
              <w:br/>
              <w:t>долей      этилового</w:t>
              <w:br/>
              <w:t>спирта    свыше   25</w:t>
              <w:br/>
              <w:t>процентов        (за</w:t>
              <w:br/>
              <w:t xml:space="preserve">исключением вин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04 021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объемной    долей     спирта</w:t>
              <w:br/>
              <w:t>этилового свыше 25 процентов (за</w:t>
              <w:br/>
              <w:t>исключением  вин),  ввозимую  на</w:t>
              <w:br/>
              <w:t>территорию  Российской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2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ная         </w:t>
              <w:br/>
              <w:t>продукция с объемной</w:t>
              <w:br/>
              <w:t>долей      этилового</w:t>
              <w:br/>
              <w:t>спирта    свыше   25</w:t>
              <w:br/>
              <w:t>процентов        (за</w:t>
              <w:br/>
              <w:t xml:space="preserve">исключением вин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21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объемной    долей     спирта</w:t>
              <w:br/>
              <w:t>этилового свыше 25 процентов (за</w:t>
              <w:br/>
              <w:t>исключением  вин),  ввозимую  на</w:t>
              <w:br/>
              <w:t>территорию  Российской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части  товаров,</w:t>
              <w:br/>
              <w:t>ввозимых        на</w:t>
              <w:br/>
              <w:t xml:space="preserve">территорию        </w:t>
              <w:br/>
              <w:t xml:space="preserve">Российской        </w:t>
              <w:br/>
              <w:t>Федерации       из</w:t>
              <w:br/>
              <w:t xml:space="preserve">Беларуси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2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ная         </w:t>
              <w:br/>
              <w:t>продукция с объемной</w:t>
              <w:br/>
              <w:t>долей      этилового</w:t>
              <w:br/>
              <w:t>спирта свыше 9 до 25</w:t>
              <w:br/>
              <w:t xml:space="preserve">процентов           </w:t>
              <w:br/>
              <w:t>включительно     (за</w:t>
              <w:br/>
              <w:t xml:space="preserve">исключением вин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04 021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 объемной    долей    спирта</w:t>
              <w:br/>
              <w:t>этилового   свыше   9    до   25</w:t>
              <w:br/>
              <w:t>процентов    включительно    (за</w:t>
              <w:br/>
              <w:t>исключением  вин),  ввозимую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2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ная         </w:t>
              <w:br/>
              <w:t>продукция с объемной</w:t>
              <w:br/>
              <w:t>долей      этилового</w:t>
              <w:br/>
              <w:t>спирта свыше 9 до 25</w:t>
              <w:br/>
              <w:t xml:space="preserve">процентов           </w:t>
              <w:br/>
              <w:t>включительно     (за</w:t>
              <w:br/>
              <w:t xml:space="preserve">исключением вин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21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объемной     долей    спирта</w:t>
              <w:br/>
              <w:t>этилового  свыше    9    до   25</w:t>
              <w:br/>
              <w:t>процентов    включительно    (за</w:t>
              <w:br/>
              <w:t>исключением  вин),  ввозимую  на</w:t>
              <w:br/>
              <w:t>территорию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части  товаров,</w:t>
              <w:br/>
              <w:t>ввозимых        на</w:t>
              <w:br/>
              <w:t xml:space="preserve">территорию        </w:t>
              <w:br/>
              <w:t xml:space="preserve">Российской        </w:t>
              <w:br/>
              <w:t>Федерации       из</w:t>
              <w:br/>
              <w:t xml:space="preserve">Беларуси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2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ная         </w:t>
              <w:br/>
              <w:t>продукция с объемной</w:t>
              <w:br/>
              <w:t>долей      этилового</w:t>
              <w:br/>
              <w:t>спирта      до     9</w:t>
              <w:br/>
              <w:t xml:space="preserve">процентов           </w:t>
              <w:br/>
              <w:t>включительно     (за</w:t>
              <w:br/>
              <w:t xml:space="preserve">исключением вин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04 021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 объемной    долей    спирта</w:t>
              <w:br/>
              <w:t>этилового   до    9    процентов</w:t>
              <w:br/>
              <w:t>включительно   (за   исключением</w:t>
              <w:br/>
              <w:t>вин),  ввозимую   на  территорию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32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ная         </w:t>
              <w:br/>
              <w:t>продукция с объемной</w:t>
              <w:br/>
              <w:t>долей      этилового</w:t>
              <w:br/>
              <w:t>спирта      до     9</w:t>
              <w:br/>
              <w:t xml:space="preserve">процентов           </w:t>
              <w:br/>
              <w:t>включительно     (за</w:t>
              <w:br/>
              <w:t xml:space="preserve">исключением вин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21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 продукцию</w:t>
              <w:br/>
              <w:t>с   объемной    долей     спирта</w:t>
              <w:br/>
              <w:t>этилового   до     9   процентов</w:t>
              <w:br/>
              <w:t>включительно   (за   исключением</w:t>
              <w:br/>
              <w:t>вин),  ввозимую  на   территорию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части  товаров,</w:t>
              <w:br/>
              <w:t>ввозимых        на</w:t>
              <w:br/>
              <w:t xml:space="preserve">территорию        </w:t>
              <w:br/>
              <w:t xml:space="preserve">Российской        </w:t>
              <w:br/>
              <w:t>Федерации       из</w:t>
              <w:br/>
              <w:t xml:space="preserve">Беларус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</w:t>
              <w:br/>
              <w:t xml:space="preserve">ДОХОД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, взимаемый в  связи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1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    налог,</w:t>
              <w:br/>
              <w:t>распределяемый    по</w:t>
              <w:br/>
              <w:t>уровням    бюджетной</w:t>
              <w:br/>
              <w:t>системы  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налог,    взимаемый   с</w:t>
              <w:br/>
              <w:t>налогоплательщиков, выбравших  в</w:t>
              <w:br/>
              <w:t>качестве объекта налогообложения</w:t>
              <w:br/>
              <w:t xml:space="preserve">доходы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1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    налог,</w:t>
              <w:br/>
              <w:t>распределяемый    по</w:t>
              <w:br/>
              <w:t>уровням    бюджетной</w:t>
              <w:br/>
              <w:t>системы  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налог,   взимаемый    с</w:t>
              <w:br/>
              <w:t>налогоплательщиков, выбравших  в</w:t>
              <w:br/>
              <w:t>качестве объекта налогообложения</w:t>
              <w:br/>
              <w:t>доходы, уменьшенные на  величину</w:t>
              <w:br/>
              <w:t xml:space="preserve">расходов &lt;*&gt;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1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минимальный</w:t>
              <w:br/>
              <w:t>налог, зачисляемый в</w:t>
              <w:br/>
              <w:t xml:space="preserve">бюджеты             </w:t>
              <w:br/>
              <w:t xml:space="preserve">государственных     </w:t>
              <w:br/>
              <w:t xml:space="preserve">внебюджетных фондов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минимальный     налог,</w:t>
              <w:br/>
              <w:t>зачисляемый      в       бюджеты</w:t>
              <w:br/>
              <w:t>государственных     внебюджетных</w:t>
              <w:br/>
              <w:t xml:space="preserve">фондов &lt;*&gt;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2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налог    на</w:t>
              <w:br/>
              <w:t>вмененный доход  для</w:t>
              <w:br/>
              <w:t>отдельных      видов</w:t>
              <w:br/>
              <w:t xml:space="preserve">деятельности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2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 доход</w:t>
              <w:br/>
              <w:t>для отдельных видов деятельност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3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             </w:t>
              <w:br/>
              <w:t>сельскохозяйственный</w:t>
              <w:br/>
              <w:t xml:space="preserve">налог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  сельскохозяйственный</w:t>
              <w:br/>
              <w:t xml:space="preserve">налог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  сельскохозяйственный</w:t>
              <w:br/>
              <w:t>налог,       взимаемый         с</w:t>
              <w:br/>
              <w:t>налогоплательщиков, выбравших  в</w:t>
              <w:br/>
              <w:t>качестве объекта налогообложения</w:t>
              <w:br/>
              <w:t>доходы, уменьшенные на  величину</w:t>
              <w:br/>
              <w:t xml:space="preserve">расходов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3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             </w:t>
              <w:br/>
              <w:t>сельскохозяйственный</w:t>
              <w:br/>
              <w:t>налог,  уплачиваемый</w:t>
              <w:br/>
              <w:t xml:space="preserve">организациям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1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  сельскохозяйственный</w:t>
              <w:br/>
              <w:t>налог,              уплачиваемый</w:t>
              <w:br/>
              <w:t xml:space="preserve">организациями &lt;*&gt;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3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             </w:t>
              <w:br/>
              <w:t>сельскохозяйственный</w:t>
              <w:br/>
              <w:t>налог,  уплачиваемый</w:t>
              <w:br/>
              <w:t xml:space="preserve">крестьянскими       </w:t>
              <w:br/>
              <w:t xml:space="preserve">(фермерскими)       </w:t>
              <w:br/>
              <w:t>хозяйствами        и</w:t>
              <w:br/>
              <w:t xml:space="preserve">индивидуальными     </w:t>
              <w:br/>
              <w:t xml:space="preserve">предпринимателями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2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   сельскохозяйственный</w:t>
              <w:br/>
              <w:t>налог,              уплачиваемый</w:t>
              <w:br/>
              <w:t>крестьянскими      (фермерскими)</w:t>
              <w:br/>
              <w:t>хозяйствами  и   индивидуальными</w:t>
              <w:br/>
              <w:t xml:space="preserve">предпринимателями &lt;*&gt;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1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 имущество</w:t>
              <w:br/>
              <w:t xml:space="preserve">физических лиц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3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</w:t>
              <w:br/>
              <w:t xml:space="preserve">лиц &lt;*&gt;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2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 имущество</w:t>
              <w:br/>
              <w:t xml:space="preserve">организаций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2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организаций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2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</w:t>
              <w:br/>
              <w:t>организаций,      за</w:t>
              <w:br/>
              <w:t xml:space="preserve">исключением         </w:t>
              <w:br/>
              <w:t xml:space="preserve">имущества           </w:t>
              <w:br/>
              <w:t xml:space="preserve">организаций,        </w:t>
              <w:br/>
              <w:t>входящих   в  Единую</w:t>
              <w:br/>
              <w:t xml:space="preserve">систему             </w:t>
              <w:br/>
              <w:t xml:space="preserve">газоснабжения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2010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имущество  организаций</w:t>
              <w:br/>
              <w:t>по  имуществу,  не  входящему  в</w:t>
              <w:br/>
              <w:t>Единую систему газоснабжения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2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</w:t>
              <w:br/>
              <w:t xml:space="preserve">организаций,        </w:t>
              <w:br/>
              <w:t>входящих   в  Единую</w:t>
              <w:br/>
              <w:t xml:space="preserve">систему             </w:t>
              <w:br/>
              <w:t xml:space="preserve">газоснабжения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2020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 организаций</w:t>
              <w:br/>
              <w:t>по   имуществу,   входящему    в</w:t>
              <w:br/>
              <w:t>Единую систему газоснабжения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3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с  имущества,</w:t>
              <w:br/>
              <w:t>переходящего       в</w:t>
              <w:br/>
              <w:t>порядке наследования</w:t>
              <w:br/>
              <w:t xml:space="preserve">или дарения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3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  наследование    или</w:t>
              <w:br/>
              <w:t xml:space="preserve">дарение &lt;*&gt;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4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42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</w:t>
              <w:br/>
              <w:t xml:space="preserve">организаций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4011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      налог       с</w:t>
              <w:br/>
              <w:t xml:space="preserve">организаций &lt;*&gt;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42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</w:t>
              <w:br/>
              <w:t xml:space="preserve">физических лиц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4012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 физических</w:t>
              <w:br/>
              <w:t xml:space="preserve">лиц &lt;*&gt;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4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игорный</w:t>
              <w:br/>
              <w:t xml:space="preserve">бизнес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5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горный бизнес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4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игорный</w:t>
              <w:br/>
              <w:t>бизнес,  зачисляемый</w:t>
              <w:br/>
              <w:t>в бюджеты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5010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 игорный    бизнес,</w:t>
              <w:br/>
              <w:t>зачисляемый в бюджеты  субъектов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4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игорный</w:t>
              <w:br/>
              <w:t>бизнес,  зачисляемый</w:t>
              <w:br/>
              <w:t>в федеральный бюджет</w:t>
              <w:br/>
              <w:t>(в части   сумм   по</w:t>
              <w:br/>
              <w:t>расчетам за 2003 год</w:t>
              <w:br/>
              <w:t>и          погашения</w:t>
              <w:br/>
              <w:t xml:space="preserve">задолженности       </w:t>
              <w:br/>
              <w:t xml:space="preserve">прошлых лет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5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 игорный    бизнес,</w:t>
              <w:br/>
              <w:t>зачисляемый    в     федеральный</w:t>
              <w:br/>
              <w:t>бюджет   (в   части    погашения</w:t>
              <w:br/>
              <w:t xml:space="preserve">задолженности прошлых лет) &lt;*&gt;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700  </w:t>
              <w:br/>
              <w:t xml:space="preserve">1050701  </w:t>
              <w:br/>
              <w:t xml:space="preserve">1050702  </w:t>
              <w:br/>
              <w:t xml:space="preserve">10507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3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&lt;*&gt;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5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          на</w:t>
              <w:br/>
              <w:t xml:space="preserve">недвижимость,       </w:t>
              <w:br/>
              <w:t>зачисляемый в  доход</w:t>
              <w:br/>
              <w:t>бюджетов     городов</w:t>
              <w:br/>
              <w:t>Великий Новгород   и</w:t>
              <w:br/>
              <w:t xml:space="preserve">Тверь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7000 03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   на      недвижимость,</w:t>
              <w:br/>
              <w:t>зачисляемый в   доход   бюджетов</w:t>
              <w:br/>
              <w:t>городов   Великий   Новгород   и</w:t>
              <w:br/>
              <w:t xml:space="preserve">Тверь &lt;*&gt;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7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  СБОРЫ   И   РЕГУЛЯРНЫЕ</w:t>
              <w:br/>
              <w:t>ПЛАТЕЖИ      ЗА      ПОЛЬЗОВАНИЕ</w:t>
              <w:br/>
              <w:t xml:space="preserve">ПРИРОДНЫМИ РЕСУРСАМ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3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 добычу</w:t>
              <w:br/>
              <w:t xml:space="preserve">полезных ископаемых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7 01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 добычу    полезных</w:t>
              <w:br/>
              <w:t xml:space="preserve">ископаемых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3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 добычу</w:t>
              <w:br/>
              <w:t>полезных  ископаемых</w:t>
              <w:br/>
              <w:t>в               виде</w:t>
              <w:br/>
              <w:t xml:space="preserve">углеводородного     </w:t>
              <w:br/>
              <w:t xml:space="preserve">сырья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7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 добычу    полезных</w:t>
              <w:br/>
              <w:t>ископаемых      в           виде</w:t>
              <w:br/>
              <w:t xml:space="preserve">углеводородного сырь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3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1011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 &lt;*&gt;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31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         горючий</w:t>
              <w:br/>
              <w:t>природный  из   всех</w:t>
              <w:br/>
              <w:t>видов  месторождений</w:t>
              <w:br/>
              <w:t xml:space="preserve">углеводородного     </w:t>
              <w:br/>
              <w:t xml:space="preserve">сырья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1012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орючий природный  из   всех</w:t>
              <w:br/>
              <w:t>видов              месторождений</w:t>
              <w:br/>
              <w:t xml:space="preserve">углеводородного сырья &lt;*&gt;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31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конденсат из</w:t>
              <w:br/>
              <w:t>всех           видов</w:t>
              <w:br/>
              <w:t xml:space="preserve">месторождений       </w:t>
              <w:br/>
              <w:t xml:space="preserve">углеводородного     </w:t>
              <w:br/>
              <w:t xml:space="preserve">сырья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1013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конденсат из всех  видов</w:t>
              <w:br/>
              <w:t>месторождений    углеводородного</w:t>
              <w:br/>
              <w:t xml:space="preserve">сырья &lt;*&gt;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3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 добычу</w:t>
              <w:br/>
              <w:t>общераспространенных</w:t>
              <w:br/>
              <w:t xml:space="preserve">полезных ископаемых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1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      на          добычу</w:t>
              <w:br/>
              <w:t>общераспространенных    полезных</w:t>
              <w:br/>
              <w:t xml:space="preserve">ископаемых &lt;*&gt;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3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 добычу</w:t>
              <w:br/>
              <w:t>прочих      полезных</w:t>
              <w:br/>
              <w:t xml:space="preserve">ископаемых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10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рочих  полезных</w:t>
              <w:br/>
              <w:t xml:space="preserve">ископаемых &lt;*&gt;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35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 добычу</w:t>
              <w:br/>
              <w:t>полезных  ископаемых</w:t>
              <w:br/>
              <w:t>на   континентальном</w:t>
              <w:br/>
              <w:t>шельфе    Российской</w:t>
              <w:br/>
              <w:t>Федерации,         в</w:t>
              <w:br/>
              <w:t xml:space="preserve">исключительной      </w:t>
              <w:br/>
              <w:t>экономической   зоне</w:t>
              <w:br/>
              <w:t xml:space="preserve">Российской          </w:t>
              <w:br/>
              <w:t>Федерации,       при</w:t>
              <w:br/>
              <w:t>добыче      полезных</w:t>
              <w:br/>
              <w:t>ископаемых из   недр</w:t>
              <w:br/>
              <w:t>за         пределами</w:t>
              <w:br/>
              <w:t xml:space="preserve">территории 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104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 добычу    полезных</w:t>
              <w:br/>
              <w:t>ископаемых  на   континентальном</w:t>
              <w:br/>
              <w:t>шельфе Российской Федерации,   в</w:t>
              <w:br/>
              <w:t>исключительной     экономической</w:t>
              <w:br/>
              <w:t>зоне Российской Федерации,   при</w:t>
              <w:br/>
              <w:t>добыче полезных ископаемых    из</w:t>
              <w:br/>
              <w:t>недр за   пределами   территории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7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латежи   за   добычу</w:t>
              <w:br/>
              <w:t>полезных   ископаемых   (роялти)</w:t>
              <w:br/>
              <w:t>при  выполнении   соглашений   о</w:t>
              <w:br/>
              <w:t xml:space="preserve">разделе продукции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36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  платежи</w:t>
              <w:br/>
              <w:t>за добычу   полезных</w:t>
              <w:br/>
              <w:t>ископаемых  (роялти)</w:t>
              <w:br/>
              <w:t>при       исполнении</w:t>
              <w:br/>
              <w:t>соглашений о разделе</w:t>
              <w:br/>
              <w:t xml:space="preserve">продук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20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латежи   за   добычу</w:t>
              <w:br/>
              <w:t>полезных   ископаемых   (роялти)</w:t>
              <w:br/>
              <w:t>при  выполнении   соглашений   о</w:t>
              <w:br/>
              <w:t>разделе   продукции    в    виде</w:t>
              <w:br/>
              <w:t>углеводородного    сырья    (газ</w:t>
              <w:br/>
              <w:t xml:space="preserve">горючий природный) &lt;*&gt;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36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  платежи</w:t>
              <w:br/>
              <w:t>за добычу   полезных</w:t>
              <w:br/>
              <w:t>ископаемых  (роялти)</w:t>
              <w:br/>
              <w:t>при       исполнении</w:t>
              <w:br/>
              <w:t>соглашений о разделе</w:t>
              <w:br/>
              <w:t xml:space="preserve">продук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2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латежи   за   добычу</w:t>
              <w:br/>
              <w:t>полезных   ископаемых   (роялти)</w:t>
              <w:br/>
              <w:t>при  выполнении   соглашений   о</w:t>
              <w:br/>
              <w:t>разделе   продукции    в    виде</w:t>
              <w:br/>
              <w:t>углеводородного    сырья,     за</w:t>
              <w:br/>
              <w:t>исключением    газа     горючего</w:t>
              <w:br/>
              <w:t xml:space="preserve">природного &lt;*&gt;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36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  платежи</w:t>
              <w:br/>
              <w:t>за добычу   полезных</w:t>
              <w:br/>
              <w:t>ископаемых  (роялти)</w:t>
              <w:br/>
              <w:t>при       исполнении</w:t>
              <w:br/>
              <w:t>соглашений о разделе</w:t>
              <w:br/>
              <w:t xml:space="preserve">продук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20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латежи   за   добычу</w:t>
              <w:br/>
              <w:t>полезных ископаемых (роялти)  на</w:t>
              <w:br/>
              <w:t>континентальном           шельфе</w:t>
              <w:br/>
              <w:t>Российской     Федерации,      в</w:t>
              <w:br/>
              <w:t>исключительной     экономической</w:t>
              <w:br/>
              <w:t>зоне Российской Федерации,    за</w:t>
              <w:br/>
              <w:t>пределами территории  Российской</w:t>
              <w:br/>
              <w:t>Федерации     при     выполнении</w:t>
              <w:br/>
              <w:t>соглашений о разделе   продук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5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налог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3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налог &lt;*&gt;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8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 пользование</w:t>
              <w:br/>
              <w:t>объектами  животного</w:t>
              <w:br/>
              <w:t>мира   и   объектами</w:t>
              <w:br/>
              <w:t>водных биологических</w:t>
              <w:br/>
              <w:t xml:space="preserve">ресурсов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7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пользование   объектами</w:t>
              <w:br/>
              <w:t>животного мира и за  пользование</w:t>
              <w:br/>
              <w:t>объектами водных   биологических</w:t>
              <w:br/>
              <w:t xml:space="preserve">ресурсов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8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 пользование</w:t>
              <w:br/>
              <w:t>объектами  животного</w:t>
              <w:br/>
              <w:t xml:space="preserve">мира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40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 пользование   объектами</w:t>
              <w:br/>
              <w:t xml:space="preserve">животного мира &lt;*&gt;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8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 пользование</w:t>
              <w:br/>
              <w:t>объектами     водных</w:t>
              <w:br/>
              <w:t xml:space="preserve">биологических       </w:t>
              <w:br/>
              <w:t>ресурсов   (исключая</w:t>
              <w:br/>
              <w:t>внутренние    водные</w:t>
              <w:br/>
              <w:t xml:space="preserve">объекты)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4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 пользование   объектами</w:t>
              <w:br/>
              <w:t>водных  биологических   ресурсов</w:t>
              <w:br/>
              <w:t>(исключая   внутренние    водные</w:t>
              <w:br/>
              <w:t xml:space="preserve">объекты) &lt;*&gt;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8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 пользование</w:t>
              <w:br/>
              <w:t>объектами     водных</w:t>
              <w:br/>
              <w:t xml:space="preserve">биологических       </w:t>
              <w:br/>
              <w:t>ресурсов         (по</w:t>
              <w:br/>
              <w:t>внутренним    водным</w:t>
              <w:br/>
              <w:t xml:space="preserve">объектам)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7 040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 пользование   объектами</w:t>
              <w:br/>
              <w:t>водных  биологических   ресурсов</w:t>
              <w:br/>
              <w:t>(по внутренним водным  объектам)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1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 xml:space="preserve">ПОШЛИНА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1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>пошлина с исковых  и</w:t>
              <w:br/>
              <w:t>иных   заявлений   и</w:t>
              <w:br/>
              <w:t>жалоб, подаваемых  в</w:t>
              <w:br/>
              <w:t>арбитражные    суды,</w:t>
              <w:br/>
              <w:t>Верховный        Суд</w:t>
              <w:br/>
              <w:t>Российской Федерации</w:t>
              <w:br/>
              <w:t>и    Конституционный</w:t>
              <w:br/>
              <w:t>Суд      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 1 08 01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по</w:t>
              <w:br/>
              <w:t>делам,     рассматриваемым     в</w:t>
              <w:br/>
              <w:t xml:space="preserve">арбитражных судах &lt;*&gt;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по</w:t>
              <w:br/>
              <w:t>делам,           рассматриваемым</w:t>
              <w:br/>
              <w:t>Конституционным            Судом</w:t>
              <w:br/>
              <w:t>Российской     Федерации       и</w:t>
              <w:br/>
              <w:t>конституционными     (уставными)</w:t>
              <w:br/>
              <w:t>судами   субъектов 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1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>пошлина с исковых  и</w:t>
              <w:br/>
              <w:t>иных   заявлений   и</w:t>
              <w:br/>
              <w:t>жалоб, подаваемых  в</w:t>
              <w:br/>
              <w:t>арбитражные    суды,</w:t>
              <w:br/>
              <w:t>Верховный        Суд</w:t>
              <w:br/>
              <w:t>Российской Федерации</w:t>
              <w:br/>
              <w:t>и    Конституционный</w:t>
              <w:br/>
              <w:t>Суд      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1 08 020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по</w:t>
              <w:br/>
              <w:t>делам,           рассматриваемым</w:t>
              <w:br/>
              <w:t>Конституционным            Судом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1 08 02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по</w:t>
              <w:br/>
              <w:t>делам,           рассматриваемым</w:t>
              <w:br/>
              <w:t>конституционными     (уставными)</w:t>
              <w:br/>
              <w:t>судами   субъектов    Российской</w:t>
              <w:br/>
              <w:t xml:space="preserve">Федерации &lt;*&gt;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по</w:t>
              <w:br/>
              <w:t>делам, рассматриваемым в   судах</w:t>
              <w:br/>
              <w:t>общей     юрисдикции    мировыми</w:t>
              <w:br/>
              <w:t xml:space="preserve">судьями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1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>пошлина с исковых  и</w:t>
              <w:br/>
              <w:t>иных   заявлений   и</w:t>
              <w:br/>
              <w:t>жалоб, подаваемых  в</w:t>
              <w:br/>
              <w:t>суды           общей</w:t>
              <w:br/>
              <w:t xml:space="preserve">юрисдикции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1 08 030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по</w:t>
              <w:br/>
              <w:t>делам, рассматриваемым в   судах</w:t>
              <w:br/>
              <w:t>общей     юрисдикции    мировыми</w:t>
              <w:br/>
              <w:t>судьями     (за      исключением</w:t>
              <w:br/>
              <w:t>государственной    пошлины    по</w:t>
              <w:br/>
              <w:t>делам,           рассматриваемым</w:t>
              <w:br/>
              <w:t>Верховным    Судом    Российской</w:t>
              <w:br/>
              <w:t xml:space="preserve">Федерации) &lt;*&gt;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1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>пошлина с исковых  и</w:t>
              <w:br/>
              <w:t>иных   заявлений   и</w:t>
              <w:br/>
              <w:t>жалоб, подаваемых  в</w:t>
              <w:br/>
              <w:t>арбитражные    суды,</w:t>
              <w:br/>
              <w:t>Верховный        Суд</w:t>
              <w:br/>
              <w:t>Российской Федерации</w:t>
              <w:br/>
              <w:t>и    Конституционный</w:t>
              <w:br/>
              <w:t>Суд      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1 08 03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по</w:t>
              <w:br/>
              <w:t>делам,           рассматриваемым</w:t>
              <w:br/>
              <w:t>Верховным    Судом    Российской</w:t>
              <w:br/>
              <w:t xml:space="preserve">Федерации &lt;*&gt;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1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>пошлина           за</w:t>
              <w:br/>
              <w:t xml:space="preserve">совершение          </w:t>
              <w:br/>
              <w:t xml:space="preserve">нотариальных        </w:t>
              <w:br/>
              <w:t>действий,         за</w:t>
              <w:br/>
              <w:t xml:space="preserve">государственную     </w:t>
              <w:br/>
              <w:t>регистрацию    актов</w:t>
              <w:br/>
              <w:t xml:space="preserve">гражданского        </w:t>
              <w:br/>
              <w:t>состояния и   другие</w:t>
              <w:br/>
              <w:t>юридически  значимые</w:t>
              <w:br/>
              <w:t>действия,         за</w:t>
              <w:br/>
              <w:t>рассмотрение       и</w:t>
              <w:br/>
              <w:t>выдачу   документов,</w:t>
              <w:br/>
              <w:t>связанных          с</w:t>
              <w:br/>
              <w:t xml:space="preserve">приобретением       </w:t>
              <w:br/>
              <w:t xml:space="preserve">гражданства         </w:t>
              <w:br/>
              <w:t>Российской Федерации</w:t>
              <w:br/>
              <w:t>или с   выходом   из</w:t>
              <w:br/>
              <w:t xml:space="preserve">гражданства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1 08 04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совершение          нотариальных</w:t>
              <w:br/>
              <w:t>действий     (за     исключением</w:t>
              <w:br/>
              <w:t>действий,            совершаемых</w:t>
              <w:br/>
              <w:t>консульскими        учреждениями</w:t>
              <w:br/>
              <w:t xml:space="preserve">Российской Федерации) &lt;*&gt;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1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>пошлина           за</w:t>
              <w:br/>
              <w:t xml:space="preserve">совершение          </w:t>
              <w:br/>
              <w:t xml:space="preserve">нотариальных        </w:t>
              <w:br/>
              <w:t>действий,         за</w:t>
              <w:br/>
              <w:t xml:space="preserve">государственную     </w:t>
              <w:br/>
              <w:t>регистрацию    актов</w:t>
              <w:br/>
              <w:t xml:space="preserve">гражданского        </w:t>
              <w:br/>
              <w:t>состояния и   другие</w:t>
              <w:br/>
              <w:t>юридически  значимые</w:t>
              <w:br/>
              <w:t>действия,         за</w:t>
              <w:br/>
              <w:t>рассмотрение       и</w:t>
              <w:br/>
              <w:t>выдачу   документов,</w:t>
              <w:br/>
              <w:t>связанных          с</w:t>
              <w:br/>
              <w:t xml:space="preserve">приобретением       </w:t>
              <w:br/>
              <w:t xml:space="preserve">гражданства         </w:t>
              <w:br/>
              <w:t>Российской Федерации</w:t>
              <w:br/>
              <w:t>или с   выходом   из</w:t>
              <w:br/>
              <w:t xml:space="preserve">гражданства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1 08 05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государственную      регистрацию</w:t>
              <w:br/>
              <w:t>актов гражданского состояния   и</w:t>
              <w:br/>
              <w:t>другие    юридически    значимые</w:t>
              <w:br/>
              <w:t>действия, совершаемые   органами</w:t>
              <w:br/>
              <w:t>записи    актов     гражданского</w:t>
              <w:br/>
              <w:t>состояния       и          иными</w:t>
              <w:br/>
              <w:t>уполномоченными   органами   (за</w:t>
              <w:br/>
              <w:t>исключением          консульских</w:t>
              <w:br/>
              <w:t>учреждений            Российской</w:t>
              <w:br/>
              <w:t xml:space="preserve">Федерации) &lt;*&gt;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1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>пошлина           за</w:t>
              <w:br/>
              <w:t xml:space="preserve">совершение          </w:t>
              <w:br/>
              <w:t xml:space="preserve">нотариальных        </w:t>
              <w:br/>
              <w:t>действий,         за</w:t>
              <w:br/>
              <w:t xml:space="preserve">государственную     </w:t>
              <w:br/>
              <w:t>регистрацию    актов</w:t>
              <w:br/>
              <w:t xml:space="preserve">гражданского        </w:t>
              <w:br/>
              <w:t>состояния и   другие</w:t>
              <w:br/>
              <w:t>юридически  значимые</w:t>
              <w:br/>
              <w:t>действия,         за</w:t>
              <w:br/>
              <w:t>рассмотрение       и</w:t>
              <w:br/>
              <w:t>выдачу   документов,</w:t>
              <w:br/>
              <w:t>связанных          с</w:t>
              <w:br/>
              <w:t xml:space="preserve">приобретением       </w:t>
              <w:br/>
              <w:t xml:space="preserve">гражданства         </w:t>
              <w:br/>
              <w:t>Российской Федерации</w:t>
              <w:br/>
              <w:t>или с   выходом   из</w:t>
              <w:br/>
              <w:t xml:space="preserve">гражданства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1 08 06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совершение действий,   связанных</w:t>
              <w:br/>
              <w:t>с   приобретением    гражданства</w:t>
              <w:br/>
              <w:t>Российской   Федерации   или   с</w:t>
              <w:br/>
              <w:t>выходом из него, с   въездом   в</w:t>
              <w:br/>
              <w:t>Российскую     Федерацию       и</w:t>
              <w:br/>
              <w:t>выездом из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государственную регистрацию,   а</w:t>
              <w:br/>
              <w:t>также   за   совершение   прочих</w:t>
              <w:br/>
              <w:t xml:space="preserve">юридически значимых действи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10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>пошлина           за</w:t>
              <w:br/>
              <w:t xml:space="preserve">государственную     </w:t>
              <w:br/>
              <w:t xml:space="preserve">регистрацию         </w:t>
              <w:br/>
              <w:t>юридических  лиц   и</w:t>
              <w:br/>
              <w:t xml:space="preserve">индивидуальных      </w:t>
              <w:br/>
              <w:t xml:space="preserve">предпринимателей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70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государственную      регистрацию</w:t>
              <w:br/>
              <w:t>юридических лиц, физических  лиц</w:t>
              <w:br/>
              <w:t>в    качестве     индивидуальных</w:t>
              <w:br/>
              <w:t>предпринимателей,     изменений,</w:t>
              <w:br/>
              <w:t>вносимых  в   их   учредительные</w:t>
              <w:br/>
              <w:t>документы,    а     также     за</w:t>
              <w:br/>
              <w:t>государственную      регистрацию</w:t>
              <w:br/>
              <w:t>ликвидации юридического лица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1 08 07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государственную      регистрацию</w:t>
              <w:br/>
              <w:t>прав на недвижимое имущество   и</w:t>
              <w:br/>
              <w:t xml:space="preserve">сделок с ним &lt;*&gt;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70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право              использования</w:t>
              <w:br/>
              <w:t>наименований           "Россия",</w:t>
              <w:br/>
              <w:t>"Российская    Федерация"      и</w:t>
              <w:br/>
              <w:t>образованных на их основе   слов</w:t>
              <w:br/>
              <w:t>и       словосочетаний         в</w:t>
              <w:br/>
              <w:t>наименованиях  юридических   лиц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1 08 0704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совершение действий,   связанных</w:t>
              <w:br/>
              <w:t>с государственной   регистрацией</w:t>
              <w:br/>
              <w:t>выпусков         (дополнительных</w:t>
              <w:br/>
              <w:t>выпусков)   эмиссионных   ценных</w:t>
              <w:br/>
              <w:t xml:space="preserve">бумаг &lt;*&gt;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</w:t>
              <w:br/>
              <w:t>пошлина         за</w:t>
              <w:br/>
              <w:t xml:space="preserve">государственную   </w:t>
              <w:br/>
              <w:t xml:space="preserve">регистрацию       </w:t>
              <w:br/>
              <w:t xml:space="preserve">выпуска           </w:t>
              <w:br/>
              <w:t xml:space="preserve">эмиссионных       </w:t>
              <w:br/>
              <w:t>ценных      бумаг;</w:t>
              <w:br/>
              <w:t xml:space="preserve">государственная   </w:t>
              <w:br/>
              <w:t>пошлина         за</w:t>
              <w:br/>
              <w:t xml:space="preserve">государственную   </w:t>
              <w:br/>
              <w:t>регистрацию отчета</w:t>
              <w:br/>
              <w:t>об итогах  выпуска</w:t>
              <w:br/>
              <w:t xml:space="preserve">эмиссионных       </w:t>
              <w:br/>
              <w:t xml:space="preserve">ценных бумаг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1 08 0705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совершение       регистрационных</w:t>
              <w:br/>
              <w:t>действий, связанных  с   паевыми</w:t>
              <w:br/>
              <w:t>инвестиционными  фондами   и   с</w:t>
              <w:br/>
              <w:t>осуществлением деятельности   на</w:t>
              <w:br/>
              <w:t xml:space="preserve">рынке ценных бумаг &lt;*&gt;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</w:t>
              <w:br/>
              <w:t>пошлина         за</w:t>
              <w:br/>
              <w:t>регистрацию правил</w:t>
              <w:br/>
              <w:t xml:space="preserve">доверительного    </w:t>
              <w:br/>
              <w:t>управления  паевым</w:t>
              <w:br/>
              <w:t xml:space="preserve">инвестиционным    </w:t>
              <w:br/>
              <w:t>фондом,  а   также</w:t>
              <w:br/>
              <w:t>изменений        и</w:t>
              <w:br/>
              <w:t xml:space="preserve">дополнений в них  </w:t>
            </w:r>
          </w:p>
        </w:tc>
      </w:tr>
      <w:tr>
        <w:trPr>
          <w:trHeight w:val="3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1 08 0706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совершение действий,   связанных</w:t>
              <w:br/>
              <w:t>с    выдачей    разрешений    на</w:t>
              <w:br/>
              <w:t>размещение и  (или)    обращение</w:t>
              <w:br/>
              <w:t>эмиссионных     ценных     бумаг</w:t>
              <w:br/>
              <w:t>российских     эмитентов      за</w:t>
              <w:br/>
              <w:t>пределами территории  Российской</w:t>
              <w:br/>
              <w:t xml:space="preserve">Федерации &lt;*&gt;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</w:t>
              <w:br/>
              <w:t>пошлина за  выдачу</w:t>
              <w:br/>
              <w:t>разрешения      на</w:t>
              <w:br/>
              <w:t xml:space="preserve">организацию       </w:t>
              <w:br/>
              <w:t xml:space="preserve">обращения         </w:t>
              <w:br/>
              <w:t xml:space="preserve">эмиссионных       </w:t>
              <w:br/>
              <w:t>ценных       бумаг</w:t>
              <w:br/>
              <w:t xml:space="preserve">российского       </w:t>
              <w:br/>
              <w:t>эмитента        за</w:t>
              <w:br/>
              <w:t xml:space="preserve">пределами         </w:t>
              <w:br/>
              <w:t xml:space="preserve">Российской        </w:t>
              <w:br/>
              <w:t>Федерации       на</w:t>
              <w:br/>
              <w:t>основании договора</w:t>
              <w:br/>
              <w:t>с       российским</w:t>
              <w:br/>
              <w:t>эмитентом,  в  том</w:t>
              <w:br/>
              <w:t>числе  посредством</w:t>
              <w:br/>
              <w:t>размещения       в</w:t>
              <w:br/>
              <w:t>соответствии     с</w:t>
              <w:br/>
              <w:t>иностранным правом</w:t>
              <w:br/>
              <w:t>ценных       бумаг</w:t>
              <w:br/>
              <w:t xml:space="preserve">иностранных       </w:t>
              <w:br/>
              <w:t xml:space="preserve">эмитентов,        </w:t>
              <w:br/>
              <w:t xml:space="preserve">удостоверяющих    </w:t>
              <w:br/>
              <w:t>права в  отношении</w:t>
              <w:br/>
              <w:t>эмиссионных ценных</w:t>
              <w:br/>
              <w:t>бумаг   российских</w:t>
              <w:br/>
              <w:t xml:space="preserve">эмитентов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1 08 0707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государственную      регистрацию</w:t>
              <w:br/>
              <w:t>морских      судов,        судов</w:t>
              <w:br/>
              <w:t>внутреннего   плавания,    судов</w:t>
              <w:br/>
              <w:t>смешанного           (река-море)</w:t>
              <w:br/>
              <w:t>плавания, воздушных судов,    за</w:t>
              <w:br/>
              <w:t>выдачу  свидетельств   о   праве</w:t>
              <w:br/>
              <w:t>собственности на судно, о  праве</w:t>
              <w:br/>
              <w:t>плавания и   другие   юридически</w:t>
              <w:br/>
              <w:t xml:space="preserve">значимые действия &lt;*&gt;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 08 0707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государственную      регистрацию</w:t>
              <w:br/>
              <w:t>морских      судов,        судов</w:t>
              <w:br/>
              <w:t>внутреннего   плавания,    судов</w:t>
              <w:br/>
              <w:t>смешанного           (река-море)</w:t>
              <w:br/>
              <w:t>плавания, воздушных судов,    за</w:t>
              <w:br/>
              <w:t>выдачу  свидетельств   о   праве</w:t>
              <w:br/>
              <w:t>собственности на судно, о  праве</w:t>
              <w:br/>
              <w:t>плавания и   другие   юридически</w:t>
              <w:br/>
              <w:t xml:space="preserve">значимые действия &lt;*&gt;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08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совершение действий,   связанных</w:t>
              <w:br/>
              <w:t>с      лицензированием,        с</w:t>
              <w:br/>
              <w:t>проведением     аттестации     в</w:t>
              <w:br/>
              <w:t>случаях, когда такая  аттестация</w:t>
              <w:br/>
              <w:t>предусмотрена  законодательством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09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         за</w:t>
              <w:br/>
              <w:t xml:space="preserve">рассмотрение        </w:t>
              <w:br/>
              <w:t xml:space="preserve">ходатайств,         </w:t>
              <w:br/>
              <w:t xml:space="preserve">предусмотренных     </w:t>
              <w:br/>
              <w:t xml:space="preserve">антимонопольным     </w:t>
              <w:br/>
              <w:t xml:space="preserve">законодательством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1 08 0709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рассмотрение         ходатайств,</w:t>
              <w:br/>
              <w:t>предусмотренных  антимонопольным</w:t>
              <w:br/>
              <w:t xml:space="preserve">законодательством &lt;*&gt;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выдаваемые</w:t>
              <w:br/>
              <w:t>паспорта,   в    том</w:t>
              <w:br/>
              <w:t>числе   заграничные,</w:t>
              <w:br/>
              <w:t>документы          о</w:t>
              <w:br/>
              <w:t>приглашении        в</w:t>
              <w:br/>
              <w:t>Российскую Федерацию</w:t>
              <w:br/>
              <w:t>лиц    из     других</w:t>
              <w:br/>
              <w:t>государств, визы   и</w:t>
              <w:br/>
              <w:t>вид на жительство  в</w:t>
              <w:br/>
              <w:t>Российской Федерации</w:t>
              <w:br/>
              <w:t xml:space="preserve">иностранным         </w:t>
              <w:br/>
              <w:t>гражданам  и   лицам</w:t>
              <w:br/>
              <w:t xml:space="preserve">без гражданства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1 08 071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выдачу    и    обмен    паспорта</w:t>
              <w:br/>
              <w:t>гражданина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1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государственную      регистрацию</w:t>
              <w:br/>
              <w:t>межрегиональных, региональных  и</w:t>
              <w:br/>
              <w:t>местных             общественных</w:t>
              <w:br/>
              <w:t>объединений,           отделений</w:t>
              <w:br/>
              <w:t>общественных   объединений,    а</w:t>
              <w:br/>
              <w:t>также    за      государственную</w:t>
              <w:br/>
              <w:t>регистрацию     изменений     их</w:t>
              <w:br/>
              <w:t xml:space="preserve">учредительных документов &lt;*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1 08 071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государственную      регистрацию</w:t>
              <w:br/>
              <w:t>региональных           отделений</w:t>
              <w:br/>
              <w:t xml:space="preserve">политической партии &lt;*&gt;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 1 08 071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государственную      регистрацию</w:t>
              <w:br/>
              <w:t>средств   массовой   информации,</w:t>
              <w:br/>
              <w:t>продукция которых  предназначена</w:t>
              <w:br/>
              <w:t>для              распространения</w:t>
              <w:br/>
              <w:t>преимущественно  на   территории</w:t>
              <w:br/>
              <w:t>субъекта Российской   Федерации,</w:t>
              <w:br/>
              <w:t>а также  за   выдачу   дубликата</w:t>
              <w:br/>
              <w:t>свидетельства      о       такой</w:t>
              <w:br/>
              <w:t xml:space="preserve">регистрации &lt;*&gt;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01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,     взимаемые</w:t>
              <w:br/>
              <w:t xml:space="preserve">Государственной     </w:t>
              <w:br/>
              <w:t xml:space="preserve">инспекцией          </w:t>
              <w:br/>
              <w:t xml:space="preserve">безопасности        </w:t>
              <w:br/>
              <w:t>дорожного   движения</w:t>
              <w:br/>
              <w:t xml:space="preserve">Министерства        </w:t>
              <w:br/>
              <w:t>внутренних       дел</w:t>
              <w:br/>
              <w:t>Российской Федерации</w:t>
              <w:br/>
              <w:t>(за      исключением</w:t>
              <w:br/>
              <w:t xml:space="preserve">штрафов)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 08 0714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государственную      регистрацию</w:t>
              <w:br/>
              <w:t>транспортных  средств   и   иные</w:t>
              <w:br/>
              <w:t>юридически  значимые   действия,</w:t>
              <w:br/>
              <w:t>связанные   с   изменениями    и</w:t>
              <w:br/>
              <w:t>выдачей      документов       на</w:t>
              <w:br/>
              <w:t>транспортные средства,   выдачей</w:t>
              <w:br/>
              <w:t xml:space="preserve">регистрационных знаков &lt;*&gt;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15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выдачу      разрешения        на</w:t>
              <w:br/>
              <w:t>распространение         наружной</w:t>
              <w:br/>
              <w:t xml:space="preserve">рекламы &lt;*&gt;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16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 xml:space="preserve">выдачу ордера на квартиру &lt;*&gt;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18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право     вывоза      культурных</w:t>
              <w:br/>
              <w:t>ценностей,             предметов</w:t>
              <w:br/>
              <w:t>коллекционирования            по</w:t>
              <w:br/>
              <w:t xml:space="preserve">палеонтологии и минералогии &lt;*&gt;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2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сударственные   пошлины</w:t>
              <w:br/>
              <w:t>за государственную  регистрацию,</w:t>
              <w:br/>
              <w:t>а также за   совершение   прочих</w:t>
              <w:br/>
              <w:t>юридически значимых действий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</w:t>
              <w:br/>
              <w:t>пошлина         за</w:t>
              <w:br/>
              <w:t xml:space="preserve">государственную   </w:t>
              <w:br/>
              <w:t xml:space="preserve">регистрацию       </w:t>
              <w:br/>
              <w:t xml:space="preserve">политической      </w:t>
              <w:br/>
              <w:t>партии,         за</w:t>
              <w:br/>
              <w:t xml:space="preserve">аккредитацию      </w:t>
              <w:br/>
              <w:t xml:space="preserve">филиалов          </w:t>
              <w:br/>
              <w:t xml:space="preserve">иностранных       </w:t>
              <w:br/>
              <w:t xml:space="preserve">организаций,      </w:t>
              <w:br/>
              <w:t>создаваемых     на</w:t>
              <w:br/>
              <w:t xml:space="preserve">территории        </w:t>
              <w:br/>
              <w:t xml:space="preserve">Российской        </w:t>
              <w:br/>
              <w:t>Федерации,      за</w:t>
              <w:br/>
              <w:t xml:space="preserve">государственную   </w:t>
              <w:br/>
              <w:t xml:space="preserve">регистрацию       </w:t>
              <w:br/>
              <w:t xml:space="preserve">договоров         </w:t>
              <w:br/>
              <w:t xml:space="preserve">коммерческой      </w:t>
              <w:br/>
              <w:t xml:space="preserve">концессии         </w:t>
              <w:br/>
              <w:t>(субконцессии)   и</w:t>
              <w:br/>
              <w:t>их изменений,   за</w:t>
              <w:br/>
              <w:t>открытие   филиала</w:t>
              <w:br/>
              <w:t>банка,          за</w:t>
              <w:br/>
              <w:t xml:space="preserve">государственную   </w:t>
              <w:br/>
              <w:t xml:space="preserve">регистрацию       </w:t>
              <w:br/>
              <w:t xml:space="preserve">лекарственных     </w:t>
              <w:br/>
              <w:t>средств,        за</w:t>
              <w:br/>
              <w:t xml:space="preserve">государственную   </w:t>
              <w:br/>
              <w:t xml:space="preserve">регистрацию       </w:t>
              <w:br/>
              <w:t>договора о  залоге</w:t>
              <w:br/>
              <w:t xml:space="preserve">транспортных      </w:t>
              <w:br/>
              <w:t>средств,        за</w:t>
              <w:br/>
              <w:t xml:space="preserve">проставление      </w:t>
              <w:br/>
              <w:t>апостиля,       за</w:t>
              <w:br/>
              <w:t xml:space="preserve">легализацию       </w:t>
              <w:br/>
              <w:t>документов,     за</w:t>
              <w:br/>
              <w:t xml:space="preserve">истребование      </w:t>
              <w:br/>
              <w:t>документов,     за</w:t>
              <w:br/>
              <w:t>выдачу  разрешения</w:t>
              <w:br/>
              <w:t>на  трансграничное</w:t>
              <w:br/>
              <w:t xml:space="preserve">перемещение       </w:t>
              <w:br/>
              <w:t>опасных   отходов,</w:t>
              <w:br/>
              <w:t>за          выдачу</w:t>
              <w:br/>
              <w:t>разрешений      на</w:t>
              <w:br/>
              <w:t>вывоз            с</w:t>
              <w:br/>
              <w:t xml:space="preserve">территории        </w:t>
              <w:br/>
              <w:t xml:space="preserve">Российской        </w:t>
              <w:br/>
              <w:t>Федерации, а также</w:t>
              <w:br/>
              <w:t>на    ввоз      на</w:t>
              <w:br/>
              <w:t xml:space="preserve">территорию        </w:t>
              <w:br/>
              <w:t xml:space="preserve">Российской        </w:t>
              <w:br/>
              <w:t>Федерации    видов</w:t>
              <w:br/>
              <w:t>животных         и</w:t>
              <w:br/>
              <w:t>растений,       их</w:t>
              <w:br/>
              <w:t>частей         или</w:t>
              <w:br/>
              <w:t xml:space="preserve">дериватов,        </w:t>
              <w:br/>
              <w:t>подпадающих    под</w:t>
              <w:br/>
              <w:t xml:space="preserve">действие          </w:t>
              <w:br/>
              <w:t>Конвенции        о</w:t>
              <w:br/>
              <w:t xml:space="preserve">международной     </w:t>
              <w:br/>
              <w:t>торговле    видами</w:t>
              <w:br/>
              <w:t>дикой   фауны    и</w:t>
              <w:br/>
              <w:t xml:space="preserve">флоры,            </w:t>
              <w:br/>
              <w:t>находящимися   под</w:t>
              <w:br/>
              <w:t xml:space="preserve">угрозой           </w:t>
              <w:br/>
              <w:t>исчезновения,   за</w:t>
              <w:br/>
              <w:t xml:space="preserve">государственную   </w:t>
              <w:br/>
              <w:t xml:space="preserve">регистрацию       </w:t>
              <w:br/>
              <w:t xml:space="preserve">основного         </w:t>
              <w:br/>
              <w:t xml:space="preserve">технологического  </w:t>
              <w:br/>
              <w:t>оборудования   для</w:t>
              <w:br/>
              <w:t xml:space="preserve">производства      </w:t>
              <w:br/>
              <w:t>этилового спирта и</w:t>
              <w:br/>
              <w:t>(или)  алкогольной</w:t>
              <w:br/>
              <w:t>продукции,      за</w:t>
              <w:br/>
              <w:t xml:space="preserve">государственную   </w:t>
              <w:br/>
              <w:t>регистрацию  новых</w:t>
              <w:br/>
              <w:t>пищевых продуктов,</w:t>
              <w:br/>
              <w:t>материалов       и</w:t>
              <w:br/>
              <w:t>изделий,        за</w:t>
              <w:br/>
              <w:t xml:space="preserve">государственную   </w:t>
              <w:br/>
              <w:t xml:space="preserve">регистрацию       </w:t>
              <w:br/>
              <w:t>отдельных    видов</w:t>
              <w:br/>
              <w:t xml:space="preserve">продукции,        </w:t>
              <w:br/>
              <w:t xml:space="preserve">представляющих    </w:t>
              <w:br/>
              <w:t>опасность      для</w:t>
              <w:br/>
              <w:t>человека, а  также</w:t>
              <w:br/>
              <w:t>видов   продукции,</w:t>
              <w:br/>
              <w:t>впервые   ввозимых</w:t>
              <w:br/>
              <w:t>на      территорию</w:t>
              <w:br/>
              <w:t xml:space="preserve">Российской        </w:t>
              <w:br/>
              <w:t>Федерации,      за</w:t>
              <w:br/>
              <w:t>выдачу  прокатного</w:t>
              <w:br/>
              <w:t>удостоверения   на</w:t>
              <w:br/>
              <w:t>кино-            и</w:t>
              <w:br/>
              <w:t>видеофильмы,    за</w:t>
              <w:br/>
              <w:t xml:space="preserve">государственную   </w:t>
              <w:br/>
              <w:t xml:space="preserve">регистрацию       </w:t>
              <w:br/>
              <w:t xml:space="preserve">изделий           </w:t>
              <w:br/>
              <w:t xml:space="preserve">медицинского      </w:t>
              <w:br/>
              <w:t>назначения       и</w:t>
              <w:br/>
              <w:t xml:space="preserve">медицинской       </w:t>
              <w:br/>
              <w:t>техники,   которые</w:t>
              <w:br/>
              <w:t>произведены      в</w:t>
              <w:br/>
              <w:t xml:space="preserve">Российской        </w:t>
              <w:br/>
              <w:t>Федерации,      за</w:t>
              <w:br/>
              <w:t xml:space="preserve">государственную   </w:t>
              <w:br/>
              <w:t xml:space="preserve">регистрацию       </w:t>
              <w:br/>
              <w:t>пестицидов       и</w:t>
              <w:br/>
              <w:t xml:space="preserve">агрохимикатов,    </w:t>
              <w:br/>
              <w:t xml:space="preserve">потенциально      </w:t>
              <w:br/>
              <w:t>опасных химических</w:t>
              <w:br/>
              <w:t>и    биологических</w:t>
              <w:br/>
              <w:t>веществ, за выдачу</w:t>
              <w:br/>
              <w:t xml:space="preserve">сертификата       </w:t>
              <w:br/>
              <w:t xml:space="preserve">соответств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0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ная      плата</w:t>
              <w:br/>
              <w:t xml:space="preserve">(пробирный сбор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08 08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совершение     действий      при</w:t>
              <w:br/>
              <w:t>осуществлении       федерального</w:t>
              <w:br/>
              <w:t xml:space="preserve">пробирного надзора &lt;*&gt;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8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ые пошлины  и</w:t>
              <w:br/>
              <w:t xml:space="preserve">регистрационные     </w:t>
              <w:br/>
              <w:t>сборы за официальную</w:t>
              <w:br/>
              <w:t>регистрацию программ</w:t>
              <w:br/>
              <w:t>ЭВМ, баз  данных   и</w:t>
              <w:br/>
              <w:t xml:space="preserve">топологий           </w:t>
              <w:br/>
              <w:t xml:space="preserve">интегральных        </w:t>
              <w:br/>
              <w:t xml:space="preserve">микросхем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9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совершение              действий</w:t>
              <w:br/>
              <w:t>уполномоченным       федеральным</w:t>
              <w:br/>
              <w:t>органом  исполнительной   власти</w:t>
              <w:br/>
              <w:t>по    официальной    регистрации</w:t>
              <w:br/>
              <w:t>программы    для     электронных</w:t>
              <w:br/>
              <w:t>вычислительных    машин,    базы</w:t>
              <w:br/>
              <w:t>данных и топологий  интегральных</w:t>
              <w:br/>
              <w:t xml:space="preserve">микросхем &lt;*&gt;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 1 08 10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получение   ресурса    нумерации</w:t>
              <w:br/>
              <w:t xml:space="preserve">оператором связи &lt;*&gt;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 1 08 1100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за</w:t>
              <w:br/>
              <w:t>регистрацию     декларации     о</w:t>
              <w:br/>
              <w:t>соответствии         требованиям</w:t>
              <w:br/>
              <w:t xml:space="preserve">средств связи и услуг связи &lt;*&gt;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  ПО</w:t>
              <w:br/>
              <w:t>ОТМЕНЕННЫМ НАЛОГАМ,   СБОРАМ   И</w:t>
              <w:br/>
              <w:t xml:space="preserve">ИНЫМ ОБЯЗАТЕЛЬНЫМ ПЛАТЕЖАМ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1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прибыль</w:t>
              <w:br/>
              <w:t xml:space="preserve">организаций,        </w:t>
              <w:br/>
              <w:t>зачисляемый        в</w:t>
              <w:br/>
              <w:t xml:space="preserve">местные бюджет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1000 03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прибыль   организаций,</w:t>
              <w:br/>
              <w:t>зачисляемый в  местные   бюджеты</w:t>
              <w:br/>
              <w:t>(в части сумм по   расчетам   за</w:t>
              <w:br/>
              <w:t>2004     год     и     погашения</w:t>
              <w:br/>
              <w:t xml:space="preserve">задолженности прошлых лет) &lt;*&gt;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зы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09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  газ   (в</w:t>
              <w:br/>
              <w:t>части    сумм     по</w:t>
              <w:br/>
              <w:t>расчетам за 2003 год</w:t>
              <w:br/>
              <w:t>и          погашения</w:t>
              <w:br/>
              <w:t xml:space="preserve">задолженности       </w:t>
              <w:br/>
              <w:t xml:space="preserve">прошлых лет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20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зы на природный газ &lt;**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  стабильный</w:t>
              <w:br/>
              <w:t>газовый конденсат (в</w:t>
              <w:br/>
              <w:t>части      погашения</w:t>
              <w:br/>
              <w:t xml:space="preserve">задолженности       </w:t>
              <w:br/>
              <w:t xml:space="preserve">прошлых лет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2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нефть   и   стабильный</w:t>
              <w:br/>
              <w:t xml:space="preserve">газовый конденсат &lt;*&gt;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20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изделия (в</w:t>
              <w:br/>
              <w:t>части      погашения</w:t>
              <w:br/>
              <w:t xml:space="preserve">задолженности       </w:t>
              <w:br/>
              <w:t xml:space="preserve">прошлых лет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2030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зы на ювелирные изделия &lt;*&gt;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     за</w:t>
              <w:br/>
              <w:t xml:space="preserve">пользование         </w:t>
              <w:br/>
              <w:t>природными ресурсам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3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за      пользование</w:t>
              <w:br/>
              <w:t xml:space="preserve">природными ресурсам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1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     за</w:t>
              <w:br/>
              <w:t>проведение поисковых</w:t>
              <w:br/>
              <w:t>и разведочных  рабо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10 03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роведение  поисковых</w:t>
              <w:br/>
              <w:t xml:space="preserve">и разведочных работ &lt;*&gt;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1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за   добычу</w:t>
              <w:br/>
              <w:t xml:space="preserve">полезных ископаемых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302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за   добычу   полезных</w:t>
              <w:br/>
              <w:t xml:space="preserve">ископаемых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12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за   добычу</w:t>
              <w:br/>
              <w:t>общераспространенных</w:t>
              <w:br/>
              <w:t xml:space="preserve">полезных ископаемых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21 03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 за          добычу</w:t>
              <w:br/>
              <w:t>общераспространенных    полезных</w:t>
              <w:br/>
              <w:t xml:space="preserve">ископаемых &lt;*&gt;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12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за   добычу</w:t>
              <w:br/>
              <w:t xml:space="preserve">углеводородного     </w:t>
              <w:br/>
              <w:t xml:space="preserve">сырья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22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 за          добычу</w:t>
              <w:br/>
              <w:t xml:space="preserve">углеводородного сырья &lt;*&gt;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12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за   добычу</w:t>
              <w:br/>
              <w:t xml:space="preserve">подземных вод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23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за   добычу   подземных</w:t>
              <w:br/>
              <w:t xml:space="preserve">вод &lt;*&gt;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12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за   добычу</w:t>
              <w:br/>
              <w:t>полезных  ископаемых</w:t>
              <w:br/>
              <w:t>из        уникальных</w:t>
              <w:br/>
              <w:t>месторождений      и</w:t>
              <w:br/>
              <w:t>групп  месторождений</w:t>
              <w:br/>
              <w:t xml:space="preserve">федерального        </w:t>
              <w:br/>
              <w:t xml:space="preserve">значения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24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за   добычу    полезных</w:t>
              <w:br/>
              <w:t>ископаемых     из     уникальных</w:t>
              <w:br/>
              <w:t>месторождений     и        групп</w:t>
              <w:br/>
              <w:t>месторождений       федерального</w:t>
              <w:br/>
              <w:t xml:space="preserve">значения &lt;*&gt;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126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за   добычу</w:t>
              <w:br/>
              <w:t xml:space="preserve">других полезных     </w:t>
              <w:br/>
              <w:t xml:space="preserve">ископаемых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25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за    добычу    других</w:t>
              <w:br/>
              <w:t xml:space="preserve">полезных ископаемых &lt;*&gt;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1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     за</w:t>
              <w:br/>
              <w:t>пользование  недрами</w:t>
              <w:br/>
              <w:t>в     целях,      не</w:t>
              <w:br/>
              <w:t>связанных с  добычей</w:t>
              <w:br/>
              <w:t xml:space="preserve">полезных ископаемых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30 03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ользование   недрами</w:t>
              <w:br/>
              <w:t>в целях, не связанных с  добычей</w:t>
              <w:br/>
              <w:t xml:space="preserve">полезных ископаемых &lt;*&gt;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1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     за</w:t>
              <w:br/>
              <w:t>пользование  недрами</w:t>
              <w:br/>
              <w:t xml:space="preserve">территориального    </w:t>
              <w:br/>
              <w:t>моря     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4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ользование   недрами</w:t>
              <w:br/>
              <w:t>территориального            моря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15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     за</w:t>
              <w:br/>
              <w:t>пользование  недрами</w:t>
              <w:br/>
              <w:t xml:space="preserve">континентального    </w:t>
              <w:br/>
              <w:t>шельфа   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5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ользование   недрами</w:t>
              <w:br/>
              <w:t>континентального          шельфа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16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     за</w:t>
              <w:br/>
              <w:t>пользование  недрами</w:t>
              <w:br/>
              <w:t>при       реализации</w:t>
              <w:br/>
              <w:t>соглашений о разделе</w:t>
              <w:br/>
              <w:t xml:space="preserve">продук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306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ользование   недрами</w:t>
              <w:br/>
              <w:t>при  выполнении   соглашений   о</w:t>
              <w:br/>
              <w:t xml:space="preserve">разделе продукции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16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     платежи</w:t>
              <w:br/>
              <w:t>(бонусы), регулярные</w:t>
              <w:br/>
              <w:t xml:space="preserve">платежи (роялти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61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   платежи     (бонусы),</w:t>
              <w:br/>
              <w:t xml:space="preserve">регулярные платежи (роялти) &lt;*&gt;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16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платежи за</w:t>
              <w:br/>
              <w:t>проведение поисковых</w:t>
              <w:br/>
              <w:t>и разведочных  работ</w:t>
              <w:br/>
              <w:t>(ренталс) и  платежи</w:t>
              <w:br/>
              <w:t>за        договорную</w:t>
              <w:br/>
              <w:t>акваторию и  участки</w:t>
              <w:br/>
              <w:t xml:space="preserve">морского дна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62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платежи за  проведение</w:t>
              <w:br/>
              <w:t>поисковых и  разведочных   работ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2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     за</w:t>
              <w:br/>
              <w:t xml:space="preserve">пользование         </w:t>
              <w:br/>
              <w:t xml:space="preserve">континентальным     </w:t>
              <w:br/>
              <w:t>шельфом  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307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за      пользование</w:t>
              <w:br/>
              <w:t>континентальным          шельфом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2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     за</w:t>
              <w:br/>
              <w:t xml:space="preserve">пользование         </w:t>
              <w:br/>
              <w:t xml:space="preserve">минеральными        </w:t>
              <w:br/>
              <w:t xml:space="preserve">ресурсам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71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за      пользование</w:t>
              <w:br/>
              <w:t xml:space="preserve">минеральными ресурсам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2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</w:t>
              <w:br/>
              <w:t xml:space="preserve">живыми ресурсами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72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 пользование   живыми</w:t>
              <w:br/>
              <w:t xml:space="preserve">ресурсам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9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       на</w:t>
              <w:br/>
              <w:t xml:space="preserve">воспроизводство     </w:t>
              <w:br/>
              <w:t xml:space="preserve">минерально-сырьевой </w:t>
              <w:br/>
              <w:t xml:space="preserve">базы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308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 на   воспроизводство</w:t>
              <w:br/>
              <w:t xml:space="preserve">минерально-сырьевой баз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9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       на</w:t>
              <w:br/>
              <w:t xml:space="preserve">воспроизводство     </w:t>
              <w:br/>
              <w:t xml:space="preserve">минерально-сырьевой </w:t>
              <w:br/>
              <w:t>базы, зачисляемые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81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 на   воспроизводство</w:t>
              <w:br/>
              <w:t>минерально-сырьевой        базы,</w:t>
              <w:br/>
              <w:t>зачисляемые    в     федеральный</w:t>
              <w:br/>
              <w:t xml:space="preserve">бюджет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9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       на</w:t>
              <w:br/>
              <w:t xml:space="preserve">воспроизводство     </w:t>
              <w:br/>
              <w:t xml:space="preserve">минерально-сырьевой </w:t>
              <w:br/>
              <w:t>базы, зачисляемые  в</w:t>
              <w:br/>
              <w:t>бюджеты    субъектов</w:t>
              <w:br/>
              <w:t xml:space="preserve">Российской          </w:t>
              <w:br/>
              <w:t>Федерации,        за</w:t>
              <w:br/>
              <w:t xml:space="preserve">исключением         </w:t>
              <w:br/>
              <w:t>уплачиваемых     при</w:t>
              <w:br/>
              <w:t xml:space="preserve">добыче              </w:t>
              <w:br/>
              <w:t>общераспространенных</w:t>
              <w:br/>
              <w:t>полезных  ископаемых</w:t>
              <w:br/>
              <w:t>и   подземных   вод,</w:t>
              <w:br/>
              <w:t>используемых     для</w:t>
              <w:br/>
              <w:t xml:space="preserve">местных нужд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82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 на   воспроизводство</w:t>
              <w:br/>
              <w:t>минерально-сырьевой        базы,</w:t>
              <w:br/>
              <w:t>зачисляемые в бюджеты  субъектов</w:t>
              <w:br/>
              <w:t>Российской     Федерации,     за</w:t>
              <w:br/>
              <w:t>исключением   уплачиваемых   при</w:t>
              <w:br/>
              <w:t>добыче      общераспространенных</w:t>
              <w:br/>
              <w:t>полезных     ископаемых        и</w:t>
              <w:br/>
              <w:t>подземных вод, используемых  для</w:t>
              <w:br/>
              <w:t xml:space="preserve">местных нужд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9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       на</w:t>
              <w:br/>
              <w:t xml:space="preserve">воспроизводство     </w:t>
              <w:br/>
              <w:t xml:space="preserve">минерально-сырьевой </w:t>
              <w:br/>
              <w:t>базы   при    добыче</w:t>
              <w:br/>
              <w:t>общераспространенных</w:t>
              <w:br/>
              <w:t>полезных  ископаемых</w:t>
              <w:br/>
              <w:t>и   подземных   вод,</w:t>
              <w:br/>
              <w:t>используемых     для</w:t>
              <w:br/>
              <w:t>местных        нужд,</w:t>
              <w:br/>
              <w:t>зачисляемые        в</w:t>
              <w:br/>
              <w:t xml:space="preserve">бюджеты             </w:t>
              <w:br/>
              <w:t>субъектов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83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 на   воспроизводство</w:t>
              <w:br/>
              <w:t>минерально-сырьевой   базы   при</w:t>
              <w:br/>
              <w:t>добыче      общераспространенных</w:t>
              <w:br/>
              <w:t>полезных      ископаемых       и</w:t>
              <w:br/>
              <w:t>подземных вод, используемых  для</w:t>
              <w:br/>
              <w:t>местных нужд,   зачисляемые    в</w:t>
              <w:br/>
              <w:t>бюджеты   субъектов   Российской</w:t>
              <w:br/>
              <w:t xml:space="preserve">Федерации &lt;*&gt;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6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 имущество</w:t>
              <w:br/>
              <w:t>предприятий (в части</w:t>
              <w:br/>
              <w:t>сумм, зачисляемых по</w:t>
              <w:br/>
              <w:t>расчетам   за   2003</w:t>
              <w:br/>
              <w:t>год,   и   погашения</w:t>
              <w:br/>
              <w:t xml:space="preserve">задолженности       </w:t>
              <w:br/>
              <w:t xml:space="preserve">прошлых лет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10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 предприятий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31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    по</w:t>
              <w:br/>
              <w:t>налогу с  владельцев</w:t>
              <w:br/>
              <w:t>транспортных средств</w:t>
              <w:br/>
              <w:t>и  по   налогу    на</w:t>
              <w:br/>
              <w:t xml:space="preserve">приобретение        </w:t>
              <w:br/>
              <w:t>транспортных средст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20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владельцев  транспортных</w:t>
              <w:br/>
              <w:t>средств и налог на  приобретение</w:t>
              <w:br/>
              <w:t xml:space="preserve">транспортных средств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3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          на</w:t>
              <w:br/>
              <w:t xml:space="preserve">пользователей       </w:t>
              <w:br/>
              <w:t>автомобильных  дорог</w:t>
              <w:br/>
              <w:t>(в части   погашения</w:t>
              <w:br/>
              <w:t xml:space="preserve">задолженности       </w:t>
              <w:br/>
              <w:t xml:space="preserve">прошлых лет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   на      пользователей</w:t>
              <w:br/>
              <w:t xml:space="preserve">автомобильных дорог &lt;*&gt;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3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федеральные</w:t>
              <w:br/>
              <w:t xml:space="preserve">налоги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5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алоги   и   сборы   (по</w:t>
              <w:br/>
              <w:t>отмененным федеральным   налогам</w:t>
              <w:br/>
              <w:t xml:space="preserve">и сборам)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30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    по</w:t>
              <w:br/>
              <w:t>налогу на реализацию</w:t>
              <w:br/>
              <w:t xml:space="preserve">горюче-смазочных    </w:t>
              <w:br/>
              <w:t xml:space="preserve">материалов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501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 реализацию   горюче-</w:t>
              <w:br/>
              <w:t xml:space="preserve">смазочных материалов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4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операции  с</w:t>
              <w:br/>
              <w:t xml:space="preserve">ценными бумагами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502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операции   с   ценными</w:t>
              <w:br/>
              <w:t xml:space="preserve">бумагами &lt;*&gt;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3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            за</w:t>
              <w:br/>
              <w:t xml:space="preserve">использование       </w:t>
              <w:br/>
              <w:t xml:space="preserve">наименований        </w:t>
              <w:br/>
              <w:t xml:space="preserve">"Россия",           </w:t>
              <w:br/>
              <w:t xml:space="preserve">"Российская         </w:t>
              <w:br/>
              <w:t>Федерация"         и</w:t>
              <w:br/>
              <w:t>образованных на   их</w:t>
              <w:br/>
              <w:t>основе    слов     и</w:t>
              <w:br/>
              <w:t xml:space="preserve">словосочетаний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503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    за       использование</w:t>
              <w:br/>
              <w:t>наименований           "Россия",</w:t>
              <w:br/>
              <w:t>"Российская     Федерация"     и</w:t>
              <w:br/>
              <w:t>образованных на их основе слов и</w:t>
              <w:br/>
              <w:t xml:space="preserve">словосочетаний &lt;*&gt;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6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покупку</w:t>
              <w:br/>
              <w:t>иностранных денежных</w:t>
              <w:br/>
              <w:t>знаков и   платежных</w:t>
              <w:br/>
              <w:t xml:space="preserve">документов,         </w:t>
              <w:br/>
              <w:t>выраженных         в</w:t>
              <w:br/>
              <w:t>иностранной   валюте</w:t>
              <w:br/>
              <w:t>(в части   погашения</w:t>
              <w:br/>
              <w:t xml:space="preserve">задолженности       </w:t>
              <w:br/>
              <w:t xml:space="preserve">прошлых лет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504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 покупку   иностранных</w:t>
              <w:br/>
              <w:t>денежных  знаков   и   платежных</w:t>
              <w:br/>
              <w:t>документов,     выраженных     в</w:t>
              <w:br/>
              <w:t xml:space="preserve">иностранной валюте &lt;*&gt;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3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налоги    и</w:t>
              <w:br/>
              <w:t>сборы    (в    части</w:t>
              <w:br/>
              <w:t xml:space="preserve">погашения           </w:t>
              <w:br/>
              <w:t>задолженности     по</w:t>
              <w:br/>
              <w:t xml:space="preserve">отмененным          </w:t>
              <w:br/>
              <w:t>федеральным  налогам</w:t>
              <w:br/>
              <w:t xml:space="preserve">и сборам)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5050 01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логи и сборы &lt;*&gt;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4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   и    сборы</w:t>
              <w:br/>
              <w:t>субъектов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6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  и   сборы    (по</w:t>
              <w:br/>
              <w:t>отмененным  налогам   и   сборам</w:t>
              <w:br/>
              <w:t xml:space="preserve">субъектов Российской Федерации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7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 продаж   (в</w:t>
              <w:br/>
              <w:t>части    сумм     по</w:t>
              <w:br/>
              <w:t>расчетам за 2003 год</w:t>
              <w:br/>
              <w:t>и          погашения</w:t>
              <w:br/>
              <w:t xml:space="preserve">задолженности       </w:t>
              <w:br/>
              <w:t xml:space="preserve">прошлых лет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6010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с продаж &lt;*&gt;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4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  на     нужды</w:t>
              <w:br/>
              <w:t xml:space="preserve">образовательных     </w:t>
              <w:br/>
              <w:t>учреждений         с</w:t>
              <w:br/>
              <w:t>юридических лиц   (в</w:t>
              <w:br/>
              <w:t>части      погашения</w:t>
              <w:br/>
              <w:t xml:space="preserve">задолженности       </w:t>
              <w:br/>
              <w:t xml:space="preserve">прошлых лет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6020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а  нужды   образовательных</w:t>
              <w:br/>
              <w:t>учреждений,     взимаемый      с</w:t>
              <w:br/>
              <w:t xml:space="preserve">юридических лиц &lt;*&gt;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4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налоги    и</w:t>
              <w:br/>
              <w:t>сборы    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6030 02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логи и сборы &lt;*&gt;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00 03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  и   сборы    (по</w:t>
              <w:br/>
              <w:t>отмененным местным   налогам   и</w:t>
              <w:br/>
              <w:t xml:space="preserve">сборам)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рекламу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10 03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рекламу &lt;*&gt;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ый  сбор   (в</w:t>
              <w:br/>
              <w:t>части      погашения</w:t>
              <w:br/>
              <w:t xml:space="preserve">задолженности       </w:t>
              <w:br/>
              <w:t xml:space="preserve">прошлых лет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20 03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й сбор &lt;*&gt;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сборы    с</w:t>
              <w:br/>
              <w:t>граждан            и</w:t>
              <w:br/>
              <w:t xml:space="preserve">предприятий,        </w:t>
              <w:br/>
              <w:t>учреждений         и</w:t>
              <w:br/>
              <w:t>организаций       на</w:t>
              <w:br/>
              <w:t>содержание  милиции,</w:t>
              <w:br/>
              <w:t>на   благоустройство</w:t>
              <w:br/>
              <w:t>территорий, на нужды</w:t>
              <w:br/>
              <w:t>образования и другие</w:t>
              <w:br/>
              <w:t>цели    (в     части</w:t>
              <w:br/>
              <w:t xml:space="preserve">погашения           </w:t>
              <w:br/>
              <w:t xml:space="preserve">задолженности       </w:t>
              <w:br/>
              <w:t xml:space="preserve">прошлых лет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30 03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  с   граждан    и</w:t>
              <w:br/>
              <w:t>предприятий,         учреждений,</w:t>
              <w:br/>
              <w:t>организаций    на     содержание</w:t>
              <w:br/>
              <w:t>милиции,   на    благоустройство</w:t>
              <w:br/>
              <w:t>территорий,      на        нужды</w:t>
              <w:br/>
              <w:t xml:space="preserve">образования и другие цели &lt;*&gt;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0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</w:t>
              <w:br/>
              <w:t>право       торговли</w:t>
              <w:br/>
              <w:t>спиртными  напитками</w:t>
              <w:br/>
              <w:t>и пивом   (в   части</w:t>
              <w:br/>
              <w:t xml:space="preserve">погашения           </w:t>
              <w:br/>
              <w:t xml:space="preserve">задолженности       </w:t>
              <w:br/>
              <w:t xml:space="preserve">прошлых лет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40 03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  сбор   за   право</w:t>
              <w:br/>
              <w:t>торговли спиртными напитками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 местные</w:t>
              <w:br/>
              <w:t xml:space="preserve">налоги и сборы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50 03 1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 и   сборы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8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, пени   и   штрафы   по</w:t>
              <w:br/>
              <w:t xml:space="preserve">страховым взносам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3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, пени, иные</w:t>
              <w:br/>
              <w:t>финансовые   санкции</w:t>
              <w:br/>
              <w:t>по     взносам     в</w:t>
              <w:br/>
              <w:t>Пенсионный      фонд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8020 06 1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, пени   и   штрафы   по</w:t>
              <w:br/>
              <w:t>взносам   в   Пенсионный    фонд</w:t>
              <w:br/>
              <w:t xml:space="preserve">Российской Федерации 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3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,   пени   и</w:t>
              <w:br/>
              <w:t>штрафы по взносам  в</w:t>
              <w:br/>
              <w:t>Фонд     социального</w:t>
              <w:br/>
              <w:t xml:space="preserve">страхования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8030 07 1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, пени   и   штрафы   по</w:t>
              <w:br/>
              <w:t>взносам   в   Фонд   социального</w:t>
              <w:br/>
              <w:t>страхования           Российской</w:t>
              <w:br/>
              <w:t xml:space="preserve">Федерации &lt;*&gt;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31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,   пени   и</w:t>
              <w:br/>
              <w:t>штрафы по взносам  в</w:t>
              <w:br/>
              <w:t>Федеральный     фонд</w:t>
              <w:br/>
              <w:t xml:space="preserve">обязательного       </w:t>
              <w:br/>
              <w:t xml:space="preserve">медицинского        </w:t>
              <w:br/>
              <w:t xml:space="preserve">страхования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8040 08 1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, пени   и   штрафы   по</w:t>
              <w:br/>
              <w:t>взносам   в   Федеральный   фонд</w:t>
              <w:br/>
              <w:t>обязательного       медицинского</w:t>
              <w:br/>
              <w:t xml:space="preserve">страхования &lt;*&gt;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31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,   пени   и</w:t>
              <w:br/>
              <w:t>штрафы по взносам  в</w:t>
              <w:br/>
              <w:t xml:space="preserve">территориальные     </w:t>
              <w:br/>
              <w:t>фонды  обязательного</w:t>
              <w:br/>
              <w:t xml:space="preserve">медицинского        </w:t>
              <w:br/>
              <w:t xml:space="preserve">страхования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8050 09 1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, пени   и   штрафы   по</w:t>
              <w:br/>
              <w:t>взносам в территориальные  фонды</w:t>
              <w:br/>
              <w:t>обязательного       медицинского</w:t>
              <w:br/>
              <w:t xml:space="preserve">страхования &lt;*&gt;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30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,   пени   и</w:t>
              <w:br/>
              <w:t>штрафы по взносам  в</w:t>
              <w:br/>
              <w:t>Государственный фонд</w:t>
              <w:br/>
              <w:t>занятости  населения</w:t>
              <w:br/>
              <w:t xml:space="preserve">Российской          </w:t>
              <w:br/>
              <w:t>Федерации, а   также</w:t>
              <w:br/>
              <w:t>средства  указанного</w:t>
              <w:br/>
              <w:t>Фонда,  возвращаемые</w:t>
              <w:br/>
              <w:t>организациями      в</w:t>
              <w:br/>
              <w:t>соответствии с ранее</w:t>
              <w:br/>
              <w:t xml:space="preserve">заключенными        </w:t>
              <w:br/>
              <w:t xml:space="preserve">договорами          </w:t>
              <w:br/>
              <w:t xml:space="preserve">(соглашениями)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8060 01 1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, пени   и   штрафы   по</w:t>
              <w:br/>
              <w:t>взносам в Государственный   фонд</w:t>
              <w:br/>
              <w:t>занятости населения   Российской</w:t>
              <w:br/>
              <w:t>Федерации,  а   также   средства</w:t>
              <w:br/>
              <w:t>указанного Фонда,   возвращаемые</w:t>
              <w:br/>
              <w:t>организациями в соответствии   с</w:t>
              <w:br/>
              <w:t>ранее  заключенными   договорам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0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 НА   ВНЕШНЮЮ</w:t>
              <w:br/>
              <w:t>ТОРГОВЛЮ           И</w:t>
              <w:br/>
              <w:t xml:space="preserve">ВНЕШНЕЭКОНОМИЧЕСКИЕ </w:t>
              <w:br/>
              <w:t xml:space="preserve">ОПЕРАЦИ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ВНЕШНЕЭКОНОМИЧЕСКОЙ</w:t>
              <w:br/>
              <w:t xml:space="preserve">ДЕЯТЕЛЬНОСТ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01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енные пошлины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0 01000 01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енные пошлин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01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ные   таможенные</w:t>
              <w:br/>
              <w:t xml:space="preserve">пошлин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10 01010 01 1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зные таможенные пошлины &lt;*&gt;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01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ные  таможенные</w:t>
              <w:br/>
              <w:t xml:space="preserve">пошлин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0 01020 01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ные таможенные пошлин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012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 сырая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10 01021 01 1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ные таможенные пошлины   на</w:t>
              <w:br/>
              <w:t xml:space="preserve">нефть сырую &lt;*&gt;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012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природный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10 01022 01 1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ные таможенные пошлины   на</w:t>
              <w:br/>
              <w:t xml:space="preserve">газ природный &lt;*&gt;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012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выработанные</w:t>
              <w:br/>
              <w:t xml:space="preserve">из неф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10 01023 01 1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ные таможенные пошлины   на</w:t>
              <w:br/>
              <w:t>товары, выработанные  из   нефт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012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вывозные</w:t>
              <w:br/>
              <w:t xml:space="preserve">таможенные пошлины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10 01024 01 1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вывозные    таможенные</w:t>
              <w:br/>
              <w:t xml:space="preserve">пошлины &lt;*&gt;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04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енные сборы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0 02000 01 1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енные сборы &lt;*&gt;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01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>на           экспорт</w:t>
              <w:br/>
              <w:t xml:space="preserve">высокообогащенного  </w:t>
              <w:br/>
              <w:t>урана и   природного</w:t>
              <w:br/>
              <w:t>сырьевого компонента</w:t>
              <w:br/>
              <w:t xml:space="preserve">низкообогащенного   </w:t>
              <w:br/>
              <w:t xml:space="preserve">урана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 10 03000 01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а  экспорт</w:t>
              <w:br/>
              <w:t>высокообогащенного    урана    и</w:t>
              <w:br/>
              <w:t>природного сырьевого  компонента</w:t>
              <w:br/>
              <w:t xml:space="preserve">низкообогащенного уран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0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   Министерства</w:t>
              <w:br/>
              <w:t>Российской Федерации</w:t>
              <w:br/>
              <w:t xml:space="preserve">по атомной энергии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 10 04000 01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реализации   работы</w:t>
              <w:br/>
              <w:t>разделения,    содержащейся    в</w:t>
              <w:br/>
              <w:t>стоимости      низкообогащенного</w:t>
              <w:br/>
              <w:t>урана,      полученного       из</w:t>
              <w:br/>
              <w:t>высокообогащенного        урана,</w:t>
              <w:br/>
              <w:t xml:space="preserve">извлеченного из ядерного оруж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0 05000 01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 продукции</w:t>
              <w:br/>
              <w:t xml:space="preserve">особого хранени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        </w:t>
              <w:br/>
              <w:t>полученные        от</w:t>
              <w:br/>
              <w:t>аукционной   продажи</w:t>
              <w:br/>
              <w:t>квот  на   отдельные</w:t>
              <w:br/>
              <w:t>виды        товаров,</w:t>
              <w:br/>
              <w:t>ввозимых          на</w:t>
              <w:br/>
              <w:t>территорию    Особой</w:t>
              <w:br/>
              <w:t xml:space="preserve">экономической       </w:t>
              <w:br/>
              <w:t>зоны               в</w:t>
              <w:br/>
              <w:t xml:space="preserve">Калининградской     </w:t>
              <w:br/>
              <w:t xml:space="preserve">области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1 10 06000 01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   полученные      от</w:t>
              <w:br/>
              <w:t>аукционной  продажи   квот    на</w:t>
              <w:br/>
              <w:t>отдельные виды товаров, ввозимых</w:t>
              <w:br/>
              <w:t>на      территорию        Особой</w:t>
              <w:br/>
              <w:t>экономической      зоны        в</w:t>
              <w:br/>
              <w:t xml:space="preserve">Калининградской област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4000, </w:t>
              <w:br/>
              <w:t xml:space="preserve">1064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</w:t>
              <w:br/>
              <w:t xml:space="preserve">от                  </w:t>
              <w:br/>
              <w:t xml:space="preserve">внешнеэкономической </w:t>
              <w:br/>
              <w:t xml:space="preserve">деятельности;       </w:t>
              <w:br/>
              <w:t>Прочие   налоги    и</w:t>
              <w:br/>
              <w:t>пошлины,   взимаемые</w:t>
              <w:br/>
              <w:t xml:space="preserve">в связи с           </w:t>
              <w:br/>
              <w:t xml:space="preserve">осуществлением      </w:t>
              <w:br/>
              <w:t xml:space="preserve">внешнеэкономических </w:t>
              <w:br/>
              <w:t xml:space="preserve">операций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10 07000 01 1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оступления       от</w:t>
              <w:br/>
              <w:t xml:space="preserve">внешнеэкономической             </w:t>
              <w:br/>
              <w:t xml:space="preserve">деятельност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4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</w:t>
              <w:br/>
              <w:t xml:space="preserve">от                  </w:t>
              <w:br/>
              <w:t xml:space="preserve">внешнеэкономической </w:t>
              <w:br/>
              <w:t xml:space="preserve">деятельности;       </w:t>
              <w:br/>
              <w:t>Прочие   налоги    и</w:t>
              <w:br/>
              <w:t>пошлины,   взимаемые</w:t>
              <w:br/>
              <w:t xml:space="preserve">в связи с           </w:t>
              <w:br/>
              <w:t xml:space="preserve">осуществлением      </w:t>
              <w:br/>
              <w:t xml:space="preserve">внешнеэкономических </w:t>
              <w:br/>
              <w:t xml:space="preserve">операций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1 10 07000 01 1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оступления       от</w:t>
              <w:br/>
              <w:t xml:space="preserve">внешнеэкономической             </w:t>
              <w:br/>
              <w:t xml:space="preserve">деятельност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      ОТ</w:t>
              <w:br/>
              <w:t xml:space="preserve">ИСПОЛЬЗОВАНИЯ       </w:t>
              <w:br/>
              <w:t xml:space="preserve">ИМУЩЕСТВА,          </w:t>
              <w:br/>
              <w:t>НАХОДЯЩЕГОСЯ       В</w:t>
              <w:br/>
              <w:t>ГОСУДАРСТВЕННОЙ    И</w:t>
              <w:br/>
              <w:t xml:space="preserve">МУНИЦИПАЛЬНОЙ       </w:t>
              <w:br/>
              <w:t xml:space="preserve">СОБСТВЕННОСТИ,      </w:t>
              <w:br/>
              <w:t>ИЛИ ОТ  ДЕЯТЕЛЬНОСТИ</w:t>
              <w:br/>
              <w:t xml:space="preserve">ГОСУДАРСТВЕННЫХ     </w:t>
              <w:br/>
              <w:t>И      МУНИЦИПАЛЬНЫХ</w:t>
              <w:br/>
              <w:t xml:space="preserve">ОРГАНИЗАЦИЙ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 ИСПОЛЬЗОВАНИЯ</w:t>
              <w:br/>
              <w:t>ИМУЩЕСТВА,    НАХОДЯЩЕГОСЯ     В</w:t>
              <w:br/>
              <w:t>ГОСУДАРСТВЕННОЙ И  МУНИЦИПАЛЬНОЙ</w:t>
              <w:br/>
              <w:t xml:space="preserve">СОБСТВЕН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1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        по</w:t>
              <w:br/>
              <w:t>акциям,  находящимся</w:t>
              <w:br/>
              <w:t>в государственной  и</w:t>
              <w:br/>
              <w:t xml:space="preserve">муниципальной       </w:t>
              <w:br/>
              <w:t xml:space="preserve">собственност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1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 и доходы  от</w:t>
              <w:br/>
              <w:t>прочих форм участия в  капитале,</w:t>
              <w:br/>
              <w:t>находящихся в государственной  и</w:t>
              <w:br/>
              <w:t xml:space="preserve">муниципальной собственност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      по</w:t>
              <w:br/>
              <w:t>акциям и доходы от</w:t>
              <w:br/>
              <w:t>долей,       паев,</w:t>
              <w:br/>
              <w:t>находящихся      в</w:t>
              <w:br/>
              <w:t>государственной  и</w:t>
              <w:br/>
              <w:t xml:space="preserve">муниципальной     </w:t>
              <w:br/>
              <w:t xml:space="preserve">собственности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1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,</w:t>
              <w:br/>
              <w:t>находящимся        в</w:t>
              <w:br/>
              <w:t xml:space="preserve">собственности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1 0101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 и доходы  от</w:t>
              <w:br/>
              <w:t>прочих форм участия в  капитале,</w:t>
              <w:br/>
              <w:t>находящихся   в    собственности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      по</w:t>
              <w:br/>
              <w:t>акциям и доходы от</w:t>
              <w:br/>
              <w:t>долей,       паев,</w:t>
              <w:br/>
              <w:t>находящихся      в</w:t>
              <w:br/>
              <w:t xml:space="preserve">собственности     </w:t>
              <w:br/>
              <w:t xml:space="preserve">Российской        </w:t>
              <w:br/>
              <w:t xml:space="preserve">Федерации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1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,</w:t>
              <w:br/>
              <w:t>находящимся        в</w:t>
              <w:br/>
              <w:t xml:space="preserve">собственности       </w:t>
              <w:br/>
              <w:t>субъектов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1020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 и доходы  от</w:t>
              <w:br/>
              <w:t>прочих форм участия в  капитале,</w:t>
              <w:br/>
              <w:t>находящихся   в    собственности</w:t>
              <w:br/>
              <w:t xml:space="preserve">субъектов Российской Федераци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      по</w:t>
              <w:br/>
              <w:t>акциям и доходы от</w:t>
              <w:br/>
              <w:t>долей,       паев,</w:t>
              <w:br/>
              <w:t>находящихся      в</w:t>
              <w:br/>
              <w:t xml:space="preserve">собственности     </w:t>
              <w:br/>
              <w:t xml:space="preserve">субъектов         </w:t>
              <w:br/>
              <w:t xml:space="preserve">Российской        </w:t>
              <w:br/>
              <w:t xml:space="preserve">Федераци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1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,</w:t>
              <w:br/>
              <w:t>находящимся        в</w:t>
              <w:br/>
              <w:t xml:space="preserve">муниципальной       </w:t>
              <w:br/>
              <w:t xml:space="preserve">собственност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1030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 и доходы  от</w:t>
              <w:br/>
              <w:t>прочих форм участия в  капитале,</w:t>
              <w:br/>
              <w:t>находящихся   в    муниципальной</w:t>
              <w:br/>
              <w:t xml:space="preserve">собствен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      по</w:t>
              <w:br/>
              <w:t>акциям и доходы от</w:t>
              <w:br/>
              <w:t>долей,       паев,</w:t>
              <w:br/>
              <w:t>находящихся      в</w:t>
              <w:br/>
              <w:t xml:space="preserve">муниципальной     </w:t>
              <w:br/>
              <w:t xml:space="preserve">собственности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3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</w:t>
              <w:br/>
              <w:t>от   размещения    в</w:t>
              <w:br/>
              <w:t>банках и   кредитных</w:t>
              <w:br/>
              <w:t xml:space="preserve">организациях        </w:t>
              <w:br/>
              <w:t>временно   свободных</w:t>
              <w:br/>
              <w:t xml:space="preserve">средств бюджета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2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размещения   средств</w:t>
              <w:br/>
              <w:t xml:space="preserve">бюджетов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201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размещения   средств</w:t>
              <w:br/>
              <w:t xml:space="preserve">федерального бюджет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1 02011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размещения   средств</w:t>
              <w:br/>
              <w:t>Стабилизационного          фонда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3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</w:t>
              <w:br/>
              <w:t>от   размещения    в</w:t>
              <w:br/>
              <w:t>банках и   кредитных</w:t>
              <w:br/>
              <w:t xml:space="preserve">организациях        </w:t>
              <w:br/>
              <w:t>временно   свободных</w:t>
              <w:br/>
              <w:t>средств федерального</w:t>
              <w:br/>
              <w:t xml:space="preserve">бюджета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2012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статкам  средств   на</w:t>
              <w:br/>
              <w:t>счетах федерального бюджета и от</w:t>
              <w:br/>
              <w:t>их размещения,   кроме   средств</w:t>
              <w:br/>
              <w:t>Стабилизационного          фонда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3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</w:t>
              <w:br/>
              <w:t>от   размещения    в</w:t>
              <w:br/>
              <w:t>банках и   кредитных</w:t>
              <w:br/>
              <w:t xml:space="preserve">организациях        </w:t>
              <w:br/>
              <w:t>временно   свободных</w:t>
              <w:br/>
              <w:t>средств     бюджетов</w:t>
              <w:br/>
              <w:t>субъектов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2020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азмещения   временно</w:t>
              <w:br/>
              <w:t>свободных    средств    бюджетов</w:t>
              <w:br/>
              <w:t xml:space="preserve">субъектов Российской Федераци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3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</w:t>
              <w:br/>
              <w:t>от   размещения    в</w:t>
              <w:br/>
              <w:t>банках и   кредитных</w:t>
              <w:br/>
              <w:t xml:space="preserve">организациях        </w:t>
              <w:br/>
              <w:t>временно   свободных</w:t>
              <w:br/>
              <w:t>средств     местного</w:t>
              <w:br/>
              <w:t xml:space="preserve">бюджета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2030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азмещения   временно</w:t>
              <w:br/>
              <w:t>свободных    средств     местных</w:t>
              <w:br/>
              <w:t xml:space="preserve">бюджетов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3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 полученные</w:t>
              <w:br/>
              <w:t>от        размещения</w:t>
              <w:br/>
              <w:t>временно   свободных</w:t>
              <w:br/>
              <w:t>средств  Пенсионного</w:t>
              <w:br/>
              <w:t>фонда    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1 11 02040 06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азмещения   временно</w:t>
              <w:br/>
              <w:t>свободных    средств     резерва</w:t>
              <w:br/>
              <w:t>бюджета    Пенсионного     фонда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35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 полученные</w:t>
              <w:br/>
              <w:t>от        размещения</w:t>
              <w:br/>
              <w:t>средств  Пенсионного</w:t>
              <w:br/>
              <w:t>фонда     Российской</w:t>
              <w:br/>
              <w:t xml:space="preserve">Федерации,          </w:t>
              <w:br/>
              <w:t>сформированных    за</w:t>
              <w:br/>
              <w:t>счет сумм  страховых</w:t>
              <w:br/>
              <w:t>взносов           на</w:t>
              <w:br/>
              <w:t>накопительную  часть</w:t>
              <w:br/>
              <w:t xml:space="preserve">трудовой пенсии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1 11 02050 06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размещения   средств</w:t>
              <w:br/>
              <w:t>Пенсионного   фонда   Российской</w:t>
              <w:br/>
              <w:t>Федерации,   сформированных   за</w:t>
              <w:br/>
              <w:t>счет сумм страховых взносов   на</w:t>
              <w:br/>
              <w:t>накопительную   часть   трудовой</w:t>
              <w:br/>
              <w:t xml:space="preserve">пенсии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36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 полученные</w:t>
              <w:br/>
              <w:t>от        размещения</w:t>
              <w:br/>
              <w:t>временно   свободных</w:t>
              <w:br/>
              <w:t>средств        Фонда</w:t>
              <w:br/>
              <w:t xml:space="preserve">социального         </w:t>
              <w:br/>
              <w:t xml:space="preserve">страхования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2060 07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азмещения   временно</w:t>
              <w:br/>
              <w:t>свободных     средств      Фонда</w:t>
              <w:br/>
              <w:t>социального          страхования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11 02061 07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азмещения   временно</w:t>
              <w:br/>
              <w:t>свободных     средств      Фонда</w:t>
              <w:br/>
              <w:t>социального          страхования</w:t>
              <w:br/>
              <w:t>Российской            Федерации,</w:t>
              <w:br/>
              <w:t>сформированных      за      счет</w:t>
              <w:br/>
              <w:t>поступления единого  социального</w:t>
              <w:br/>
              <w:t xml:space="preserve">налога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11 02062 07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азмещения   временно</w:t>
              <w:br/>
              <w:t>свободных     средств      Фонда</w:t>
              <w:br/>
              <w:t>социального          страхования</w:t>
              <w:br/>
              <w:t>Российской            Федерации,</w:t>
              <w:br/>
              <w:t>сформированных      за      счет</w:t>
              <w:br/>
              <w:t>поступления страховых взносов на</w:t>
              <w:br/>
              <w:t>обязательное          социальное</w:t>
              <w:br/>
              <w:t>страхование    от     несчастных</w:t>
              <w:br/>
              <w:t>случаев   на   производстве    и</w:t>
              <w:br/>
              <w:t xml:space="preserve">профессиональных заболевани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37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</w:t>
              <w:br/>
              <w:t>от   размещения    в</w:t>
              <w:br/>
              <w:t>банках и   кредитных</w:t>
              <w:br/>
              <w:t xml:space="preserve">организациях        </w:t>
              <w:br/>
              <w:t>временно   свободных</w:t>
              <w:br/>
              <w:t>средств      фондами</w:t>
              <w:br/>
              <w:t xml:space="preserve">обязательного       </w:t>
              <w:br/>
              <w:t xml:space="preserve">медицинского        </w:t>
              <w:br/>
              <w:t xml:space="preserve">страхования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207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азмещения   временно</w:t>
              <w:br/>
              <w:t>свободных    средств     фондами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37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          </w:t>
              <w:br/>
              <w:t>начисленные       по</w:t>
              <w:br/>
              <w:t>остаткам средств  на</w:t>
              <w:br/>
              <w:t>счетах  Федерального</w:t>
              <w:br/>
              <w:t>фонда  обязательного</w:t>
              <w:br/>
              <w:t xml:space="preserve">медицинского        </w:t>
              <w:br/>
              <w:t xml:space="preserve">страхования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1 11 02071 08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азмещения   временно</w:t>
              <w:br/>
              <w:t>свободных средств   Федерального</w:t>
              <w:br/>
              <w:t>фонда обязательного медицинского</w:t>
              <w:br/>
              <w:t xml:space="preserve">страхования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1 02072 09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азмещения   временно</w:t>
              <w:br/>
              <w:t>свободных                средств</w:t>
              <w:br/>
              <w:t>территориальных           фондов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208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азмещения   сумм,</w:t>
              <w:br/>
              <w:t>аккумулируемых в ходе проведения</w:t>
              <w:br/>
              <w:t>аукционов  по   продаже   акций,</w:t>
              <w:br/>
              <w:t>находящихся в государственной  и</w:t>
              <w:br/>
              <w:t xml:space="preserve">муниципальной собственност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в.ф. </w:t>
              <w:br/>
              <w:t xml:space="preserve">д.б.     </w:t>
              <w:br/>
              <w:t xml:space="preserve">04400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       </w:t>
              <w:br/>
              <w:t xml:space="preserve">коммерческими       </w:t>
              <w:br/>
              <w:t>банками         сумм</w:t>
              <w:br/>
              <w:t>процентов         по</w:t>
              <w:br/>
              <w:t xml:space="preserve">средствам,          </w:t>
              <w:br/>
              <w:t>аккумулируемым ими в</w:t>
              <w:br/>
              <w:t>ходе      проведения</w:t>
              <w:br/>
              <w:t>аукционов по продаже</w:t>
              <w:br/>
              <w:t>акций, находящихся в</w:t>
              <w:br/>
              <w:t>государственной    и</w:t>
              <w:br/>
              <w:t xml:space="preserve">муниципальной       </w:t>
              <w:br/>
              <w:t xml:space="preserve">собственност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1 02081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азмещения   сумм,</w:t>
              <w:br/>
              <w:t>аккумулируемых в ходе проведения</w:t>
              <w:br/>
              <w:t>аукционов  по   продаже   акций,</w:t>
              <w:br/>
              <w:t>находящихся   в    собственности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2082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азмещения   сумм,</w:t>
              <w:br/>
              <w:t>аккумулируемых в ходе проведения</w:t>
              <w:br/>
              <w:t>аукционов  по   продаже   акций,</w:t>
              <w:br/>
              <w:t>находящихся   в    собственности</w:t>
              <w:br/>
              <w:t xml:space="preserve">субъектов Российской Федераци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2083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азмещения   сумм,</w:t>
              <w:br/>
              <w:t>аккумулируемых в ходе проведения</w:t>
              <w:br/>
              <w:t>аукционов  по   продаже   акций,</w:t>
              <w:br/>
              <w:t>находящихся   в    муниципальной</w:t>
              <w:br/>
              <w:t xml:space="preserve">собствен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4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</w:t>
              <w:br/>
              <w:t>от    предоставления</w:t>
              <w:br/>
              <w:t>бюджетных   кредитов</w:t>
              <w:br/>
              <w:t>(бюджетных     ссуд)</w:t>
              <w:br/>
              <w:t xml:space="preserve">внутри страны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3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    полученные      от</w:t>
              <w:br/>
              <w:t>предоставления         бюджетных</w:t>
              <w:br/>
              <w:t xml:space="preserve">кредитов внутри страны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4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</w:t>
              <w:br/>
              <w:t>от    предоставления</w:t>
              <w:br/>
              <w:t>бюджетных   кредитов</w:t>
              <w:br/>
              <w:t>(бюджетных     ссуд)</w:t>
              <w:br/>
              <w:t>внутри       страны,</w:t>
              <w:br/>
              <w:t>зачисляемые        в</w:t>
              <w:br/>
              <w:t>федеральный   бюдж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1 0301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    полученные      от</w:t>
              <w:br/>
              <w:t>предоставления         бюджетных</w:t>
              <w:br/>
              <w:t>кредитов внутри страны за   счет</w:t>
              <w:br/>
              <w:t xml:space="preserve">средств федерального бюджет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ются        </w:t>
              <w:br/>
              <w:t xml:space="preserve">средства,         </w:t>
              <w:br/>
              <w:t>поступающие      в</w:t>
              <w:br/>
              <w:t>уплату   процентов</w:t>
              <w:br/>
              <w:t>по       бюджетным</w:t>
              <w:br/>
              <w:t xml:space="preserve">кредитам          </w:t>
              <w:br/>
              <w:t xml:space="preserve">(бюджетным        </w:t>
              <w:br/>
              <w:t xml:space="preserve">ссудам),          </w:t>
              <w:br/>
              <w:t xml:space="preserve">предоставленным   </w:t>
              <w:br/>
              <w:t>внутри     страны,</w:t>
              <w:br/>
              <w:t>зачисляемые      в</w:t>
              <w:br/>
              <w:t xml:space="preserve">федеральный       </w:t>
              <w:br/>
              <w:t xml:space="preserve">бюджет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4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</w:t>
              <w:br/>
              <w:t>от    предоставления</w:t>
              <w:br/>
              <w:t>бюджетных   кредитов</w:t>
              <w:br/>
              <w:t>(бюджетных     ссуд)</w:t>
              <w:br/>
              <w:t>внутри       страны,</w:t>
              <w:br/>
              <w:t>зачисляемые        в</w:t>
              <w:br/>
              <w:t>бюджеты    субъектов</w:t>
              <w:br/>
              <w:t xml:space="preserve">Российской          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3020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    полученные      от</w:t>
              <w:br/>
              <w:t>предоставления         бюджетных</w:t>
              <w:br/>
              <w:t>кредитов внутри страны за   счет</w:t>
              <w:br/>
              <w:t>средств    бюджетов    субъектов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4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          </w:t>
              <w:br/>
              <w:t>полученные        от</w:t>
              <w:br/>
              <w:t xml:space="preserve">предоставления      </w:t>
              <w:br/>
              <w:t>бюджетных   кредитов</w:t>
              <w:br/>
              <w:t>(бюджетных     ссуд)</w:t>
              <w:br/>
              <w:t>внутри       страны,</w:t>
              <w:br/>
              <w:t>зачисляемые        в</w:t>
              <w:br/>
              <w:t xml:space="preserve">местные             </w:t>
              <w:br/>
              <w:t xml:space="preserve">бюдже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3030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    полученные      от</w:t>
              <w:br/>
              <w:t>предоставления         бюджетных</w:t>
              <w:br/>
              <w:t>кредитов внутри страны за   счет</w:t>
              <w:br/>
              <w:t xml:space="preserve">средств местных бюджет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01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         по</w:t>
              <w:br/>
              <w:t xml:space="preserve">государственным     </w:t>
              <w:br/>
              <w:t xml:space="preserve">кредитам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4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  по    государственным</w:t>
              <w:br/>
              <w:t xml:space="preserve">кредитам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01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средств</w:t>
              <w:br/>
              <w:t>от      правительств</w:t>
              <w:br/>
              <w:t xml:space="preserve">иностранных         </w:t>
              <w:br/>
              <w:t>государств,       их</w:t>
              <w:br/>
              <w:t>юридических  лиц   в</w:t>
              <w:br/>
              <w:t>уплату процентов  по</w:t>
              <w:br/>
              <w:t xml:space="preserve">кредитам,           </w:t>
              <w:br/>
              <w:t xml:space="preserve">предоставленным     </w:t>
              <w:br/>
              <w:t xml:space="preserve">Российской          </w:t>
              <w:br/>
              <w:t xml:space="preserve">Федерацие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1 0401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   средств       от</w:t>
              <w:br/>
              <w:t>правительств         иностранных</w:t>
              <w:br/>
              <w:t>государств, их юридических лиц в</w:t>
              <w:br/>
              <w:t>уплату процентов  по   кредитам,</w:t>
              <w:br/>
              <w:t>предоставленным       Российской</w:t>
              <w:br/>
              <w:t xml:space="preserve">Федерацие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ются        </w:t>
              <w:br/>
              <w:t xml:space="preserve">средства,         </w:t>
              <w:br/>
              <w:t>поступающие     от</w:t>
              <w:br/>
              <w:t xml:space="preserve">иностранных       </w:t>
              <w:br/>
              <w:t xml:space="preserve">государств        </w:t>
              <w:br/>
              <w:t>(включая средства,</w:t>
              <w:br/>
              <w:t>поступающие     от</w:t>
              <w:br/>
              <w:t>стран СНГ),     их</w:t>
              <w:br/>
              <w:t>юридических лиц  в</w:t>
              <w:br/>
              <w:t>уплату   процентов</w:t>
              <w:br/>
              <w:t>по государственным</w:t>
              <w:br/>
              <w:t>и     коммерческим</w:t>
              <w:br/>
              <w:t xml:space="preserve">кредитам,         </w:t>
              <w:br/>
              <w:t xml:space="preserve">предоставленным   </w:t>
              <w:br/>
              <w:t xml:space="preserve">или               </w:t>
              <w:br/>
              <w:t xml:space="preserve">гарантированным   </w:t>
              <w:br/>
              <w:t xml:space="preserve">Российской        </w:t>
              <w:br/>
              <w:t>Федерацией   и/или</w:t>
              <w:br/>
              <w:t>бывшим       СССР,</w:t>
              <w:br/>
              <w:t>средств         от</w:t>
              <w:br/>
              <w:t xml:space="preserve">реализации        </w:t>
              <w:br/>
              <w:t>клиринговых      и</w:t>
              <w:br/>
              <w:t>замкнутых   валют,</w:t>
              <w:br/>
              <w:t>поступающих     от</w:t>
              <w:br/>
              <w:t xml:space="preserve">иностранных       </w:t>
              <w:br/>
              <w:t>государств       в</w:t>
              <w:br/>
              <w:t>уплату   процентов</w:t>
              <w:br/>
              <w:t>по       кредитам,</w:t>
              <w:br/>
              <w:t xml:space="preserve">предоставленным   </w:t>
              <w:br/>
              <w:t xml:space="preserve">или               </w:t>
              <w:br/>
              <w:t xml:space="preserve">гарантированным   </w:t>
              <w:br/>
              <w:t xml:space="preserve">Российской        </w:t>
              <w:br/>
              <w:t>Федерацией   и/или</w:t>
              <w:br/>
              <w:t xml:space="preserve">бывшим СССР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01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средств</w:t>
              <w:br/>
              <w:t>от   предприятий   и</w:t>
              <w:br/>
              <w:t>организаций в уплату</w:t>
              <w:br/>
              <w:t>процентов и гарантий</w:t>
              <w:br/>
              <w:t>по         кредитам,</w:t>
              <w:br/>
              <w:t xml:space="preserve">полученным          </w:t>
              <w:br/>
              <w:t xml:space="preserve">Российской          </w:t>
              <w:br/>
              <w:t>Федерацией        от</w:t>
              <w:br/>
              <w:t xml:space="preserve">правительств        </w:t>
              <w:br/>
              <w:t xml:space="preserve">иностранных         </w:t>
              <w:br/>
              <w:t>государств, банков и</w:t>
              <w:br/>
              <w:t xml:space="preserve">фирм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1 0402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    средств      от</w:t>
              <w:br/>
              <w:t>предприятий  и   организаций   в</w:t>
              <w:br/>
              <w:t>уплату процентов и гарантий   по</w:t>
              <w:br/>
              <w:t>кредитам, полученным  Российской</w:t>
              <w:br/>
              <w:t>Федерацией    от    правительств</w:t>
              <w:br/>
              <w:t xml:space="preserve">иностранных государст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ются        </w:t>
              <w:br/>
              <w:t xml:space="preserve">средства,         </w:t>
              <w:br/>
              <w:t>поступающие      в</w:t>
              <w:br/>
              <w:t>уплату   процентов</w:t>
              <w:br/>
              <w:t>по       бюджетным</w:t>
              <w:br/>
              <w:t xml:space="preserve">кредитам          </w:t>
              <w:br/>
              <w:t xml:space="preserve">(бюджетным        </w:t>
              <w:br/>
              <w:t xml:space="preserve">ссудам),          </w:t>
              <w:br/>
              <w:t xml:space="preserve">предоставленным   </w:t>
              <w:br/>
              <w:t>внутри     страны,</w:t>
              <w:br/>
              <w:t>полученным      от</w:t>
              <w:br/>
              <w:t xml:space="preserve">правительств      </w:t>
              <w:br/>
              <w:t xml:space="preserve">иностранных       </w:t>
              <w:br/>
              <w:t>государств, банков</w:t>
              <w:br/>
              <w:t>и             фирм</w:t>
              <w:br/>
              <w:t xml:space="preserve">(связанные        </w:t>
              <w:br/>
              <w:t xml:space="preserve">кредиты)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01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средств</w:t>
              <w:br/>
              <w:t>от   предприятий   и</w:t>
              <w:br/>
              <w:t>организаций в уплату</w:t>
              <w:br/>
              <w:t>процентов и гарантий</w:t>
              <w:br/>
              <w:t>по         кредитам,</w:t>
              <w:br/>
              <w:t xml:space="preserve">полученным          </w:t>
              <w:br/>
              <w:t xml:space="preserve">Российской          </w:t>
              <w:br/>
              <w:t>Федерацией        от</w:t>
              <w:br/>
              <w:t xml:space="preserve">международных       </w:t>
              <w:br/>
              <w:t xml:space="preserve">финансовых          </w:t>
              <w:br/>
              <w:t xml:space="preserve">организаций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1 0403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    средств      от</w:t>
              <w:br/>
              <w:t>предприятий  и   организаций   в</w:t>
              <w:br/>
              <w:t>уплату процентов и гарантий   по</w:t>
              <w:br/>
              <w:t>кредитам, полученным  Российской</w:t>
              <w:br/>
              <w:t>Федерацией   от    международных</w:t>
              <w:br/>
              <w:t xml:space="preserve">финансовых организаций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ются        </w:t>
              <w:br/>
              <w:t>проценты        по</w:t>
              <w:br/>
              <w:t>бюджетным кредитам</w:t>
              <w:br/>
              <w:t xml:space="preserve">(бюджетным        </w:t>
              <w:br/>
              <w:t xml:space="preserve">ссудам),          </w:t>
              <w:br/>
              <w:t xml:space="preserve">предоставленным   </w:t>
              <w:br/>
              <w:t>внутри     страны,</w:t>
              <w:br/>
              <w:t>полученным      от</w:t>
              <w:br/>
              <w:t xml:space="preserve">международных     </w:t>
              <w:br/>
              <w:t xml:space="preserve">финансовых        </w:t>
              <w:br/>
              <w:t xml:space="preserve">организац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2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сдачи   в</w:t>
              <w:br/>
              <w:t>аренду    имущества,</w:t>
              <w:br/>
              <w:t>находящегося       в</w:t>
              <w:br/>
              <w:t>государственной    и</w:t>
              <w:br/>
              <w:t xml:space="preserve">муниципальной       </w:t>
              <w:br/>
              <w:t xml:space="preserve">собственност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сдачи   в   аренду</w:t>
              <w:br/>
              <w:t>имущества,    находящегося     в</w:t>
              <w:br/>
              <w:t>государственной и  муниципальной</w:t>
              <w:br/>
              <w:t xml:space="preserve">собствен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</w:t>
              <w:br/>
              <w:t>доходов от сдачи в</w:t>
              <w:br/>
              <w:t>аренду  имущества,</w:t>
              <w:br/>
              <w:t>находящегося     в</w:t>
              <w:br/>
              <w:t>государственной  и</w:t>
              <w:br/>
              <w:t xml:space="preserve">муниципальной     </w:t>
              <w:br/>
              <w:t xml:space="preserve">собственности     </w:t>
            </w:r>
          </w:p>
        </w:tc>
      </w:tr>
      <w:tr>
        <w:trPr>
          <w:trHeight w:val="26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  плата    за    земли,</w:t>
              <w:br/>
              <w:t>находящиеся  в   государственной</w:t>
              <w:br/>
              <w:t>собственности до   разграничения</w:t>
              <w:br/>
              <w:t>государственной собственности на</w:t>
              <w:br/>
              <w:t>землю и поступления от   продажи</w:t>
              <w:br/>
              <w:t>права на  заключение   договоров</w:t>
              <w:br/>
              <w:t>аренды    указанных    земельных</w:t>
              <w:br/>
              <w:t xml:space="preserve">участков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</w:t>
              <w:br/>
              <w:t>арендной платы  за</w:t>
              <w:br/>
              <w:t>земли, находящиеся</w:t>
              <w:br/>
              <w:t>в  государственной</w:t>
              <w:br/>
              <w:t>собственности   до</w:t>
              <w:br/>
              <w:t xml:space="preserve">разграничения     </w:t>
              <w:br/>
              <w:t xml:space="preserve">государственной   </w:t>
              <w:br/>
              <w:t>собственности   на</w:t>
              <w:br/>
              <w:t>землю            и</w:t>
              <w:br/>
              <w:t>поступления     от</w:t>
              <w:br/>
              <w:t>продажи права   на</w:t>
              <w:br/>
              <w:t xml:space="preserve">заключение        </w:t>
              <w:br/>
              <w:t>договоров   аренды</w:t>
              <w:br/>
              <w:t xml:space="preserve">указанных         </w:t>
              <w:br/>
              <w:t>земельных участков</w:t>
              <w:br/>
              <w:t>(за        вычетом</w:t>
              <w:br/>
              <w:t>расходов        на</w:t>
              <w:br/>
              <w:t>продажу права   на</w:t>
              <w:br/>
              <w:t xml:space="preserve">заключение        </w:t>
              <w:br/>
              <w:t xml:space="preserve">указанных         </w:t>
              <w:br/>
              <w:t xml:space="preserve">договоров)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2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 плата   за</w:t>
              <w:br/>
              <w:t xml:space="preserve">земли               </w:t>
              <w:br/>
              <w:t>сельскохозяйственно-</w:t>
              <w:br/>
              <w:t xml:space="preserve">го назначения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1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и поступления  от</w:t>
              <w:br/>
              <w:t>продажи  права   на   заключение</w:t>
              <w:br/>
              <w:t>договоров   аренды   за    земли</w:t>
              <w:br/>
              <w:t>сельскохозяйственного назначения</w:t>
              <w:br/>
              <w:t>до разграничения государственной</w:t>
              <w:br/>
              <w:t xml:space="preserve">собственности на землю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</w:t>
              <w:br/>
              <w:t>арендной платы  за</w:t>
              <w:br/>
              <w:t xml:space="preserve">земли             </w:t>
              <w:br/>
              <w:t>сельскохозяйствен-</w:t>
              <w:br/>
              <w:t>ного назначения до</w:t>
              <w:br/>
              <w:t xml:space="preserve">разграничения     </w:t>
              <w:br/>
              <w:t xml:space="preserve">государственной   </w:t>
              <w:br/>
              <w:t>собственности   на</w:t>
              <w:br/>
              <w:t>землю и от продажи</w:t>
              <w:br/>
              <w:t>права           на</w:t>
              <w:br/>
              <w:t xml:space="preserve">заключение        </w:t>
              <w:br/>
              <w:t>договоров   аренды</w:t>
              <w:br/>
              <w:t xml:space="preserve">указанных         </w:t>
              <w:br/>
              <w:t xml:space="preserve">земельных         </w:t>
              <w:br/>
              <w:t>участков       (за</w:t>
              <w:br/>
              <w:t>вычетом   расходов</w:t>
              <w:br/>
              <w:t>на продажу   права</w:t>
              <w:br/>
              <w:t>на      заключение</w:t>
              <w:br/>
              <w:t xml:space="preserve">указанных         </w:t>
              <w:br/>
              <w:t xml:space="preserve">договоров)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2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 плата   за</w:t>
              <w:br/>
              <w:t>земли   городов    и</w:t>
              <w:br/>
              <w:t xml:space="preserve">поселков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2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и поступления  от</w:t>
              <w:br/>
              <w:t>продажи  права   на   заключение</w:t>
              <w:br/>
              <w:t>договоров   аренды   за    земли</w:t>
              <w:br/>
              <w:t>городских     поселений       до</w:t>
              <w:br/>
              <w:t>разграничения    государственной</w:t>
              <w:br/>
              <w:t xml:space="preserve">собственности на землю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</w:t>
              <w:br/>
              <w:t>арендной платы  за</w:t>
              <w:br/>
              <w:t>земли    городских</w:t>
              <w:br/>
              <w:t>поселений       до</w:t>
              <w:br/>
              <w:t xml:space="preserve">разграничения     </w:t>
              <w:br/>
              <w:t xml:space="preserve">государственной   </w:t>
              <w:br/>
              <w:t>собственности   на</w:t>
              <w:br/>
              <w:t>землю и от продажи</w:t>
              <w:br/>
              <w:t>права           на</w:t>
              <w:br/>
              <w:t xml:space="preserve">заключение        </w:t>
              <w:br/>
              <w:t>договоров   аренды</w:t>
              <w:br/>
              <w:t xml:space="preserve">указанных         </w:t>
              <w:br/>
              <w:t>земельных участков</w:t>
              <w:br/>
              <w:t>(за        вычетом</w:t>
              <w:br/>
              <w:t>расходов        на</w:t>
              <w:br/>
              <w:t>продажу права   на</w:t>
              <w:br/>
              <w:t xml:space="preserve">заключение        </w:t>
              <w:br/>
              <w:t xml:space="preserve">указанных         </w:t>
              <w:br/>
              <w:t xml:space="preserve">договоров)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2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 плата   за</w:t>
              <w:br/>
              <w:t>земли   городов    и</w:t>
              <w:br/>
              <w:t xml:space="preserve">поселков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и поступления  от</w:t>
              <w:br/>
              <w:t>продажи  права   на   заключение</w:t>
              <w:br/>
              <w:t>договоров   аренды   за    земли</w:t>
              <w:br/>
              <w:t>сельских      поселений       до</w:t>
              <w:br/>
              <w:t>разграничения    государственной</w:t>
              <w:br/>
              <w:t xml:space="preserve">собственности на землю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</w:t>
              <w:br/>
              <w:t>арендной платы  за</w:t>
              <w:br/>
              <w:t>земли     сельских</w:t>
              <w:br/>
              <w:t>поселений       до</w:t>
              <w:br/>
              <w:t xml:space="preserve">разграничения     </w:t>
              <w:br/>
              <w:t xml:space="preserve">государственной   </w:t>
              <w:br/>
              <w:t>собственности   на</w:t>
              <w:br/>
              <w:t>землю и от продажи</w:t>
              <w:br/>
              <w:t>права           на</w:t>
              <w:br/>
              <w:t xml:space="preserve">заключение        </w:t>
              <w:br/>
              <w:t>договоров   аренды</w:t>
              <w:br/>
              <w:t xml:space="preserve">указанных         </w:t>
              <w:br/>
              <w:t>земельных участков</w:t>
              <w:br/>
              <w:t>(за        вычетом</w:t>
              <w:br/>
              <w:t>расходов        на</w:t>
              <w:br/>
              <w:t>продажу права   на</w:t>
              <w:br/>
              <w:t xml:space="preserve">заключение        </w:t>
              <w:br/>
              <w:t xml:space="preserve">указанных         </w:t>
              <w:br/>
              <w:t xml:space="preserve">договоров)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20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 плата   за</w:t>
              <w:br/>
              <w:t>другие         земли</w:t>
              <w:br/>
              <w:t>несельскохозяйствен-</w:t>
              <w:br/>
              <w:t xml:space="preserve">ного назначения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4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и поступления  от</w:t>
              <w:br/>
              <w:t>продажи  права   на   заключение</w:t>
              <w:br/>
              <w:t>договоров аренды за другие земли</w:t>
              <w:br/>
              <w:t xml:space="preserve">несельскохозяйственного         </w:t>
              <w:br/>
              <w:t>назначения   до    разграничения</w:t>
              <w:br/>
              <w:t>государственной собственности на</w:t>
              <w:br/>
              <w:t xml:space="preserve">землю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</w:t>
              <w:br/>
              <w:t>арендной платы  за</w:t>
              <w:br/>
              <w:t>другие       земли</w:t>
              <w:br/>
              <w:t xml:space="preserve">несельскохозяйст- </w:t>
              <w:br/>
              <w:t>венного назначения</w:t>
              <w:br/>
              <w:t>до   разграничения</w:t>
              <w:br/>
              <w:t xml:space="preserve">государственной   </w:t>
              <w:br/>
              <w:t>собственности   на</w:t>
              <w:br/>
              <w:t>землю и от продажи</w:t>
              <w:br/>
              <w:t>права           на</w:t>
              <w:br/>
              <w:t xml:space="preserve">заключение        </w:t>
              <w:br/>
              <w:t>договоров   аренды</w:t>
              <w:br/>
              <w:t xml:space="preserve">указанных         </w:t>
              <w:br/>
              <w:t>земельных участков</w:t>
              <w:br/>
              <w:t>(за        вычетом</w:t>
              <w:br/>
              <w:t>расходов        на</w:t>
              <w:br/>
              <w:t>продажу права   на</w:t>
              <w:br/>
              <w:t xml:space="preserve">заключение        </w:t>
              <w:br/>
              <w:t xml:space="preserve">указанных         </w:t>
              <w:br/>
              <w:t xml:space="preserve">договоров)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5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и поступления  от</w:t>
              <w:br/>
              <w:t>продажи  права   на   заключение</w:t>
              <w:br/>
              <w:t>договоров   аренды   за   земли,</w:t>
              <w:br/>
              <w:t>расположенные    в      границах</w:t>
              <w:br/>
              <w:t>муниципальных   образований    и</w:t>
              <w:br/>
              <w:t>предназначенные    для     целей</w:t>
              <w:br/>
              <w:t>жилищного    строительства    до</w:t>
              <w:br/>
              <w:t>разграничения    государственной</w:t>
              <w:br/>
              <w:t xml:space="preserve">собственности на землю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</w:t>
              <w:br/>
              <w:t>арендной платы  за</w:t>
              <w:br/>
              <w:t xml:space="preserve">земли,            </w:t>
              <w:br/>
              <w:t>расположенные    в</w:t>
              <w:br/>
              <w:t xml:space="preserve">границах          </w:t>
              <w:br/>
              <w:t xml:space="preserve">муниципальных     </w:t>
              <w:br/>
              <w:t>образований      и</w:t>
              <w:br/>
              <w:t xml:space="preserve">предназначенные   </w:t>
              <w:br/>
              <w:t>для          целей</w:t>
              <w:br/>
              <w:t xml:space="preserve">жилищного         </w:t>
              <w:br/>
              <w:t>строительства   до</w:t>
              <w:br/>
              <w:t xml:space="preserve">разграничения     </w:t>
              <w:br/>
              <w:t xml:space="preserve">государственной   </w:t>
              <w:br/>
              <w:t>собственности   на</w:t>
              <w:br/>
              <w:t>землю,    и     от</w:t>
              <w:br/>
              <w:t>продажи права   на</w:t>
              <w:br/>
              <w:t xml:space="preserve">заключение        </w:t>
              <w:br/>
              <w:t>договоров   аренды</w:t>
              <w:br/>
              <w:t xml:space="preserve">указанных         </w:t>
              <w:br/>
              <w:t>земельных участков</w:t>
              <w:br/>
              <w:t>(за        вычетом</w:t>
              <w:br/>
              <w:t>расходов        на</w:t>
              <w:br/>
              <w:t>продажу права   на</w:t>
              <w:br/>
              <w:t xml:space="preserve">заключение        </w:t>
              <w:br/>
              <w:t xml:space="preserve">указанных         </w:t>
              <w:br/>
              <w:t xml:space="preserve">договоров)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2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 плата   за</w:t>
              <w:br/>
              <w:t>земельные    участки</w:t>
              <w:br/>
              <w:t>после  разграничения</w:t>
              <w:br/>
              <w:t xml:space="preserve">государственной     </w:t>
              <w:br/>
              <w:t>собственности     на</w:t>
              <w:br/>
              <w:t xml:space="preserve">землю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 земли   после</w:t>
              <w:br/>
              <w:t>разграничения    государственной</w:t>
              <w:br/>
              <w:t>собственности   на    землю    и</w:t>
              <w:br/>
              <w:t>поступления от продажи права  на</w:t>
              <w:br/>
              <w:t>заключение   договоров    аренды</w:t>
              <w:br/>
              <w:t xml:space="preserve">указанных земельных участков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23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 плата   за</w:t>
              <w:br/>
              <w:t>земли, находящиеся в</w:t>
              <w:br/>
              <w:t xml:space="preserve">федеральной         </w:t>
              <w:br/>
              <w:t xml:space="preserve">собственност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1 05021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и поступления  от</w:t>
              <w:br/>
              <w:t>продажи  права   на   заключение</w:t>
              <w:br/>
              <w:t>договоров   аренды   за   земли,</w:t>
              <w:br/>
              <w:t>находящиеся    в     федеральной</w:t>
              <w:br/>
              <w:t xml:space="preserve">собствен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23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 плата   за</w:t>
              <w:br/>
              <w:t>земли, находящиеся в</w:t>
              <w:br/>
              <w:t xml:space="preserve">собственности       </w:t>
              <w:br/>
              <w:t>субъектов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2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и поступления  от</w:t>
              <w:br/>
              <w:t>продажи  права   на   заключение</w:t>
              <w:br/>
              <w:t>договоров   аренды   за   земли,</w:t>
              <w:br/>
              <w:t>находящиеся   в    собственности</w:t>
              <w:br/>
              <w:t xml:space="preserve">субъектов Российской Федераци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23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 плата   за</w:t>
              <w:br/>
              <w:t>земли, находящиеся в</w:t>
              <w:br/>
              <w:t xml:space="preserve">муниципальной       </w:t>
              <w:br/>
              <w:t xml:space="preserve">собственност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3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и поступления  от</w:t>
              <w:br/>
              <w:t>продажи  права   на   заключение</w:t>
              <w:br/>
              <w:t>договоров   аренды   за   земли,</w:t>
              <w:br/>
              <w:t>находящиеся   в    муниципальной</w:t>
              <w:br/>
              <w:t xml:space="preserve">собствен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сдачи   в   аренду</w:t>
              <w:br/>
              <w:t>имущества,    находящегося     в</w:t>
              <w:br/>
              <w:t>оперативном управлении   органов</w:t>
              <w:br/>
              <w:t>государственной власти,  органов</w:t>
              <w:br/>
              <w:t>местного         самоуправления,</w:t>
              <w:br/>
              <w:t>государственных     внебюджетных</w:t>
              <w:br/>
              <w:t>фондов    и    созданных     ими</w:t>
              <w:br/>
              <w:t>учреждений и   в   хозяйственном</w:t>
              <w:br/>
              <w:t>ведении              федеральных</w:t>
              <w:br/>
              <w:t>государственных        унитарных</w:t>
              <w:br/>
              <w:t>предприятий   и    муниципальных</w:t>
              <w:br/>
              <w:t xml:space="preserve">унитарных предприятий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205, </w:t>
              <w:br/>
              <w:t xml:space="preserve">2010206, </w:t>
              <w:br/>
              <w:t xml:space="preserve">2010207, </w:t>
              <w:br/>
              <w:t xml:space="preserve">2010208, </w:t>
              <w:br/>
              <w:t xml:space="preserve">2010209, </w:t>
              <w:br/>
              <w:t xml:space="preserve">2010210, </w:t>
              <w:br/>
              <w:t xml:space="preserve">2010211, </w:t>
              <w:br/>
              <w:t xml:space="preserve">201021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сдачи   в</w:t>
              <w:br/>
              <w:t>аренду    имущества,</w:t>
              <w:br/>
              <w:t>закрепленного     за</w:t>
              <w:br/>
              <w:t xml:space="preserve">научными            </w:t>
              <w:br/>
              <w:t xml:space="preserve">организациями;      </w:t>
              <w:br/>
              <w:t>доходы от  сдачи   в</w:t>
              <w:br/>
              <w:t>аренду    имущества,</w:t>
              <w:br/>
              <w:t>закрепленного     за</w:t>
              <w:br/>
              <w:t xml:space="preserve">образовательными    </w:t>
              <w:br/>
              <w:t xml:space="preserve">учреждениями;       </w:t>
              <w:br/>
              <w:t>доходы от  сдачи   в</w:t>
              <w:br/>
              <w:t>аренду    имущества,</w:t>
              <w:br/>
              <w:t>закрепленного     за</w:t>
              <w:br/>
              <w:t xml:space="preserve">учреждениями        </w:t>
              <w:br/>
              <w:t xml:space="preserve">здравоохранения;    </w:t>
              <w:br/>
              <w:t>доходы от  сдачи   в</w:t>
              <w:br/>
              <w:t>аренду    имущества,</w:t>
              <w:br/>
              <w:t>закрепленного     за</w:t>
              <w:br/>
              <w:t xml:space="preserve">государственными    </w:t>
              <w:br/>
              <w:t xml:space="preserve">учреждениями        </w:t>
              <w:br/>
              <w:t>культуры           и</w:t>
              <w:br/>
              <w:t xml:space="preserve">искусства;          </w:t>
              <w:br/>
              <w:t>доходы от  сдачи   в</w:t>
              <w:br/>
              <w:t>аренду    имущества,</w:t>
              <w:br/>
              <w:t>закрепленного     за</w:t>
              <w:br/>
              <w:t xml:space="preserve">государственными    </w:t>
              <w:br/>
              <w:t xml:space="preserve">архивными           </w:t>
              <w:br/>
              <w:t xml:space="preserve">учреждениями;       </w:t>
              <w:br/>
              <w:t>доходы от  сдачи   в</w:t>
              <w:br/>
              <w:t>аренду    имущества,</w:t>
              <w:br/>
              <w:t>закрепленного     за</w:t>
              <w:br/>
              <w:t xml:space="preserve">государственными    </w:t>
              <w:br/>
              <w:t xml:space="preserve">учреждениями        </w:t>
              <w:br/>
              <w:t>федеральной почтовой</w:t>
              <w:br/>
              <w:t xml:space="preserve">связи               </w:t>
              <w:br/>
              <w:t xml:space="preserve">Министерства        </w:t>
              <w:br/>
              <w:t xml:space="preserve">Российской          </w:t>
              <w:br/>
              <w:t>Федерации по связи и</w:t>
              <w:br/>
              <w:t xml:space="preserve">информатизации;     </w:t>
              <w:br/>
              <w:t>доходы от  сдачи   в</w:t>
              <w:br/>
              <w:t>аренду    имущества,</w:t>
              <w:br/>
              <w:t>закрепленного     за</w:t>
              <w:br/>
              <w:t xml:space="preserve">организациями       </w:t>
              <w:br/>
              <w:t xml:space="preserve">научного            </w:t>
              <w:br/>
              <w:t xml:space="preserve">обслуживания        </w:t>
              <w:br/>
              <w:t>академий       наук,</w:t>
              <w:br/>
              <w:t xml:space="preserve">имеющих             </w:t>
              <w:br/>
              <w:t xml:space="preserve">государственный     </w:t>
              <w:br/>
              <w:t xml:space="preserve">статус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1 05031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сдачи   в   аренду</w:t>
              <w:br/>
              <w:t>имущества,    находящегося     в</w:t>
              <w:br/>
              <w:t>оперативном           управлении</w:t>
              <w:br/>
              <w:t>федеральных              органов</w:t>
              <w:br/>
              <w:t>государственной     власти     и</w:t>
              <w:br/>
              <w:t>созданных ими учреждений   и   в</w:t>
              <w:br/>
              <w:t>хозяйственном            ведении</w:t>
              <w:br/>
              <w:t>федеральных      государственных</w:t>
              <w:br/>
              <w:t xml:space="preserve">унитарных предприятий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2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сдачи   в   аренду</w:t>
              <w:br/>
              <w:t>имущества,    находящегося     в</w:t>
              <w:br/>
              <w:t>оперативном управлении   органов</w:t>
              <w:br/>
              <w:t>государственной власти субъектов</w:t>
              <w:br/>
              <w:t>Российской Федерации и созданных</w:t>
              <w:br/>
              <w:t>ими учреждений и в хозяйственном</w:t>
              <w:br/>
              <w:t>ведении          государственных</w:t>
              <w:br/>
              <w:t>унитарных предприятий  субъектов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3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сдачи   в   аренду</w:t>
              <w:br/>
              <w:t>имущества,    находящегося     в</w:t>
              <w:br/>
              <w:t>оперативном           управлении</w:t>
              <w:br/>
              <w:t>муниципальных органов управления</w:t>
              <w:br/>
              <w:t>и созданных ими учреждений и   в</w:t>
              <w:br/>
              <w:t>хозяйственном            ведении</w:t>
              <w:br/>
              <w:t>муниципальных          унитарных</w:t>
              <w:br/>
              <w:t xml:space="preserve">предприятий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1 11 05036 06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сдачи   в   аренду</w:t>
              <w:br/>
              <w:t>имущества,    находящегося     в</w:t>
              <w:br/>
              <w:t>оперативном           управлении</w:t>
              <w:br/>
              <w:t>Пенсионного   фонда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11 05037 07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сдачи   в   аренду</w:t>
              <w:br/>
              <w:t>имущества,    находящегося     в</w:t>
              <w:br/>
              <w:t>оперативном   управлении   Фонда</w:t>
              <w:br/>
              <w:t>социального          страхования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1 11 05038 08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сдачи   в   аренду</w:t>
              <w:br/>
              <w:t>имущества,    находящегося     в</w:t>
              <w:br/>
              <w:t>оперативном           управлении</w:t>
              <w:br/>
              <w:t>Федерального фонда обязательного</w:t>
              <w:br/>
              <w:t xml:space="preserve">медицинского страхова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1 05039 09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сдачи   в   аренду</w:t>
              <w:br/>
              <w:t>имущества,    находящегося     в</w:t>
              <w:br/>
              <w:t>оперативном           управлении</w:t>
              <w:br/>
              <w:t>территориальных           фондов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 11 0504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от     использования</w:t>
              <w:br/>
              <w:t>федерального          имущества,</w:t>
              <w:br/>
              <w:t>расположенного   за    пределами</w:t>
              <w:br/>
              <w:t xml:space="preserve">территории Российской Федерац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1 11 0505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от     использования</w:t>
              <w:br/>
              <w:t>федерального          имущества,</w:t>
              <w:br/>
              <w:t>расположенного   за    пределами</w:t>
              <w:br/>
              <w:t>территории Российской Федерации,</w:t>
              <w:br/>
              <w:t xml:space="preserve">получаемые за рубежом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7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прибыли</w:t>
              <w:br/>
              <w:t>Центрального   банка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1 0600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перечисления   части</w:t>
              <w:br/>
              <w:t>прибыли    Центрального    банка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ется        </w:t>
              <w:br/>
              <w:t>перечисленная    в</w:t>
              <w:br/>
              <w:t xml:space="preserve">федеральный       </w:t>
              <w:br/>
              <w:t>бюджет       часть</w:t>
              <w:br/>
              <w:t xml:space="preserve">фактически        </w:t>
              <w:br/>
              <w:t>полученной      по</w:t>
              <w:br/>
              <w:t>итогам        года</w:t>
              <w:br/>
              <w:t>прибыли      Банка</w:t>
              <w:br/>
              <w:t>России, остающейся</w:t>
              <w:br/>
              <w:t>после       уплаты</w:t>
              <w:br/>
              <w:t>налогов и сборов в</w:t>
              <w:br/>
              <w:t>соответствии     с</w:t>
              <w:br/>
              <w:t>Налоговым кодексом</w:t>
              <w:br/>
              <w:t xml:space="preserve">Российской        </w:t>
              <w:br/>
              <w:t xml:space="preserve">Федерации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8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     от</w:t>
              <w:br/>
              <w:t>государственных    и</w:t>
              <w:br/>
              <w:t xml:space="preserve">муниципальных       </w:t>
              <w:br/>
              <w:t xml:space="preserve">организаций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  государственных   и</w:t>
              <w:br/>
              <w:t>муниципальных          унитарных</w:t>
              <w:br/>
              <w:t xml:space="preserve">предприятий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ся доходы,</w:t>
              <w:br/>
              <w:t>поступающие     от</w:t>
              <w:br/>
              <w:t xml:space="preserve">перечисления      </w:t>
              <w:br/>
              <w:t>части     прибыли,</w:t>
              <w:br/>
              <w:t>остающейся   после</w:t>
              <w:br/>
              <w:t>уплаты налогов   и</w:t>
              <w:br/>
              <w:t>иных  обязательных</w:t>
              <w:br/>
              <w:t xml:space="preserve">платежей          </w:t>
              <w:br/>
              <w:t>государственных  и</w:t>
              <w:br/>
              <w:t xml:space="preserve">муниципальных     </w:t>
              <w:br/>
              <w:t xml:space="preserve">унитарных         </w:t>
              <w:br/>
              <w:t>предприятий и   от</w:t>
              <w:br/>
              <w:t>деятельности    СП</w:t>
              <w:br/>
              <w:t xml:space="preserve">"Вьетсовпетро"    </w:t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8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  части</w:t>
              <w:br/>
              <w:t xml:space="preserve">прибыли             </w:t>
              <w:br/>
              <w:t>государственных    и</w:t>
              <w:br/>
              <w:t xml:space="preserve">муниципальных       </w:t>
              <w:br/>
              <w:t xml:space="preserve">унитарных           </w:t>
              <w:br/>
              <w:t xml:space="preserve">предприятий,        </w:t>
              <w:br/>
              <w:t>остающейся     после</w:t>
              <w:br/>
              <w:t>уплаты   налогов   и</w:t>
              <w:br/>
              <w:t>иных    обязательных</w:t>
              <w:br/>
              <w:t xml:space="preserve">платежей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перечисления   части</w:t>
              <w:br/>
              <w:t>прибыли    государственных     и</w:t>
              <w:br/>
              <w:t>муниципальных          унитарных</w:t>
              <w:br/>
              <w:t>предприятий,  остающейся   после</w:t>
              <w:br/>
              <w:t>уплаты налогов  и   обязательных</w:t>
              <w:br/>
              <w:t xml:space="preserve">платежей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ся доходы,</w:t>
              <w:br/>
              <w:t>поступающие     от</w:t>
              <w:br/>
              <w:t>перечисления части</w:t>
              <w:br/>
              <w:t xml:space="preserve">прибыли,          </w:t>
              <w:br/>
              <w:t>остающейся   после</w:t>
              <w:br/>
              <w:t>уплаты налогов   и</w:t>
              <w:br/>
              <w:t>иных  обязательных</w:t>
              <w:br/>
              <w:t xml:space="preserve">платежей          </w:t>
              <w:br/>
              <w:t>государственных  и</w:t>
              <w:br/>
              <w:t xml:space="preserve">муниципальных     </w:t>
              <w:br/>
              <w:t xml:space="preserve">унитарных         </w:t>
              <w:br/>
              <w:t xml:space="preserve">предприятий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83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  части</w:t>
              <w:br/>
              <w:t>прибыли,  остающейся</w:t>
              <w:br/>
              <w:t>после уплаты налогов</w:t>
              <w:br/>
              <w:t>и               иных</w:t>
              <w:br/>
              <w:t xml:space="preserve">обязательных        </w:t>
              <w:br/>
              <w:t xml:space="preserve">платежей            </w:t>
              <w:br/>
              <w:t xml:space="preserve">государственных     </w:t>
              <w:br/>
              <w:t xml:space="preserve">унитарных           </w:t>
              <w:br/>
              <w:t xml:space="preserve">предприятий,        </w:t>
              <w:br/>
              <w:t xml:space="preserve">созданных           </w:t>
              <w:br/>
              <w:t xml:space="preserve">Российской          </w:t>
              <w:br/>
              <w:t xml:space="preserve">Федерацие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1 07011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перечисления   части</w:t>
              <w:br/>
              <w:t>прибыли, остающейся после уплаты</w:t>
              <w:br/>
              <w:t>налогов  и   иных   обязательных</w:t>
              <w:br/>
              <w:t>платежей             федеральных</w:t>
              <w:br/>
              <w:t>государственных        унитарных</w:t>
              <w:br/>
              <w:t xml:space="preserve">предприятий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ся доходы,</w:t>
              <w:br/>
              <w:t>поступающие     от</w:t>
              <w:br/>
              <w:t>перечисления части</w:t>
              <w:br/>
              <w:t xml:space="preserve">прибыли,          </w:t>
              <w:br/>
              <w:t>остающейся   после</w:t>
              <w:br/>
              <w:t>уплаты налогов   и</w:t>
              <w:br/>
              <w:t>иных  обязательных</w:t>
              <w:br/>
              <w:t xml:space="preserve">платежей          </w:t>
              <w:br/>
              <w:t xml:space="preserve">федеральных       </w:t>
              <w:br/>
              <w:t xml:space="preserve">государственных   </w:t>
              <w:br/>
              <w:t xml:space="preserve">унитарных         </w:t>
              <w:br/>
              <w:t xml:space="preserve">предприятий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83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  части</w:t>
              <w:br/>
              <w:t>прибыли,  остающейся</w:t>
              <w:br/>
              <w:t>после уплаты налогов</w:t>
              <w:br/>
              <w:t>и               иных</w:t>
              <w:br/>
              <w:t xml:space="preserve">обязательных        </w:t>
              <w:br/>
              <w:t xml:space="preserve">платежей            </w:t>
              <w:br/>
              <w:t xml:space="preserve">государственных     </w:t>
              <w:br/>
              <w:t xml:space="preserve">унитарных           </w:t>
              <w:br/>
              <w:t xml:space="preserve">предприятий,        </w:t>
              <w:br/>
              <w:t xml:space="preserve">созданных           </w:t>
              <w:br/>
              <w:t xml:space="preserve">субъектами          </w:t>
              <w:br/>
              <w:t xml:space="preserve">Российской          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2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перечисления   части</w:t>
              <w:br/>
              <w:t>прибыли, остающейся после уплаты</w:t>
              <w:br/>
              <w:t>налогов  и   иных   обязательных</w:t>
              <w:br/>
              <w:t>платежей         государственных</w:t>
              <w:br/>
              <w:t>унитарных предприятий  субъектов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ся доходы,</w:t>
              <w:br/>
              <w:t>поступающие     от</w:t>
              <w:br/>
              <w:t>перечисления части</w:t>
              <w:br/>
              <w:t xml:space="preserve">прибыли,          </w:t>
              <w:br/>
              <w:t>остающейся   после</w:t>
              <w:br/>
              <w:t>уплаты налогов   и</w:t>
              <w:br/>
              <w:t>иных  обязательных</w:t>
              <w:br/>
              <w:t xml:space="preserve">платежей          </w:t>
              <w:br/>
              <w:t xml:space="preserve">государственных   </w:t>
              <w:br/>
              <w:t xml:space="preserve">унитарных         </w:t>
              <w:br/>
              <w:t xml:space="preserve">предприятий       </w:t>
              <w:br/>
              <w:t xml:space="preserve">субъектов         </w:t>
              <w:br/>
              <w:t xml:space="preserve">Российской        </w:t>
              <w:br/>
              <w:t xml:space="preserve">Федерации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83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  части</w:t>
              <w:br/>
              <w:t>прибыли,  остающейся</w:t>
              <w:br/>
              <w:t>после уплаты налогов</w:t>
              <w:br/>
              <w:t>и иных  обязательных</w:t>
              <w:br/>
              <w:t xml:space="preserve">платежей            </w:t>
              <w:br/>
              <w:t xml:space="preserve">муниципальных       </w:t>
              <w:br/>
              <w:t xml:space="preserve">унитарных           </w:t>
              <w:br/>
              <w:t xml:space="preserve">предприятий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3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перечисления   части</w:t>
              <w:br/>
              <w:t>прибыли, остающейся после уплаты</w:t>
              <w:br/>
              <w:t>налогов  и   иных   обязательных</w:t>
              <w:br/>
              <w:t>платежей муниципальных унитарных</w:t>
              <w:br/>
              <w:t xml:space="preserve">предприятий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ся доходы,</w:t>
              <w:br/>
              <w:t>поступающие     от</w:t>
              <w:br/>
              <w:t>перечисления части</w:t>
              <w:br/>
              <w:t xml:space="preserve">прибыли,          </w:t>
              <w:br/>
              <w:t>остающейся   после</w:t>
              <w:br/>
              <w:t>уплаты налогов   и</w:t>
              <w:br/>
              <w:t>иных  обязательных</w:t>
              <w:br/>
              <w:t xml:space="preserve">платежей          </w:t>
              <w:br/>
              <w:t xml:space="preserve">муниципальных     </w:t>
              <w:br/>
              <w:t xml:space="preserve">унитарных         </w:t>
              <w:br/>
              <w:t xml:space="preserve">предприяти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8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      от</w:t>
              <w:br/>
              <w:t xml:space="preserve">деятельности        </w:t>
              <w:br/>
              <w:t xml:space="preserve">совместного         </w:t>
              <w:br/>
              <w:t xml:space="preserve">предприятия         </w:t>
              <w:br/>
              <w:t xml:space="preserve">"Вьетсовпетро"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1 0702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от      деятельности</w:t>
              <w:br/>
              <w:t>совместного          предприятия</w:t>
              <w:br/>
              <w:t xml:space="preserve">"Вьетсовпетро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  использования</w:t>
              <w:br/>
              <w:t>имущества и прав, находящихся  в</w:t>
              <w:br/>
              <w:t>государственной и  муниципальной</w:t>
              <w:br/>
              <w:t xml:space="preserve">собствен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  правами</w:t>
              <w:br/>
              <w:t>на результаты   интеллектуальной</w:t>
              <w:br/>
              <w:t>деятельности           военного,</w:t>
              <w:br/>
              <w:t>специального     и      двойного</w:t>
              <w:br/>
              <w:t>назначения,    находящимися    в</w:t>
              <w:br/>
              <w:t>государственной и  муниципальной</w:t>
              <w:br/>
              <w:t xml:space="preserve">собствен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010, </w:t>
              <w:br/>
              <w:t xml:space="preserve">20160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поступающие</w:t>
              <w:br/>
              <w:t>по      лицензионным</w:t>
              <w:br/>
              <w:t>договорам,  и   иные</w:t>
              <w:br/>
              <w:t>поступления       от</w:t>
              <w:br/>
              <w:t>мероприятий       по</w:t>
              <w:br/>
              <w:t>правовой      защите</w:t>
              <w:br/>
              <w:t>интересов Российской</w:t>
              <w:br/>
              <w:t>Федерации  в   сфере</w:t>
              <w:br/>
              <w:t xml:space="preserve">интеллектуальной    </w:t>
              <w:br/>
              <w:t xml:space="preserve">деятельности;       </w:t>
              <w:br/>
              <w:t>Платежи           от</w:t>
              <w:br/>
              <w:t>мероприятий       по</w:t>
              <w:br/>
              <w:t>претензионной работе</w:t>
              <w:br/>
              <w:t>по    восстановлению</w:t>
              <w:br/>
              <w:t>прав      Российской</w:t>
              <w:br/>
              <w:t>Федерации         на</w:t>
              <w:br/>
              <w:t xml:space="preserve">результаты          </w:t>
              <w:br/>
              <w:t xml:space="preserve">интеллектуальной    </w:t>
              <w:br/>
              <w:t>деятельности       в</w:t>
              <w:br/>
              <w:t xml:space="preserve">Российской          </w:t>
              <w:br/>
              <w:t>Федерации    и    за</w:t>
              <w:br/>
              <w:t xml:space="preserve">рубежом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1 11 08011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  правами</w:t>
              <w:br/>
              <w:t>на результаты   интеллектуальной</w:t>
              <w:br/>
              <w:t>деятельности           военного,</w:t>
              <w:br/>
              <w:t>специального     и      двойного</w:t>
              <w:br/>
              <w:t>назначения,    находящимися    в</w:t>
              <w:br/>
              <w:t>собственности      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12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  правами</w:t>
              <w:br/>
              <w:t>на результаты   интеллектуальной</w:t>
              <w:br/>
              <w:t>деятельности           военного,</w:t>
              <w:br/>
              <w:t>специального     и      двойного</w:t>
              <w:br/>
              <w:t>назначения,    находящимися    в</w:t>
              <w:br/>
              <w:t>собственности          субъектов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13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  правами</w:t>
              <w:br/>
              <w:t>на результаты   интеллектуальной</w:t>
              <w:br/>
              <w:t>деятельности           военного,</w:t>
              <w:br/>
              <w:t>специального     и      двойного</w:t>
              <w:br/>
              <w:t>назначения,    находящимися    в</w:t>
              <w:br/>
              <w:t xml:space="preserve">муниципальной собственност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2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  правами</w:t>
              <w:br/>
              <w:t>на результаты научно-технической</w:t>
              <w:br/>
              <w:t>деятельности,   находящимися   в</w:t>
              <w:br/>
              <w:t>государственной и  муниципальной</w:t>
              <w:br/>
              <w:t xml:space="preserve">собствен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21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  правами</w:t>
              <w:br/>
              <w:t>на результаты научно-технической</w:t>
              <w:br/>
              <w:t>деятельности,   находящимися   в</w:t>
              <w:br/>
              <w:t>собственности      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22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  правами</w:t>
              <w:br/>
              <w:t>на результаты научно-технической</w:t>
              <w:br/>
              <w:t>деятельности,   находящимися   в</w:t>
              <w:br/>
              <w:t>собственности          субъектов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23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  правами</w:t>
              <w:br/>
              <w:t>на результаты научно-технической</w:t>
              <w:br/>
              <w:t>деятельности,   находящимися   в</w:t>
              <w:br/>
              <w:t xml:space="preserve">муниципальной собственност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эксплуатации    и</w:t>
              <w:br/>
              <w:t>использования          имущества</w:t>
              <w:br/>
              <w:t>автомобильных дорог, находящихся</w:t>
              <w:br/>
              <w:t>в       государственной        и</w:t>
              <w:br/>
              <w:t xml:space="preserve">муниципальной собственност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      от</w:t>
              <w:br/>
              <w:t>эксплуатации       и</w:t>
              <w:br/>
              <w:t xml:space="preserve">использования       </w:t>
              <w:br/>
              <w:t xml:space="preserve">имущества           </w:t>
              <w:br/>
              <w:t xml:space="preserve">федеральных         </w:t>
              <w:br/>
              <w:t xml:space="preserve">автомобильных дорог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1 11 08031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эксплуатации    и</w:t>
              <w:br/>
              <w:t>использования          имущества</w:t>
              <w:br/>
              <w:t>автомобильных дорог, находящихся</w:t>
              <w:br/>
              <w:t xml:space="preserve">в федеральной собственност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ся  доходы</w:t>
              <w:br/>
              <w:t>от    эксплуатации</w:t>
              <w:br/>
              <w:t xml:space="preserve">автомобильных     </w:t>
              <w:br/>
              <w:t>дорог на   платной</w:t>
              <w:br/>
              <w:t>основе   в   части</w:t>
              <w:br/>
              <w:t xml:space="preserve">долей,            </w:t>
              <w:br/>
              <w:t xml:space="preserve">принадлежащих     </w:t>
              <w:br/>
              <w:t xml:space="preserve">Российской        </w:t>
              <w:br/>
              <w:t>Федерации,  доходы</w:t>
              <w:br/>
              <w:t>от     компенсации</w:t>
              <w:br/>
              <w:t>ущерба, наносимого</w:t>
              <w:br/>
              <w:t xml:space="preserve">федеральным       </w:t>
              <w:br/>
              <w:t xml:space="preserve">автомобильным     </w:t>
              <w:br/>
              <w:t>дорогам     общего</w:t>
              <w:br/>
              <w:t xml:space="preserve">пользования       </w:t>
              <w:br/>
              <w:t xml:space="preserve">автотранспортными </w:t>
              <w:br/>
              <w:t xml:space="preserve">средствами,       </w:t>
              <w:br/>
              <w:t xml:space="preserve">перевозящими      </w:t>
              <w:br/>
              <w:t>тяжеловесные     и</w:t>
              <w:br/>
              <w:t xml:space="preserve">крупногабаритные  </w:t>
              <w:br/>
              <w:t xml:space="preserve">груз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32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эксплуатации    и</w:t>
              <w:br/>
              <w:t>использования          имущества</w:t>
              <w:br/>
              <w:t>автомобильных дорог, находящихся</w:t>
              <w:br/>
              <w:t>в    собственности     субъектов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33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эксплуатации    и</w:t>
              <w:br/>
              <w:t>использования          имущества</w:t>
              <w:br/>
              <w:t>автомобильных дорог, находящихся</w:t>
              <w:br/>
              <w:t xml:space="preserve">в муниципальной собственност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000, </w:t>
              <w:br/>
              <w:t xml:space="preserve">2010840, </w:t>
              <w:br/>
              <w:t xml:space="preserve">20102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</w:t>
              <w:br/>
              <w:t>от     использования</w:t>
              <w:br/>
              <w:t xml:space="preserve">имущества,          </w:t>
              <w:br/>
              <w:t>находящегося       в</w:t>
              <w:br/>
              <w:t>государственной    и</w:t>
              <w:br/>
              <w:t xml:space="preserve">муниципальной       </w:t>
              <w:br/>
              <w:t>собственности,     а</w:t>
              <w:br/>
              <w:t>также поступления от</w:t>
              <w:br/>
              <w:t>разрешенных    видов</w:t>
              <w:br/>
              <w:t xml:space="preserve">деятельности        </w:t>
              <w:br/>
              <w:t xml:space="preserve">организаций;        </w:t>
              <w:br/>
              <w:t>прочие   доходы   от</w:t>
              <w:br/>
              <w:t>эксплуатации       и</w:t>
              <w:br/>
              <w:t xml:space="preserve">использования       </w:t>
              <w:br/>
              <w:t xml:space="preserve">имущества           </w:t>
              <w:br/>
              <w:t xml:space="preserve">федеральных         </w:t>
              <w:br/>
              <w:t>автомобильных дорог;</w:t>
              <w:br/>
              <w:t>прочие   доходы   от</w:t>
              <w:br/>
              <w:t>сдачи    в    аренду</w:t>
              <w:br/>
              <w:t xml:space="preserve">имущества,          </w:t>
              <w:br/>
              <w:t>находящегося       в</w:t>
              <w:br/>
              <w:t>государственной    и</w:t>
              <w:br/>
              <w:t xml:space="preserve">муниципальной       </w:t>
              <w:br/>
              <w:t xml:space="preserve">собственност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4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оступления       от</w:t>
              <w:br/>
              <w:t>использования         имущества,</w:t>
              <w:br/>
              <w:t>находящегося в государственной и</w:t>
              <w:br/>
              <w:t xml:space="preserve">муниципальной собственност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использования     </w:t>
              <w:br/>
              <w:t xml:space="preserve">имущества,        </w:t>
              <w:br/>
              <w:t>находящегося     в</w:t>
              <w:br/>
              <w:t>государственной  и</w:t>
              <w:br/>
              <w:t xml:space="preserve">муниципальной     </w:t>
              <w:br/>
              <w:t>собственности   (в</w:t>
              <w:br/>
              <w:t>том    числе     и</w:t>
              <w:br/>
              <w:t>не закрепленное за</w:t>
              <w:br/>
              <w:t>государственными и</w:t>
              <w:br/>
              <w:t xml:space="preserve">муниципальными    </w:t>
              <w:br/>
              <w:t xml:space="preserve">унитарными        </w:t>
              <w:br/>
              <w:t>предприятиями    и</w:t>
              <w:br/>
              <w:t xml:space="preserve">учреждениями      </w:t>
              <w:br/>
              <w:t xml:space="preserve">имущество)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010, </w:t>
              <w:br/>
              <w:t xml:space="preserve">2010841, </w:t>
              <w:br/>
              <w:t xml:space="preserve">201024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</w:t>
              <w:br/>
              <w:t>от        имущества,</w:t>
              <w:br/>
              <w:t>находящегося       в</w:t>
              <w:br/>
              <w:t xml:space="preserve">государственной     </w:t>
              <w:br/>
              <w:t>собственности,     а</w:t>
              <w:br/>
              <w:t>также    поступления</w:t>
              <w:br/>
              <w:t>от разрешенных видов</w:t>
              <w:br/>
              <w:t xml:space="preserve">деятельности        </w:t>
              <w:br/>
              <w:t xml:space="preserve">организаций,        </w:t>
              <w:br/>
              <w:t>зачисляемые        в</w:t>
              <w:br/>
              <w:t>федеральный  бюджет;</w:t>
              <w:br/>
              <w:t>прочие       доходы,</w:t>
              <w:br/>
              <w:t>зачисляемые        в</w:t>
              <w:br/>
              <w:t>федеральный  бюджет;</w:t>
              <w:br/>
              <w:t>прочие   доходы   от</w:t>
              <w:br/>
              <w:t>сдачи    в    аренду</w:t>
              <w:br/>
              <w:t xml:space="preserve">имущества,          </w:t>
              <w:br/>
              <w:t>находящегося       в</w:t>
              <w:br/>
              <w:t xml:space="preserve">федеральной         </w:t>
              <w:br/>
              <w:t xml:space="preserve">собственност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41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оступления       от</w:t>
              <w:br/>
              <w:t>использования         имущества,</w:t>
              <w:br/>
              <w:t>находящегося   в   собственности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использования     </w:t>
              <w:br/>
              <w:t xml:space="preserve">имущества,        </w:t>
              <w:br/>
              <w:t xml:space="preserve">принадлежащего    </w:t>
              <w:br/>
              <w:t xml:space="preserve">Российской        </w:t>
              <w:br/>
              <w:t>Федерации на праве</w:t>
              <w:br/>
              <w:t>собственности   (в</w:t>
              <w:br/>
              <w:t>том    числе     и</w:t>
              <w:br/>
              <w:t>не закрепленное за</w:t>
              <w:br/>
              <w:t xml:space="preserve">федеральными      </w:t>
              <w:br/>
              <w:t xml:space="preserve">государственными  </w:t>
              <w:br/>
              <w:t xml:space="preserve">унитарными        </w:t>
              <w:br/>
              <w:t>предприятиями    и</w:t>
              <w:br/>
              <w:t xml:space="preserve">учреждениями      </w:t>
              <w:br/>
              <w:t xml:space="preserve">имущество)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020, </w:t>
              <w:br/>
              <w:t xml:space="preserve">2010842, </w:t>
              <w:br/>
              <w:t xml:space="preserve">201024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</w:t>
              <w:br/>
              <w:t>от        имущества,</w:t>
              <w:br/>
              <w:t>находящегося       в</w:t>
              <w:br/>
              <w:t xml:space="preserve">государственной     </w:t>
              <w:br/>
              <w:t>собственности,     а</w:t>
              <w:br/>
              <w:t>также    поступления</w:t>
              <w:br/>
              <w:t>от       разрешенных</w:t>
              <w:br/>
              <w:t>видов   деятельности</w:t>
              <w:br/>
              <w:t xml:space="preserve">организаций,        </w:t>
              <w:br/>
              <w:t>зачисляемые        в</w:t>
              <w:br/>
              <w:t>бюджеты    субъектов</w:t>
              <w:br/>
              <w:t xml:space="preserve">Российской          </w:t>
              <w:br/>
              <w:t xml:space="preserve">Федерации;          </w:t>
              <w:br/>
              <w:t>прочие       доходы,</w:t>
              <w:br/>
              <w:t>зачисляемые        в</w:t>
              <w:br/>
              <w:t>бюджеты    субъектов</w:t>
              <w:br/>
              <w:t xml:space="preserve">Российской          </w:t>
              <w:br/>
              <w:t xml:space="preserve">Федерации;          </w:t>
              <w:br/>
              <w:t>прочие   доходы   от</w:t>
              <w:br/>
              <w:t>сдачи    в    аренду</w:t>
              <w:br/>
              <w:t xml:space="preserve">имущества,          </w:t>
              <w:br/>
              <w:t>находящегося       в</w:t>
              <w:br/>
              <w:t xml:space="preserve">собственности       </w:t>
              <w:br/>
              <w:t>субъектов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42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оступления       от</w:t>
              <w:br/>
              <w:t>использования         имущества,</w:t>
              <w:br/>
              <w:t>находящегося   в   собственности</w:t>
              <w:br/>
              <w:t xml:space="preserve">субъектов Российской Федераци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использования     </w:t>
              <w:br/>
              <w:t xml:space="preserve">имущества,        </w:t>
              <w:br/>
              <w:t xml:space="preserve">принадлежащего    </w:t>
              <w:br/>
              <w:t xml:space="preserve">субъектам         </w:t>
              <w:br/>
              <w:t xml:space="preserve">Российской        </w:t>
              <w:br/>
              <w:t>Федерации на праве</w:t>
              <w:br/>
              <w:t>собственности   (в</w:t>
              <w:br/>
              <w:t>том    числе     и</w:t>
              <w:br/>
              <w:t>не закрепленное за</w:t>
              <w:br/>
              <w:t xml:space="preserve">государственными  </w:t>
              <w:br/>
              <w:t xml:space="preserve">унитарными        </w:t>
              <w:br/>
              <w:t>предприятиями    и</w:t>
              <w:br/>
              <w:t xml:space="preserve">учреждениями      </w:t>
              <w:br/>
              <w:t xml:space="preserve">имущество)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030, </w:t>
              <w:br/>
              <w:t xml:space="preserve">2010843, </w:t>
              <w:br/>
              <w:t xml:space="preserve">201024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</w:t>
              <w:br/>
              <w:t>от        имущества,</w:t>
              <w:br/>
              <w:t>находящегося       в</w:t>
              <w:br/>
              <w:t xml:space="preserve">муниципальной       </w:t>
              <w:br/>
              <w:t>собственности,     а</w:t>
              <w:br/>
              <w:t>также    поступления</w:t>
              <w:br/>
              <w:t>от       разрешенных</w:t>
              <w:br/>
              <w:t>видов   деятельности</w:t>
              <w:br/>
              <w:t xml:space="preserve">организаций,        </w:t>
              <w:br/>
              <w:t>зачисляемые        в</w:t>
              <w:br/>
              <w:t xml:space="preserve">местные бюджеты;    </w:t>
              <w:br/>
              <w:t>прочие       доходы,</w:t>
              <w:br/>
              <w:t>зачисляемые        в</w:t>
              <w:br/>
              <w:t xml:space="preserve">местные бюджеты;    </w:t>
              <w:br/>
              <w:t>прочие   доходы   от</w:t>
              <w:br/>
              <w:t>сдачи    в    аренду</w:t>
              <w:br/>
              <w:t xml:space="preserve">имущества,          </w:t>
              <w:br/>
              <w:t>находящегося       в</w:t>
              <w:br/>
              <w:t xml:space="preserve">муниципальной       </w:t>
              <w:br/>
              <w:t xml:space="preserve">собственност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43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оступления       от</w:t>
              <w:br/>
              <w:t>использования         имущества,</w:t>
              <w:br/>
              <w:t>находящегося   в   муниципальной</w:t>
              <w:br/>
              <w:t xml:space="preserve">собственност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использования     </w:t>
              <w:br/>
              <w:t xml:space="preserve">имущества,        </w:t>
              <w:br/>
              <w:t>находящегося     в</w:t>
              <w:br/>
              <w:t xml:space="preserve">муниципальной     </w:t>
              <w:br/>
              <w:t>собственности   (в</w:t>
              <w:br/>
              <w:t>том    числе     и</w:t>
              <w:br/>
              <w:t>не закрепленное за</w:t>
              <w:br/>
              <w:t xml:space="preserve">муниципальными    </w:t>
              <w:br/>
              <w:t xml:space="preserve">унитарными        </w:t>
              <w:br/>
              <w:t>предприятиями    и</w:t>
              <w:br/>
              <w:t xml:space="preserve">учреждениями      </w:t>
              <w:br/>
              <w:t xml:space="preserve">имущество)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1 11 08046 06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оступления       от</w:t>
              <w:br/>
              <w:t>использования         имущества,</w:t>
              <w:br/>
              <w:t>находящегося    в    оперативном</w:t>
              <w:br/>
              <w:t>управлении   Пенсионного   фонда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11 08047 07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оступления       от</w:t>
              <w:br/>
              <w:t>использования         имущества,</w:t>
              <w:br/>
              <w:t>находящегося    в    оперативном</w:t>
              <w:br/>
              <w:t>управлении   Фонда   социального</w:t>
              <w:br/>
              <w:t>страхования Российской Федер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1 11 08048 08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оступления       от</w:t>
              <w:br/>
              <w:t>использования         имущества,</w:t>
              <w:br/>
              <w:t>находящегося    в    оперативном</w:t>
              <w:br/>
              <w:t>управлении  Федерального   фонда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1 08049 09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оступления       от</w:t>
              <w:br/>
              <w:t>использования         имущества,</w:t>
              <w:br/>
              <w:t>находящегося    в    оперативном</w:t>
              <w:br/>
              <w:t>управлении       территориальных</w:t>
              <w:br/>
              <w:t>фондов             обязательного</w:t>
              <w:br/>
              <w:t xml:space="preserve">медицинского страхова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ПРИ      ПОЛЬЗОВАНИИ</w:t>
              <w:br/>
              <w:t xml:space="preserve">ПРИРОДНЫМИ РЕСУРСАМ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6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негативное</w:t>
              <w:br/>
              <w:t>воздействие       на</w:t>
              <w:br/>
              <w:t xml:space="preserve">окружающую среду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1 12 0100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 воздействие</w:t>
              <w:br/>
              <w:t xml:space="preserve">на окружающую среду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    при</w:t>
              <w:br/>
              <w:t>пользовании недрами,</w:t>
              <w:br/>
              <w:t>в  том   числе   при</w:t>
              <w:br/>
              <w:t xml:space="preserve">выполнении          </w:t>
              <w:br/>
              <w:t>соглашений о разделе</w:t>
              <w:br/>
              <w:t xml:space="preserve">продук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200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недрам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0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латежи   за</w:t>
              <w:br/>
              <w:t>пользование  недрами</w:t>
              <w:br/>
              <w:t>при      наступлении</w:t>
              <w:br/>
              <w:t xml:space="preserve">определенных        </w:t>
              <w:br/>
              <w:t xml:space="preserve">событий,            </w:t>
              <w:br/>
              <w:t>оговоренных        в</w:t>
              <w:br/>
              <w:t>лицензии    (бонусы)</w:t>
              <w:br/>
              <w:t>при      пользовании</w:t>
              <w:br/>
              <w:t>недрами           на</w:t>
              <w:br/>
              <w:t xml:space="preserve">территории          </w:t>
              <w:br/>
              <w:t xml:space="preserve">Российской          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201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латежи за   пользование</w:t>
              <w:br/>
              <w:t>недрами     при      наступлении</w:t>
              <w:br/>
              <w:t>определенных            событий,</w:t>
              <w:br/>
              <w:t>оговоренных в лицензии (бонусы),</w:t>
              <w:br/>
              <w:t>при пользовании    недрами    на</w:t>
              <w:br/>
              <w:t xml:space="preserve">территории Российской Федерац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011, </w:t>
              <w:br/>
              <w:t xml:space="preserve">201501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латежи   за</w:t>
              <w:br/>
              <w:t>пользование  недрами</w:t>
              <w:br/>
              <w:t>при      наступлении</w:t>
              <w:br/>
              <w:t xml:space="preserve">определенных        </w:t>
              <w:br/>
              <w:t xml:space="preserve">событий,            </w:t>
              <w:br/>
              <w:t>оговоренных        в</w:t>
              <w:br/>
              <w:t>лицензии   (бонусы),</w:t>
              <w:br/>
              <w:t>поступающие      при</w:t>
              <w:br/>
              <w:t xml:space="preserve">реализации          </w:t>
              <w:br/>
              <w:t>соглашений о разделе</w:t>
              <w:br/>
              <w:t xml:space="preserve">продукции           </w:t>
              <w:br/>
              <w:t>"Сахалин-1"        и</w:t>
              <w:br/>
              <w:t>"Сахалин-2"; Разовые</w:t>
              <w:br/>
              <w:t>платежи           за</w:t>
              <w:br/>
              <w:t>пользование  недрами</w:t>
              <w:br/>
              <w:t>при      наступлении</w:t>
              <w:br/>
              <w:t xml:space="preserve">определенных        </w:t>
              <w:br/>
              <w:t xml:space="preserve">событий,            </w:t>
              <w:br/>
              <w:t>оговоренных        в</w:t>
              <w:br/>
              <w:t>лицензии   (бонусы),</w:t>
              <w:br/>
              <w:t>поступающие       по</w:t>
              <w:br/>
              <w:t xml:space="preserve">другим              </w:t>
              <w:br/>
              <w:t>месторождениям     и</w:t>
              <w:br/>
              <w:t xml:space="preserve">участкам недр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 1 12 02011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латежи за   пользование</w:t>
              <w:br/>
              <w:t>недрами     при      наступлении</w:t>
              <w:br/>
              <w:t>определенных            событий,</w:t>
              <w:br/>
              <w:t>оговоренных в лицензии (бонусы),</w:t>
              <w:br/>
              <w:t>при   пользовании   недрами   на</w:t>
              <w:br/>
              <w:t>территории Российской  Федерации</w:t>
              <w:br/>
              <w:t>по месторождениям   и   участкам</w:t>
              <w:br/>
              <w:t>недр   (кроме   участков   недр,</w:t>
              <w:br/>
              <w:t>содержащих         месторождения</w:t>
              <w:br/>
              <w:t>общераспространенных    полезных</w:t>
              <w:br/>
              <w:t>ископаемых, или  участков   недр</w:t>
              <w:br/>
              <w:t xml:space="preserve">местного значения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01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латежи   за</w:t>
              <w:br/>
              <w:t>пользование  недрами</w:t>
              <w:br/>
              <w:t>при      наступлении</w:t>
              <w:br/>
              <w:t xml:space="preserve">определенных        </w:t>
              <w:br/>
              <w:t>событий, оговоренных</w:t>
              <w:br/>
              <w:t>в лицензии (бонусы),</w:t>
              <w:br/>
              <w:t>поступающие       по</w:t>
              <w:br/>
              <w:t xml:space="preserve">другим              </w:t>
              <w:br/>
              <w:t>месторождениям     и</w:t>
              <w:br/>
              <w:t xml:space="preserve">участкам недр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 1 12 02012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латежи за   пользование</w:t>
              <w:br/>
              <w:t>недрами     при      наступлении</w:t>
              <w:br/>
              <w:t>определенных            событий,</w:t>
              <w:br/>
              <w:t>оговоренных в лицензии (бонусы),</w:t>
              <w:br/>
              <w:t>при   пользовании   недрами   на</w:t>
              <w:br/>
              <w:t>территории Российской  Федерации</w:t>
              <w:br/>
              <w:t>по участкам   недр,   содержащих</w:t>
              <w:br/>
              <w:t xml:space="preserve">месторождения                   </w:t>
              <w:br/>
              <w:t>общераспространенных    полезных</w:t>
              <w:br/>
              <w:t>ископаемых, или  участкам   недр</w:t>
              <w:br/>
              <w:t xml:space="preserve">местного значения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0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         за</w:t>
              <w:br/>
              <w:t xml:space="preserve">геологическую       </w:t>
              <w:br/>
              <w:t>информацию о  недрах</w:t>
              <w:br/>
              <w:t>при      пользовании</w:t>
              <w:br/>
              <w:t>недрами           на</w:t>
              <w:br/>
              <w:t xml:space="preserve">территории 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 1 12 0202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  за      геологическую</w:t>
              <w:br/>
              <w:t>информацию   о     недрах    при</w:t>
              <w:br/>
              <w:t>пользовании      недрами      на</w:t>
              <w:br/>
              <w:t xml:space="preserve">территории Российской Федерац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0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  платежи</w:t>
              <w:br/>
              <w:t>за       пользование</w:t>
              <w:br/>
              <w:t>недрами          при</w:t>
              <w:br/>
              <w:t>пользовании  недрами</w:t>
              <w:br/>
              <w:t>(ренталс)         на</w:t>
              <w:br/>
              <w:t xml:space="preserve">территории          </w:t>
              <w:br/>
              <w:t xml:space="preserve">Российской          </w:t>
              <w:br/>
              <w:t xml:space="preserve">Федерации,          </w:t>
              <w:br/>
              <w:t>включая     платежи,</w:t>
              <w:br/>
              <w:t>поступающие      при</w:t>
              <w:br/>
              <w:t xml:space="preserve">реализации          </w:t>
              <w:br/>
              <w:t>соглашений         о</w:t>
              <w:br/>
              <w:t>разделе    продукции</w:t>
              <w:br/>
              <w:t>"Сахалин- 1"       и</w:t>
              <w:br/>
              <w:t xml:space="preserve">"Сахалин-2"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2 02030 01 1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     платежи       за</w:t>
              <w:br/>
              <w:t>пользование     недрами      при</w:t>
              <w:br/>
              <w:t>пользовании недрами (ренталс) на</w:t>
              <w:br/>
              <w:t>территории Российской 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0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договорную</w:t>
              <w:br/>
              <w:t>акваторию и  участки</w:t>
              <w:br/>
              <w:t>морского        дна,</w:t>
              <w:br/>
              <w:t>полученная       при</w:t>
              <w:br/>
              <w:t>пользовании  недрами</w:t>
              <w:br/>
              <w:t>на        территории</w:t>
              <w:br/>
              <w:t xml:space="preserve">Российской          </w:t>
              <w:br/>
              <w:t>Федерации,   включая</w:t>
              <w:br/>
              <w:t>плату,   поступающую</w:t>
              <w:br/>
              <w:t>при       реализации</w:t>
              <w:br/>
              <w:t>соглашения о разделе</w:t>
              <w:br/>
              <w:t>продукции  "Сахалин-</w:t>
              <w:br/>
              <w:t xml:space="preserve">1"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1 12 0204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договорную акваторию  и</w:t>
              <w:br/>
              <w:t>участки морского дна, полученная</w:t>
              <w:br/>
              <w:t>при   пользовании   недрами   на</w:t>
              <w:br/>
              <w:t xml:space="preserve">территории Российской Федерац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06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латежи   за</w:t>
              <w:br/>
              <w:t>пользование  недрами</w:t>
              <w:br/>
              <w:t>при      наступлении</w:t>
              <w:br/>
              <w:t xml:space="preserve">определенных        </w:t>
              <w:br/>
              <w:t>событий, оговоренных</w:t>
              <w:br/>
              <w:t>в лицензии  (бонусы)</w:t>
              <w:br/>
              <w:t>при      пользовании</w:t>
              <w:br/>
              <w:t>недрами           на</w:t>
              <w:br/>
              <w:t xml:space="preserve">континентальном     </w:t>
              <w:br/>
              <w:t>шельфе    Российской</w:t>
              <w:br/>
              <w:t>Федерации,         в</w:t>
              <w:br/>
              <w:t xml:space="preserve">исключительной      </w:t>
              <w:br/>
              <w:t>экономической   зоне</w:t>
              <w:br/>
              <w:t xml:space="preserve">Российской          </w:t>
              <w:br/>
              <w:t>Федерации    и    за</w:t>
              <w:br/>
              <w:t>пределами Российской</w:t>
              <w:br/>
              <w:t>Федерации         на</w:t>
              <w:br/>
              <w:t xml:space="preserve">территориях,        </w:t>
              <w:br/>
              <w:t>находящихся      под</w:t>
              <w:br/>
              <w:t xml:space="preserve">юрисдикцией         </w:t>
              <w:br/>
              <w:t xml:space="preserve">Российской          </w:t>
              <w:br/>
              <w:t>Федерации,        за</w:t>
              <w:br/>
              <w:t xml:space="preserve">исключением         </w:t>
              <w:br/>
              <w:t xml:space="preserve">платежей,           </w:t>
              <w:br/>
              <w:t>поступающих      при</w:t>
              <w:br/>
              <w:t xml:space="preserve">реализации          </w:t>
              <w:br/>
              <w:t>соглашений         о</w:t>
              <w:br/>
              <w:t>разделе    продукции</w:t>
              <w:br/>
              <w:t>"Сахалин- 1"       и</w:t>
              <w:br/>
              <w:t xml:space="preserve">"Сахалин-2"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 1 12 0206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латежи за   пользование</w:t>
              <w:br/>
              <w:t>недрами     при      наступлении</w:t>
              <w:br/>
              <w:t>определенных            событий,</w:t>
              <w:br/>
              <w:t>оговоренных в лицензии (бонусы),</w:t>
              <w:br/>
              <w:t>при   пользовании   недрами   на</w:t>
              <w:br/>
              <w:t>континентальном           шельфе</w:t>
              <w:br/>
              <w:t>Российской     Федерации,      в</w:t>
              <w:br/>
              <w:t>исключительной     экономической</w:t>
              <w:br/>
              <w:t>зоне Российской Федерации и   за</w:t>
              <w:br/>
              <w:t>пределами Российской   Федерации</w:t>
              <w:br/>
              <w:t>на территориях, находящихся  под</w:t>
              <w:br/>
              <w:t>юрисдикцией Российской Федер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07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         за</w:t>
              <w:br/>
              <w:t xml:space="preserve">геологическую       </w:t>
              <w:br/>
              <w:t>информацию о  недрах</w:t>
              <w:br/>
              <w:t>при      пользовании</w:t>
              <w:br/>
              <w:t>недрами           на</w:t>
              <w:br/>
              <w:t xml:space="preserve">континентальном     </w:t>
              <w:br/>
              <w:t>шельфе    Российской</w:t>
              <w:br/>
              <w:t>Федерации,         в</w:t>
              <w:br/>
              <w:t xml:space="preserve">исключительной      </w:t>
              <w:br/>
              <w:t>экономической   зоне</w:t>
              <w:br/>
              <w:t xml:space="preserve">Российской          </w:t>
              <w:br/>
              <w:t>Федерации    и    за</w:t>
              <w:br/>
              <w:t xml:space="preserve">пределами           </w:t>
              <w:br/>
              <w:t xml:space="preserve">Российской          </w:t>
              <w:br/>
              <w:t>Федерации         на</w:t>
              <w:br/>
              <w:t xml:space="preserve">территориях,        </w:t>
              <w:br/>
              <w:t xml:space="preserve">находящихся         </w:t>
              <w:br/>
              <w:t>под      юрисдикцией</w:t>
              <w:br/>
              <w:t xml:space="preserve">Российской          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 1 12 0207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  за      геологическую</w:t>
              <w:br/>
              <w:t>информацию    о    недрах    при</w:t>
              <w:br/>
              <w:t>пользовании      недрами      на</w:t>
              <w:br/>
              <w:t>континентальном           шельфе</w:t>
              <w:br/>
              <w:t>Российской     Федерации,      в</w:t>
              <w:br/>
              <w:t>исключительной     экономической</w:t>
              <w:br/>
              <w:t>зоне Российской Федерации и   за</w:t>
              <w:br/>
              <w:t>пределами Российской   Федерации</w:t>
              <w:br/>
              <w:t>на территориях, находящихся  под</w:t>
              <w:br/>
              <w:t>юрисдикцией        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08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  платежи</w:t>
              <w:br/>
              <w:t>за       пользование</w:t>
              <w:br/>
              <w:t>недрами          при</w:t>
              <w:br/>
              <w:t xml:space="preserve">пользовании         </w:t>
              <w:br/>
              <w:t>недрами    (ренталс)</w:t>
              <w:br/>
              <w:t>на   континентальном</w:t>
              <w:br/>
              <w:t>шельфе    Российской</w:t>
              <w:br/>
              <w:t>Федерации,         в</w:t>
              <w:br/>
              <w:t xml:space="preserve">исключительной      </w:t>
              <w:br/>
              <w:t>экономической   зоне</w:t>
              <w:br/>
              <w:t xml:space="preserve">Российской          </w:t>
              <w:br/>
              <w:t>Федерации    и    за</w:t>
              <w:br/>
              <w:t xml:space="preserve">пределами           </w:t>
              <w:br/>
              <w:t xml:space="preserve">Российской          </w:t>
              <w:br/>
              <w:t>Федерации         на</w:t>
              <w:br/>
              <w:t xml:space="preserve">территориях,        </w:t>
              <w:br/>
              <w:t>находящихся      под</w:t>
              <w:br/>
              <w:t xml:space="preserve">юрисдикцией         </w:t>
              <w:br/>
              <w:t xml:space="preserve">Российской          </w:t>
              <w:br/>
              <w:t>Федерации,        за</w:t>
              <w:br/>
              <w:t xml:space="preserve">исключением         </w:t>
              <w:br/>
              <w:t xml:space="preserve">платежей,           </w:t>
              <w:br/>
              <w:t>поступающих      при</w:t>
              <w:br/>
              <w:t xml:space="preserve">реализации          </w:t>
              <w:br/>
              <w:t>соглашений         о</w:t>
              <w:br/>
              <w:t>разделе    продукции</w:t>
              <w:br/>
              <w:t>"Сахалин- 1"       и</w:t>
              <w:br/>
              <w:t xml:space="preserve">"Сахалин-2"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2 02080 01 1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     платежи       за</w:t>
              <w:br/>
              <w:t>пользование  недрами   (ренталс)</w:t>
              <w:br/>
              <w:t>при пользовании    недрами    на</w:t>
              <w:br/>
              <w:t>континентальном           шельфе</w:t>
              <w:br/>
              <w:t>Российской     Федерации,      в</w:t>
              <w:br/>
              <w:t>исключительной     экономической</w:t>
              <w:br/>
              <w:t>зоне Российской Федерации и   за</w:t>
              <w:br/>
              <w:t>пределами Российской   Федерации</w:t>
              <w:br/>
              <w:t>на территориях, находящихся  под</w:t>
              <w:br/>
              <w:t>юрисдикцией Российской Федерации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09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договорную</w:t>
              <w:br/>
              <w:t>акваторию и  участки</w:t>
              <w:br/>
              <w:t>морского        дна,</w:t>
              <w:br/>
              <w:t>полученная       при</w:t>
              <w:br/>
              <w:t>пользовании  недрами</w:t>
              <w:br/>
              <w:t>на   континентальном</w:t>
              <w:br/>
              <w:t>шельфе    Российской</w:t>
              <w:br/>
              <w:t>Федерации,         в</w:t>
              <w:br/>
              <w:t xml:space="preserve">исключительной      </w:t>
              <w:br/>
              <w:t>экономической   зоне</w:t>
              <w:br/>
              <w:t xml:space="preserve">Российской          </w:t>
              <w:br/>
              <w:t>Федерации    и    за</w:t>
              <w:br/>
              <w:t>пределами Российской</w:t>
              <w:br/>
              <w:t>Федерации         на</w:t>
              <w:br/>
              <w:t xml:space="preserve">территориях,        </w:t>
              <w:br/>
              <w:t>находящихся      под</w:t>
              <w:br/>
              <w:t xml:space="preserve">юрисдикцией         </w:t>
              <w:br/>
              <w:t xml:space="preserve">Российской          </w:t>
              <w:br/>
              <w:t>Федерации,        за</w:t>
              <w:br/>
              <w:t>исключением   платы,</w:t>
              <w:br/>
              <w:t>поступающей      при</w:t>
              <w:br/>
              <w:t xml:space="preserve">реализации          </w:t>
              <w:br/>
              <w:t>соглашения о разделе</w:t>
              <w:br/>
              <w:t>продукции  "Сахалин-</w:t>
              <w:br/>
              <w:t xml:space="preserve">1"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1 12 0209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договорную акваторию  и</w:t>
              <w:br/>
              <w:t>участки морского дна, полученная</w:t>
              <w:br/>
              <w:t>при   пользовании   недрами   на</w:t>
              <w:br/>
              <w:t>континентальном           шельфе</w:t>
              <w:br/>
              <w:t>Российской     Федерации,      в</w:t>
              <w:br/>
              <w:t>исключительной     экономической</w:t>
              <w:br/>
              <w:t>зоне Российской Федерации и   за</w:t>
              <w:br/>
              <w:t xml:space="preserve">пределами Российской Федераци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4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  при</w:t>
              <w:br/>
              <w:t>пользовании недрами;</w:t>
              <w:br/>
              <w:t>доходы от реализации</w:t>
              <w:br/>
              <w:t>соглашений о разделе</w:t>
              <w:br/>
              <w:t xml:space="preserve">продук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21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при   пользовании</w:t>
              <w:br/>
              <w:t xml:space="preserve">недрами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4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  при</w:t>
              <w:br/>
              <w:t>пользовании недрами,</w:t>
              <w:br/>
              <w:t>зачисляемые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 1 12 02101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при   пользовании</w:t>
              <w:br/>
              <w:t>недрами,      зачисляемые      в</w:t>
              <w:br/>
              <w:t xml:space="preserve">федеральный бюджет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сборов</w:t>
              <w:br/>
              <w:t>за          выдачу</w:t>
              <w:br/>
              <w:t>лицензий        на</w:t>
              <w:br/>
              <w:t xml:space="preserve">пользование       </w:t>
              <w:br/>
              <w:t>недрами, сборов за</w:t>
              <w:br/>
              <w:t>участие          в</w:t>
              <w:br/>
              <w:t xml:space="preserve">конкурсе          </w:t>
              <w:br/>
              <w:t>(аукционе)       и</w:t>
              <w:br/>
              <w:t>платы           за</w:t>
              <w:br/>
              <w:t xml:space="preserve">проведение        </w:t>
              <w:br/>
              <w:t xml:space="preserve">государственной   </w:t>
              <w:br/>
              <w:t>экспертизы запасов</w:t>
              <w:br/>
              <w:t xml:space="preserve">полезных          </w:t>
              <w:br/>
              <w:t xml:space="preserve">ископаемых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4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  при</w:t>
              <w:br/>
              <w:t>пользовании недрами,</w:t>
              <w:br/>
              <w:t>зачисляемые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 1 12 02101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при   пользовании</w:t>
              <w:br/>
              <w:t>недрами,      зачисляемые      в</w:t>
              <w:br/>
              <w:t xml:space="preserve">федеральный бюджет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сборов</w:t>
              <w:br/>
              <w:t>за          выдачу</w:t>
              <w:br/>
              <w:t>лицензий        на</w:t>
              <w:br/>
              <w:t xml:space="preserve">пользование       </w:t>
              <w:br/>
              <w:t>недрами, сборов за</w:t>
              <w:br/>
              <w:t>участие          в</w:t>
              <w:br/>
              <w:t xml:space="preserve">конкурсе          </w:t>
              <w:br/>
              <w:t>(аукционе) и платы</w:t>
              <w:br/>
              <w:t>за      проведение</w:t>
              <w:br/>
              <w:t xml:space="preserve">государственной   </w:t>
              <w:br/>
              <w:t>экспертизы запасов</w:t>
              <w:br/>
              <w:t xml:space="preserve">полезных          </w:t>
              <w:br/>
              <w:t xml:space="preserve">ископаемых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4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  при</w:t>
              <w:br/>
              <w:t>пользовании недрами,</w:t>
              <w:br/>
              <w:t>зачисляемые        в</w:t>
              <w:br/>
              <w:t>бюджеты  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2102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при   пользовании</w:t>
              <w:br/>
              <w:t>недрами, зачисляемые в   бюджеты</w:t>
              <w:br/>
              <w:t xml:space="preserve">субъектов Российской Федераци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4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  при</w:t>
              <w:br/>
              <w:t>пользовании недрами,</w:t>
              <w:br/>
              <w:t>зачисляемые        в</w:t>
              <w:br/>
              <w:t xml:space="preserve">местные бюджет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2103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при   пользовании</w:t>
              <w:br/>
              <w:t>недрами, зачисляемые в   местные</w:t>
              <w:br/>
              <w:t xml:space="preserve">бюджеты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</w:t>
              <w:br/>
              <w:t xml:space="preserve">водными             </w:t>
              <w:br/>
              <w:t xml:space="preserve">биологическими      </w:t>
              <w:br/>
              <w:t>ресурсами         по</w:t>
              <w:br/>
              <w:t>межправительственным</w:t>
              <w:br/>
              <w:t xml:space="preserve">соглашениям,        </w:t>
              <w:br/>
              <w:t>зачисляемая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 1 12 0300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 пользование   водными</w:t>
              <w:br/>
              <w:t>биологическими   ресурсами    по</w:t>
              <w:br/>
              <w:t>межправительственным соглашения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4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 пользование   лесным</w:t>
              <w:br/>
              <w:t xml:space="preserve">фондом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4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         за</w:t>
              <w:br/>
              <w:t>пользование   лесным</w:t>
              <w:br/>
              <w:t>фондом,   в    части</w:t>
              <w:br/>
              <w:t>минимальных   ставок</w:t>
              <w:br/>
              <w:t>платы за  древесину,</w:t>
              <w:br/>
              <w:t>отпускаемую       на</w:t>
              <w:br/>
              <w:t>корню, зачисляемые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401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 пользование   лесным</w:t>
              <w:br/>
              <w:t>фондом   в   части   минимальных</w:t>
              <w:br/>
              <w:t>ставок   платы   за   древесину,</w:t>
              <w:br/>
              <w:t xml:space="preserve">отпускаемую на корню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4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  подати,   в</w:t>
              <w:br/>
              <w:t>части    минимальных</w:t>
              <w:br/>
              <w:t>ставок   платы    за</w:t>
              <w:br/>
              <w:t xml:space="preserve">древесину,          </w:t>
              <w:br/>
              <w:t>отпускаемую       на</w:t>
              <w:br/>
              <w:t>корню, зачисляемые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1 12 04011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   подати     в     части</w:t>
              <w:br/>
              <w:t>минимальных  ставок   платы   за</w:t>
              <w:br/>
              <w:t xml:space="preserve">древесину, отпускаемую на корню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4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 плата   за</w:t>
              <w:br/>
              <w:t>пользование   лесным</w:t>
              <w:br/>
              <w:t>фондом,   в    части</w:t>
              <w:br/>
              <w:t>минимальных   ставок</w:t>
              <w:br/>
              <w:t>платы за  древесину,</w:t>
              <w:br/>
              <w:t>отпускаемую       на</w:t>
              <w:br/>
              <w:t>корню, зачисляемая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1 12 04012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 за   пользование</w:t>
              <w:br/>
              <w:t>лесным    фондом     в     части</w:t>
              <w:br/>
              <w:t>минимальных  ставок   платы   за</w:t>
              <w:br/>
              <w:t xml:space="preserve">древесину, отпускаемую на корню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      от</w:t>
              <w:br/>
              <w:t xml:space="preserve">использования       </w:t>
              <w:br/>
              <w:t xml:space="preserve">лесного фонда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4020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 пользование   лесным</w:t>
              <w:br/>
              <w:t>фондом  в   части,   превышающей</w:t>
              <w:br/>
              <w:t>минимальные  ставки   платы   за</w:t>
              <w:br/>
              <w:t xml:space="preserve">древесину, отпускаемую на корню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2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  подати,   в</w:t>
              <w:br/>
              <w:t>части,   превышающей</w:t>
              <w:br/>
              <w:t>минимальные   ставки</w:t>
              <w:br/>
              <w:t>платы за  древесину,</w:t>
              <w:br/>
              <w:t>отпускаемую       на</w:t>
              <w:br/>
              <w:t>корню, зачисляемые в</w:t>
              <w:br/>
              <w:t>бюджеты  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1 12 04021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   подати    в     части,</w:t>
              <w:br/>
              <w:t>превышающей минимальные   ставки</w:t>
              <w:br/>
              <w:t>платы за древесину,  отпускаемую</w:t>
              <w:br/>
              <w:t xml:space="preserve">на корню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2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 плата   за</w:t>
              <w:br/>
              <w:t>пользование   лесным</w:t>
              <w:br/>
              <w:t>фондом,   в   части,</w:t>
              <w:br/>
              <w:t xml:space="preserve">превышающей         </w:t>
              <w:br/>
              <w:t>минимальные   ставки</w:t>
              <w:br/>
              <w:t>платы             за</w:t>
              <w:br/>
              <w:t xml:space="preserve">древесину,          </w:t>
              <w:br/>
              <w:t>отпускаемую       на</w:t>
              <w:br/>
              <w:t>корню, зачисляемая в</w:t>
              <w:br/>
              <w:t>бюджеты    субъектов</w:t>
              <w:br/>
              <w:t xml:space="preserve">Российской          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1 12 04022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 за   пользование</w:t>
              <w:br/>
              <w:t>лесным    фондом    в     части,</w:t>
              <w:br/>
              <w:t>превышающей минимальные   ставки</w:t>
              <w:br/>
              <w:t>платы за древесину,  отпускаемую</w:t>
              <w:br/>
              <w:t xml:space="preserve">на корню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2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за   перевод</w:t>
              <w:br/>
              <w:t>лесных   земель    в</w:t>
              <w:br/>
              <w:t>нелесные и   изъятие</w:t>
              <w:br/>
              <w:t>земель       лесного</w:t>
              <w:br/>
              <w:t>фонда, зачисляемая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1 12 0403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еревод лесных земель в</w:t>
              <w:br/>
              <w:t>нелесные   и   перевод    земель</w:t>
              <w:br/>
              <w:t>лесного фонда   в   земли   иных</w:t>
              <w:br/>
              <w:t xml:space="preserve">категори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2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</w:t>
              <w:br/>
              <w:t xml:space="preserve">использования       </w:t>
              <w:br/>
              <w:t>лесного       фонда,</w:t>
              <w:br/>
              <w:t>зачисляемые        в</w:t>
              <w:br/>
              <w:t>бюджеты    субъектов</w:t>
              <w:br/>
              <w:t xml:space="preserve">Российской          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1 12 04040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  использования</w:t>
              <w:br/>
              <w:t>лесного     фонда  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ся  доходы</w:t>
              <w:br/>
              <w:t>от лесных  податей</w:t>
              <w:br/>
              <w:t>за другие     виды</w:t>
              <w:br/>
              <w:t xml:space="preserve">лесопользования   </w:t>
              <w:br/>
              <w:t>(заготовку живицы,</w:t>
              <w:br/>
              <w:t xml:space="preserve">второстепенных    </w:t>
              <w:br/>
              <w:t>лесных   ресурсов,</w:t>
              <w:br/>
              <w:t xml:space="preserve">побочное          </w:t>
              <w:br/>
              <w:t xml:space="preserve">лесопользование)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 1 12 0500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 пользование   водными</w:t>
              <w:br/>
              <w:t xml:space="preserve">объектами &lt;***&gt;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 1 12 0600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ведения   аукционов</w:t>
              <w:br/>
              <w:t>по продаже долей в общем  объеме</w:t>
              <w:br/>
              <w:t>квот на вылов  (добычу)   водных</w:t>
              <w:br/>
              <w:t>биологических  ресурсов,   вновь</w:t>
              <w:br/>
              <w:t>разрешаемых к  использованию   в</w:t>
              <w:br/>
              <w:t>промышленных целях, а также   во</w:t>
              <w:br/>
              <w:t>вновь    осваиваемых     районах</w:t>
              <w:br/>
              <w:t xml:space="preserve">промысла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7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применения</w:t>
              <w:br/>
              <w:t>рыночного   механизма    оборота</w:t>
              <w:br/>
              <w:t>долей в общем объеме   квот   на</w:t>
              <w:br/>
              <w:t>вылов     (добычу)        водных</w:t>
              <w:br/>
              <w:t xml:space="preserve">биологических ресурсо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 1 12 0701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применения</w:t>
              <w:br/>
              <w:t>рыночного   механизма    оборота</w:t>
              <w:br/>
              <w:t>долей, определяемых федеральными</w:t>
              <w:br/>
              <w:t>органами исполнительной  власти,</w:t>
              <w:br/>
              <w:t>в общем объеме квот   на   вылов</w:t>
              <w:br/>
              <w:t>(добычу)  водных   биологических</w:t>
              <w:br/>
              <w:t xml:space="preserve">ресурсов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7020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применения</w:t>
              <w:br/>
              <w:t>рыночного   механизма    оборота</w:t>
              <w:br/>
              <w:t>долей,   определяемых   органами</w:t>
              <w:br/>
              <w:t>исполнительной власти  субъектов</w:t>
              <w:br/>
              <w:t>Российской Федерации,  в   общем</w:t>
              <w:br/>
              <w:t>объеме квот на  вылов   (добычу)</w:t>
              <w:br/>
              <w:t xml:space="preserve">водных биологических ресурсов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  <w:br/>
              <w:t>И КОМПЕНСАЦИИ ЗАТРАТ ГОСУДАР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оказания</w:t>
              <w:br/>
              <w:t>услуг            или</w:t>
              <w:br/>
              <w:t>компенсации   затрат</w:t>
              <w:br/>
              <w:t xml:space="preserve">государства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  услуг   или</w:t>
              <w:br/>
              <w:t xml:space="preserve">компенсации затрат государств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0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кий    сбор,</w:t>
              <w:br/>
              <w:t>взимаемый         на</w:t>
              <w:br/>
              <w:t xml:space="preserve">территории 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1 13 0101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ские сборы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0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         за</w:t>
              <w:br/>
              <w:t xml:space="preserve">предоставление      </w:t>
              <w:br/>
              <w:t>информации        по</w:t>
              <w:br/>
              <w:t xml:space="preserve">единому             </w:t>
              <w:br/>
              <w:t xml:space="preserve">государственному    </w:t>
              <w:br/>
              <w:t xml:space="preserve">реестру             </w:t>
              <w:br/>
              <w:t xml:space="preserve">налогоплательщиков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3 01020 01 1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 за      предоставление</w:t>
              <w:br/>
              <w:t>информации      по       единому</w:t>
              <w:br/>
              <w:t>государственному         реестру</w:t>
              <w:br/>
              <w:t xml:space="preserve">налогоплательщиков &lt;*&gt;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1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         за</w:t>
              <w:br/>
              <w:t xml:space="preserve">предоставление      </w:t>
              <w:br/>
              <w:t xml:space="preserve">сведений,           </w:t>
              <w:br/>
              <w:t>содержащихся       в</w:t>
              <w:br/>
              <w:t xml:space="preserve">едином              </w:t>
              <w:br/>
              <w:t xml:space="preserve">государственном     </w:t>
              <w:br/>
              <w:t>реестре  юридических</w:t>
              <w:br/>
              <w:t>лиц   и   в   едином</w:t>
              <w:br/>
              <w:t xml:space="preserve">государственном     </w:t>
              <w:br/>
              <w:t xml:space="preserve">реестре             </w:t>
              <w:br/>
              <w:t xml:space="preserve">индивидуальных      </w:t>
              <w:br/>
              <w:t xml:space="preserve">предпринимателей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3 01030 01 1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 за      предоставление</w:t>
              <w:br/>
              <w:t>сведений, содержащихся в  едином</w:t>
              <w:br/>
              <w:t>государственном          реестре</w:t>
              <w:br/>
              <w:t>юридических лиц   и   в   едином</w:t>
              <w:br/>
              <w:t>государственном          реестре</w:t>
              <w:br/>
              <w:t>индивидуальных  предпринимателей</w:t>
              <w:br/>
              <w:t xml:space="preserve">&lt;*&gt;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1 13 0104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 за      предоставление</w:t>
              <w:br/>
              <w:t>информации о  зарегистрированных</w:t>
              <w:br/>
              <w:t>правах на недвижимое имущество и</w:t>
              <w:br/>
              <w:t>сделках с ним,   выдачу    копий</w:t>
              <w:br/>
              <w:t>договоров и   иных   документов,</w:t>
              <w:br/>
              <w:t>выражающих            содержание</w:t>
              <w:br/>
              <w:t>односторонних            сделок,</w:t>
              <w:br/>
              <w:t>совершенных в простой письменной</w:t>
              <w:br/>
              <w:t xml:space="preserve">форме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06, </w:t>
              <w:br/>
              <w:t xml:space="preserve">201060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         за</w:t>
              <w:br/>
              <w:t xml:space="preserve">заимствование       </w:t>
              <w:br/>
              <w:t xml:space="preserve">материальных        </w:t>
              <w:br/>
              <w:t>ценностей         из</w:t>
              <w:br/>
              <w:t xml:space="preserve">государственного    </w:t>
              <w:br/>
              <w:t xml:space="preserve">материального       </w:t>
              <w:br/>
              <w:t xml:space="preserve">резерва;            </w:t>
              <w:br/>
              <w:t>прочие   доходы   от</w:t>
              <w:br/>
              <w:t>операций           с</w:t>
              <w:br/>
              <w:t xml:space="preserve">государственным     </w:t>
              <w:br/>
              <w:t xml:space="preserve">материальным        </w:t>
              <w:br/>
              <w:t xml:space="preserve">резервом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 13 0105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 операций      с</w:t>
              <w:br/>
              <w:t>государственным     материальным</w:t>
              <w:br/>
              <w:t xml:space="preserve">резервом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ся  доходы</w:t>
              <w:br/>
              <w:t>от    выпуска    и</w:t>
              <w:br/>
              <w:t xml:space="preserve">реализации        </w:t>
              <w:br/>
              <w:t xml:space="preserve">материальных      </w:t>
              <w:br/>
              <w:t>ценностей       из</w:t>
              <w:br/>
              <w:t xml:space="preserve">государственного  </w:t>
              <w:br/>
              <w:t xml:space="preserve">материального     </w:t>
              <w:br/>
              <w:t>резерва в связи  с</w:t>
              <w:br/>
              <w:t>их     освежением,</w:t>
              <w:br/>
              <w:t xml:space="preserve">заменой,          </w:t>
              <w:br/>
              <w:t xml:space="preserve">разбронированием  </w:t>
              <w:br/>
              <w:t>или   по    другим</w:t>
              <w:br/>
              <w:t>основаниям,  плата</w:t>
              <w:br/>
              <w:t>за   заимствование</w:t>
              <w:br/>
              <w:t xml:space="preserve">материальных      </w:t>
              <w:br/>
              <w:t>ценностей       из</w:t>
              <w:br/>
              <w:t xml:space="preserve">государственного  </w:t>
              <w:br/>
              <w:t xml:space="preserve">материального     </w:t>
              <w:br/>
              <w:t>резерва, а   также</w:t>
              <w:br/>
              <w:t>неустойка  (штрафы</w:t>
              <w:br/>
              <w:t>и пени), взимаемые</w:t>
              <w:br/>
              <w:t>в соответствии   с</w:t>
              <w:br/>
              <w:t xml:space="preserve">Федеральным       </w:t>
              <w:br/>
              <w:t>законом         "О</w:t>
              <w:br/>
              <w:t xml:space="preserve">государственном   </w:t>
              <w:br/>
              <w:t xml:space="preserve">материальном      </w:t>
              <w:br/>
              <w:t xml:space="preserve">резерве"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08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оказания</w:t>
              <w:br/>
              <w:t>платных        услуг</w:t>
              <w:br/>
              <w:t xml:space="preserve">(работ),            </w:t>
              <w:br/>
              <w:t xml:space="preserve">предоставления      </w:t>
              <w:br/>
              <w:t xml:space="preserve">статистической      </w:t>
              <w:br/>
              <w:t>информации и  прочие</w:t>
              <w:br/>
              <w:t>доходы       системы</w:t>
              <w:br/>
              <w:t xml:space="preserve">территориальных     </w:t>
              <w:br/>
              <w:t xml:space="preserve">органов             </w:t>
              <w:br/>
              <w:t xml:space="preserve">государственной     </w:t>
              <w:br/>
              <w:t xml:space="preserve">статистики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1 13 0107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  <w:br/>
              <w:t>(работ),          предоставления</w:t>
              <w:br/>
              <w:t xml:space="preserve">статистической информ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тчислений</w:t>
              <w:br/>
              <w:t>операторов      сети</w:t>
              <w:br/>
              <w:t>общего пользования в</w:t>
              <w:br/>
              <w:t xml:space="preserve">резерв              </w:t>
              <w:br/>
              <w:t xml:space="preserve">универсального      </w:t>
              <w:br/>
              <w:t xml:space="preserve">обслуживания,       </w:t>
              <w:br/>
              <w:t>зачисляемые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 1 13 0110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числений   операторов</w:t>
              <w:br/>
              <w:t>сети общего пользования в резерв</w:t>
              <w:br/>
              <w:t xml:space="preserve">универсального обслужива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1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отпуска</w:t>
              <w:br/>
              <w:t>семян             из</w:t>
              <w:br/>
              <w:t>федерального   фонда</w:t>
              <w:br/>
              <w:t xml:space="preserve">семян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 1 13 0112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отпуска   семян   из</w:t>
              <w:br/>
              <w:t xml:space="preserve">федеральных фондов семян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1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ведения</w:t>
              <w:br/>
              <w:t>товарных интервенций</w:t>
              <w:br/>
              <w:t>из           запасов</w:t>
              <w:br/>
              <w:t xml:space="preserve">федерального        </w:t>
              <w:br/>
              <w:t xml:space="preserve">интервенционного    </w:t>
              <w:br/>
              <w:t xml:space="preserve">фонда               </w:t>
              <w:br/>
              <w:t>сельскохозяйственной</w:t>
              <w:br/>
              <w:t>продукции, сырья   и</w:t>
              <w:br/>
              <w:t xml:space="preserve">продовольствия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 1 13 0113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проведения   товарных</w:t>
              <w:br/>
              <w:t>интервенций      из      запасов</w:t>
              <w:br/>
              <w:t>федерального    интервенционного</w:t>
              <w:br/>
              <w:t>фонда       сельскохозяйственной</w:t>
              <w:br/>
              <w:t>продукции,        сырья        и</w:t>
              <w:br/>
              <w:t xml:space="preserve">продовольств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16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формления</w:t>
              <w:br/>
              <w:t>решений   о   выдаче</w:t>
              <w:br/>
              <w:t>визовых   документов</w:t>
              <w:br/>
              <w:t xml:space="preserve">иностранным         </w:t>
              <w:br/>
              <w:t>гражданам,  оказание</w:t>
              <w:br/>
              <w:t xml:space="preserve">информационно-      </w:t>
              <w:br/>
              <w:t>консультационных   и</w:t>
              <w:br/>
              <w:t xml:space="preserve">иных видов услуг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1 13 0115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йствий, связанных  с</w:t>
              <w:br/>
              <w:t>оформлением визовых   документов</w:t>
              <w:br/>
              <w:t xml:space="preserve">иностранным гражданам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16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формления</w:t>
              <w:br/>
              <w:t>решений   о   выдаче</w:t>
              <w:br/>
              <w:t>визовых   документов</w:t>
              <w:br/>
              <w:t xml:space="preserve">иностранным         </w:t>
              <w:br/>
              <w:t>гражданам,  оказание</w:t>
              <w:br/>
              <w:t xml:space="preserve">информационно-      </w:t>
              <w:br/>
              <w:t>консультационных   и</w:t>
              <w:br/>
              <w:t xml:space="preserve">иных видов услуг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1 13 0116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 от         оказания</w:t>
              <w:br/>
              <w:t>информационно-консультационных и</w:t>
              <w:br/>
              <w:t xml:space="preserve">иных видов услуг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 1 13 0117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ые      пошлины        за</w:t>
              <w:br/>
              <w:t xml:space="preserve">селекционные достиже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1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за   услуги,</w:t>
              <w:br/>
              <w:t>предоставляемые   на</w:t>
              <w:br/>
              <w:t>договорной    основе</w:t>
              <w:br/>
              <w:t xml:space="preserve">подразделениями     </w:t>
              <w:br/>
              <w:t>органов   внутренних</w:t>
              <w:br/>
              <w:t>дел     Министерства</w:t>
              <w:br/>
              <w:t>внутренних       дел</w:t>
              <w:br/>
              <w:t xml:space="preserve">Российской          </w:t>
              <w:br/>
              <w:t>Федерации по  охране</w:t>
              <w:br/>
              <w:t xml:space="preserve">имущества           </w:t>
              <w:br/>
              <w:t>юридических        и</w:t>
              <w:br/>
              <w:t>физических лиц,    и</w:t>
              <w:br/>
              <w:t>иные         услуги,</w:t>
              <w:br/>
              <w:t>связанные          с</w:t>
              <w:br/>
              <w:t>обеспечением  охраны</w:t>
              <w:br/>
              <w:t>и       безопасности</w:t>
              <w:br/>
              <w:t xml:space="preserve">граждан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 13 0118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, предоставляемые</w:t>
              <w:br/>
              <w:t>на      договорной        основе</w:t>
              <w:br/>
              <w:t>подразделениями          органов</w:t>
              <w:br/>
              <w:t>внутренних   дел    Министерства</w:t>
              <w:br/>
              <w:t>внутренних    дел     Российской</w:t>
              <w:br/>
              <w:t>Федерации по  охране   имущества</w:t>
              <w:br/>
              <w:t>юридических и физических лиц,  и</w:t>
              <w:br/>
              <w:t>иные   услуги,    связанные    с</w:t>
              <w:br/>
              <w:t>обеспечением      охраны       и</w:t>
              <w:br/>
              <w:t xml:space="preserve">безопасности граждан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18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оказания</w:t>
              <w:br/>
              <w:t>платных        услуг</w:t>
              <w:br/>
              <w:t xml:space="preserve">органами            </w:t>
              <w:br/>
              <w:t xml:space="preserve">Государственной     </w:t>
              <w:br/>
              <w:t xml:space="preserve">фельдъегерской      </w:t>
              <w:br/>
              <w:t>службы   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 1 13 0119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  <w:br/>
              <w:t>органами         Государственной</w:t>
              <w:br/>
              <w:t>фельдъегерской службы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19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        </w:t>
              <w:br/>
              <w:t xml:space="preserve">возмещаемые         </w:t>
              <w:br/>
              <w:t xml:space="preserve">юридическими        </w:t>
              <w:br/>
              <w:t>лицами             и</w:t>
              <w:br/>
              <w:t xml:space="preserve">индивидуальными     </w:t>
              <w:br/>
              <w:t xml:space="preserve">предпринимателями   </w:t>
              <w:br/>
              <w:t xml:space="preserve">Министерству        </w:t>
              <w:br/>
              <w:t xml:space="preserve">экономического      </w:t>
              <w:br/>
              <w:t>развития и  торговли</w:t>
              <w:br/>
              <w:t>Российской Федерации</w:t>
              <w:br/>
              <w:t>за        проведение</w:t>
              <w:br/>
              <w:t xml:space="preserve">контрольных         </w:t>
              <w:br/>
              <w:t xml:space="preserve">мероприятий,        </w:t>
              <w:br/>
              <w:t>контрольных  покупок</w:t>
              <w:br/>
              <w:t>и         проведение</w:t>
              <w:br/>
              <w:t xml:space="preserve">экспертиз,          </w:t>
              <w:br/>
              <w:t xml:space="preserve">испытаний           </w:t>
              <w:br/>
              <w:t xml:space="preserve">(исследований)      </w:t>
              <w:br/>
              <w:t>образцов     товаров</w:t>
              <w:br/>
              <w:t xml:space="preserve">(продукции)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 13 0120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          возмещаемые</w:t>
              <w:br/>
              <w:t>юридическими      лицами       и</w:t>
              <w:br/>
              <w:t xml:space="preserve">индивидуальными                 </w:t>
              <w:br/>
              <w:t>предпринимателями за  проведение</w:t>
              <w:br/>
              <w:t>контрольных         мероприятий,</w:t>
              <w:br/>
              <w:t>контрольных покупок и проведение</w:t>
              <w:br/>
              <w:t>экспертиз, испытаний    образцов</w:t>
              <w:br/>
              <w:t xml:space="preserve">товаров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8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ые    пошлины</w:t>
              <w:br/>
              <w:t>и    регистрационные</w:t>
              <w:br/>
              <w:t>сборы за официальную</w:t>
              <w:br/>
              <w:t>регистрацию программ</w:t>
              <w:br/>
              <w:t>для ЭВМ, баз  данных</w:t>
              <w:br/>
              <w:t>и          топологий</w:t>
              <w:br/>
              <w:t xml:space="preserve">интегральных        </w:t>
              <w:br/>
              <w:t xml:space="preserve">микросхем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1 13 0121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     за      патентование</w:t>
              <w:br/>
              <w:t>изобретений, полезных   моделей,</w:t>
              <w:br/>
              <w:t>промышленных           образцов,</w:t>
              <w:br/>
              <w:t>регистрацию   товарных   знаков,</w:t>
              <w:br/>
              <w:t>знаков             обслуживания,</w:t>
              <w:br/>
              <w:t>наименований мест  происхождения</w:t>
              <w:br/>
              <w:t>товаров,  предоставление   права</w:t>
              <w:br/>
              <w:t>пользования наименованиями  мест</w:t>
              <w:br/>
              <w:t xml:space="preserve">происхождения товаров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за    услуги</w:t>
              <w:br/>
              <w:t xml:space="preserve">(работы),           </w:t>
              <w:br/>
              <w:t xml:space="preserve">оказываемые         </w:t>
              <w:br/>
              <w:t xml:space="preserve">Гохраном России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3 0122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за   услуги    (работы),</w:t>
              <w:br/>
              <w:t xml:space="preserve">оказываемые Гохраном Росси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1 13 0123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 поступающие   в   виде</w:t>
              <w:br/>
              <w:t>компенсации           Российской</w:t>
              <w:br/>
              <w:t>Федерации за участие  российских</w:t>
              <w:br/>
              <w:t>воинских     контингентов      в</w:t>
              <w:br/>
              <w:t>миротворческих  операциях   ООН,</w:t>
              <w:br/>
              <w:t xml:space="preserve">получаемые за рубежом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1 13 0124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зимаемые в   возмещение</w:t>
              <w:br/>
              <w:t>фактических расходов,  связанных</w:t>
              <w:br/>
              <w:t xml:space="preserve">с консульскими действиям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 1 13 0125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          пользователей</w:t>
              <w:br/>
              <w:t xml:space="preserve">радиочастотным спектром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4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       и</w:t>
              <w:br/>
              <w:t xml:space="preserve">регистрационные     </w:t>
              <w:br/>
              <w:t xml:space="preserve">сборы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онные сбор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4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</w:t>
              <w:br/>
              <w:t>право             на</w:t>
              <w:br/>
              <w:t>производство       и</w:t>
              <w:br/>
              <w:t>оборот     этилового</w:t>
              <w:br/>
              <w:t xml:space="preserve">спирта,             </w:t>
              <w:br/>
              <w:t>спиртосодержащей   и</w:t>
              <w:br/>
              <w:t xml:space="preserve">алкогольной         </w:t>
              <w:br/>
              <w:t xml:space="preserve">продук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1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выдачу лицензий и право</w:t>
              <w:br/>
              <w:t>на   производство    и    оборот</w:t>
              <w:br/>
              <w:t>этилового                спирта,</w:t>
              <w:br/>
              <w:t>спиртосодержащей и   алкогольной</w:t>
              <w:br/>
              <w:t xml:space="preserve">продук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411, </w:t>
              <w:br/>
              <w:t xml:space="preserve">1020412, </w:t>
              <w:br/>
              <w:t xml:space="preserve">102041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</w:t>
              <w:br/>
              <w:t>право             на</w:t>
              <w:br/>
              <w:t>производство       и</w:t>
              <w:br/>
              <w:t>оборот     этилового</w:t>
              <w:br/>
              <w:t xml:space="preserve">спирта,             </w:t>
              <w:br/>
              <w:t>спиртосодержащей   и</w:t>
              <w:br/>
              <w:t xml:space="preserve">алкогольной         </w:t>
              <w:br/>
              <w:t xml:space="preserve">продукции,          </w:t>
              <w:br/>
              <w:t>зачисляемый        в</w:t>
              <w:br/>
              <w:t>федеральный  бюджет;</w:t>
              <w:br/>
              <w:t>Лицензионный    сбор</w:t>
              <w:br/>
              <w:t>за     право      на</w:t>
              <w:br/>
              <w:t>производство       и</w:t>
              <w:br/>
              <w:t xml:space="preserve">оборот              </w:t>
              <w:br/>
              <w:t>этилового    спирта,</w:t>
              <w:br/>
              <w:t>спиртосодержащей   и</w:t>
              <w:br/>
              <w:t xml:space="preserve">алкогольной         </w:t>
              <w:br/>
              <w:t xml:space="preserve">продукции,          </w:t>
              <w:br/>
              <w:t>зачисляемый        в</w:t>
              <w:br/>
              <w:t>бюджеты    субъектов</w:t>
              <w:br/>
              <w:t xml:space="preserve">Российской          </w:t>
              <w:br/>
              <w:t xml:space="preserve">Федерации;          </w:t>
              <w:br/>
              <w:t>Лицензионный    сбор</w:t>
              <w:br/>
              <w:t>за     право      на</w:t>
              <w:br/>
              <w:t>производство       и</w:t>
              <w:br/>
              <w:t>оборот     этилового</w:t>
              <w:br/>
              <w:t xml:space="preserve">спирта,             </w:t>
              <w:br/>
              <w:t>спиртосодержащей   и</w:t>
              <w:br/>
              <w:t xml:space="preserve">алкогольной         </w:t>
              <w:br/>
              <w:t xml:space="preserve">продукции,          </w:t>
              <w:br/>
              <w:t>зачисляемый        в</w:t>
              <w:br/>
              <w:t xml:space="preserve">местные бюджет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3 02011 01 1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выдачу лицензий и право</w:t>
              <w:br/>
              <w:t>на   производство    и    оборот</w:t>
              <w:br/>
              <w:t>этилового                спирта,</w:t>
              <w:br/>
              <w:t>спиртосодержащей и   алкогольной</w:t>
              <w:br/>
              <w:t>продукции,     зачисляемые     в</w:t>
              <w:br/>
              <w:t xml:space="preserve">федеральный бюджет &lt;*&gt;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4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лицензионные</w:t>
              <w:br/>
              <w:t>и    регистрационные</w:t>
              <w:br/>
              <w:t xml:space="preserve">сборы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20 00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лицензионные сбор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43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лицензионные</w:t>
              <w:br/>
              <w:t>и    регистрационные</w:t>
              <w:br/>
              <w:t>сборы, зачисляемые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21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лицензионные    сборы,</w:t>
              <w:br/>
              <w:t>зачисляемые    в     федеральный</w:t>
              <w:br/>
              <w:t xml:space="preserve">бюджет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43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лицензионные</w:t>
              <w:br/>
              <w:t>и    регистрационные</w:t>
              <w:br/>
              <w:t>сборы, зачисляемые в</w:t>
              <w:br/>
              <w:t>бюджеты  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22 02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лицензионные    сборы,</w:t>
              <w:br/>
              <w:t>зачисляемые в бюджеты  субъектов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43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лицензионные</w:t>
              <w:br/>
              <w:t>и    регистрационные</w:t>
              <w:br/>
              <w:t>сборы, зачисляемые в</w:t>
              <w:br/>
              <w:t xml:space="preserve">местные бюджет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23 03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лицензионные    сборы,</w:t>
              <w:br/>
              <w:t xml:space="preserve">зачисляемые в местные бюджет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00 00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  оказания</w:t>
              <w:br/>
              <w:t>платных  услуг   и   компенсации</w:t>
              <w:br/>
              <w:t xml:space="preserve">затрат государств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4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 доходы,</w:t>
              <w:br/>
              <w:t>зачисляемые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10 01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доходы    федерального</w:t>
              <w:br/>
              <w:t>бюджета  от   оказания   платных</w:t>
              <w:br/>
              <w:t>услуг   и   компенсации   затрат</w:t>
              <w:br/>
              <w:t xml:space="preserve">государств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4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 доходы,</w:t>
              <w:br/>
              <w:t>зачисляемые        в</w:t>
              <w:br/>
              <w:t>бюджеты  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20 02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бюджетов субъектов</w:t>
              <w:br/>
              <w:t>Российской Федерации от оказания</w:t>
              <w:br/>
              <w:t>платных  услуг   и   компенсации</w:t>
              <w:br/>
              <w:t xml:space="preserve">затрат государств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4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 доходы,</w:t>
              <w:br/>
              <w:t>зачисляемые        в</w:t>
              <w:br/>
              <w:t xml:space="preserve">местные бюджет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30 03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местных   бюджетов</w:t>
              <w:br/>
              <w:t>от оказания  платных   услуг   и</w:t>
              <w:br/>
              <w:t xml:space="preserve">компенсации затрат государств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60 06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Пенсионного  фонда</w:t>
              <w:br/>
              <w:t>Российской Федерации от оказания</w:t>
              <w:br/>
              <w:t>платных  услуг   и   компенсации</w:t>
              <w:br/>
              <w:t xml:space="preserve">затрат государств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70 07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Фонда  социального</w:t>
              <w:br/>
              <w:t>страхования Российской Федерации</w:t>
              <w:br/>
              <w:t>от оказания  платных   услуг   и</w:t>
              <w:br/>
              <w:t xml:space="preserve">компенсации затрат государств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80 08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Федерального фонда</w:t>
              <w:br/>
              <w:t>обязательного       медицинского</w:t>
              <w:br/>
              <w:t>страхования от оказания  платных</w:t>
              <w:br/>
              <w:t>услуг   и   компенсации   затрат</w:t>
              <w:br/>
              <w:t xml:space="preserve">государств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90 09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доходы   территориальных</w:t>
              <w:br/>
              <w:t>фондов             обязательного</w:t>
              <w:br/>
              <w:t>медицинского   страхования    от</w:t>
              <w:br/>
              <w:t>оказания   платных    услуг    и</w:t>
              <w:br/>
              <w:t xml:space="preserve">компенсации затрат государств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</w:t>
              <w:br/>
              <w:t xml:space="preserve">НЕМАТЕРИАЛЬНЫХ АКТИВО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квартир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1000 00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0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>квартир, зачисляемые</w:t>
              <w:br/>
              <w:t>в федеральный бюдж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1010 01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 xml:space="preserve">продажи квартир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0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>квартир, зачисляемые</w:t>
              <w:br/>
              <w:t>в бюджеты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1020 02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бюджетов     субъектов</w:t>
              <w:br/>
              <w:t>Российской Федерации от  продажи</w:t>
              <w:br/>
              <w:t xml:space="preserve">квартир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0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>квартир, зачисляемые</w:t>
              <w:br/>
              <w:t xml:space="preserve">в местные бюджеты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1030 03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местных   бюджетов   от</w:t>
              <w:br/>
              <w:t xml:space="preserve">продажи квартир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оборудования,       </w:t>
              <w:br/>
              <w:t>транспортных средств</w:t>
              <w:br/>
              <w:t>и             других</w:t>
              <w:br/>
              <w:t xml:space="preserve">материальных        </w:t>
              <w:br/>
              <w:t xml:space="preserve">ценностей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в государственной и</w:t>
              <w:br/>
              <w:t xml:space="preserve">муниципальной собственност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оборудования,       </w:t>
              <w:br/>
              <w:t>транспортных средств</w:t>
              <w:br/>
              <w:t>и             других</w:t>
              <w:br/>
              <w:t xml:space="preserve">материальных        </w:t>
              <w:br/>
              <w:t xml:space="preserve">ценностей,          </w:t>
              <w:br/>
              <w:t>зачисляемые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10 01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в   собственности</w:t>
              <w:br/>
              <w:t>Российской Федерации  (в   части</w:t>
              <w:br/>
              <w:t>реализации основных средств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>имущества, в  виде</w:t>
              <w:br/>
              <w:t>основных  средств,</w:t>
              <w:br/>
              <w:t xml:space="preserve">принадлежащего    </w:t>
              <w:br/>
              <w:t xml:space="preserve">Российской        </w:t>
              <w:br/>
              <w:t>Федерации на праве</w:t>
              <w:br/>
              <w:t xml:space="preserve">собственности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оборудования,       </w:t>
              <w:br/>
              <w:t>транспортных средств</w:t>
              <w:br/>
              <w:t>и             других</w:t>
              <w:br/>
              <w:t xml:space="preserve">материальных        </w:t>
              <w:br/>
              <w:t xml:space="preserve">ценностей,          </w:t>
              <w:br/>
              <w:t>зачисляемые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10 01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в   собственности</w:t>
              <w:br/>
              <w:t>Российской Федерации  (в   части</w:t>
              <w:br/>
              <w:t>реализации материальных  запасов</w:t>
              <w:br/>
              <w:t xml:space="preserve">по указанному имуществу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>имущества, в  виде</w:t>
              <w:br/>
              <w:t xml:space="preserve">материальных      </w:t>
              <w:br/>
              <w:t xml:space="preserve">запасов,          </w:t>
              <w:br/>
              <w:t xml:space="preserve">принадлежащего    </w:t>
              <w:br/>
              <w:t xml:space="preserve">Российской        </w:t>
              <w:br/>
              <w:t>Федерации на праве</w:t>
              <w:br/>
              <w:t xml:space="preserve">собственности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>продуктов утилизации</w:t>
              <w:br/>
              <w:t xml:space="preserve">кораблей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4 02011 01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>реализации продуктов  утилизации</w:t>
              <w:br/>
              <w:t>кораблей (в   части   реализации</w:t>
              <w:br/>
              <w:t>основных средств по   указанному</w:t>
              <w:br/>
              <w:t xml:space="preserve">имуществу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продуктов         </w:t>
              <w:br/>
              <w:t xml:space="preserve">утилизации        </w:t>
              <w:br/>
              <w:t>кораблей, в   виде</w:t>
              <w:br/>
              <w:t xml:space="preserve">основных средств  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>продуктов утилизации</w:t>
              <w:br/>
              <w:t xml:space="preserve">кораблей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4 02011 01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>реализации продуктов  утилизации</w:t>
              <w:br/>
              <w:t>кораблей (в   части   реализации</w:t>
              <w:br/>
              <w:t>материальных     запасов   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продуктов         </w:t>
              <w:br/>
              <w:t xml:space="preserve">утилизации        </w:t>
              <w:br/>
              <w:t>кораблей, в   виде</w:t>
              <w:br/>
              <w:t xml:space="preserve">материальных      </w:t>
              <w:br/>
              <w:t xml:space="preserve">запасов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1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 xml:space="preserve">имущества           </w:t>
              <w:br/>
              <w:t xml:space="preserve">государственных     </w:t>
              <w:br/>
              <w:t xml:space="preserve">унитарных           </w:t>
              <w:br/>
              <w:t xml:space="preserve">предприятий,        </w:t>
              <w:br/>
              <w:t>учреждений         и</w:t>
              <w:br/>
              <w:t xml:space="preserve">военного имущества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4 02012 01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>реализации имущества федеральных</w:t>
              <w:br/>
              <w:t>государственных        унитарных</w:t>
              <w:br/>
              <w:t>предприятий (в части  реализации</w:t>
              <w:br/>
              <w:t>основных средств по   указанному</w:t>
              <w:br/>
              <w:t xml:space="preserve">имуществу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         </w:t>
              <w:br/>
              <w:t xml:space="preserve">федеральных       </w:t>
              <w:br/>
              <w:t xml:space="preserve">государственных   </w:t>
              <w:br/>
              <w:t xml:space="preserve">унитарных         </w:t>
              <w:br/>
              <w:t>предприятий,     в</w:t>
              <w:br/>
              <w:t>виде      основных</w:t>
              <w:br/>
              <w:t xml:space="preserve">средств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1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 xml:space="preserve">имущества           </w:t>
              <w:br/>
              <w:t xml:space="preserve">государственных     </w:t>
              <w:br/>
              <w:t xml:space="preserve">унитарных           </w:t>
              <w:br/>
              <w:t xml:space="preserve">предприятий,        </w:t>
              <w:br/>
              <w:t>учреждений         и</w:t>
              <w:br/>
              <w:t xml:space="preserve">военного имущества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4 02012 01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>реализации имущества федеральных</w:t>
              <w:br/>
              <w:t>государственных        унитарных</w:t>
              <w:br/>
              <w:t>предприятий (в части  реализации</w:t>
              <w:br/>
              <w:t>материальных             запасов</w:t>
              <w:br/>
              <w:t xml:space="preserve">по указанному имуществу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         </w:t>
              <w:br/>
              <w:t xml:space="preserve">федеральных       </w:t>
              <w:br/>
              <w:t xml:space="preserve">государственных   </w:t>
              <w:br/>
              <w:t xml:space="preserve">унитарных         </w:t>
              <w:br/>
              <w:t>предприятий,     в</w:t>
              <w:br/>
              <w:t>виде  материальных</w:t>
              <w:br/>
              <w:t xml:space="preserve">запасов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1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 xml:space="preserve">имущества           </w:t>
              <w:br/>
              <w:t xml:space="preserve">государственных     </w:t>
              <w:br/>
              <w:t xml:space="preserve">унитарных           </w:t>
              <w:br/>
              <w:t xml:space="preserve">предприятий,        </w:t>
              <w:br/>
              <w:t>учреждений         и</w:t>
              <w:br/>
              <w:t xml:space="preserve">военного имущества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13 01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>реализации            имущества,</w:t>
              <w:br/>
              <w:t>находящегося    в    оперативном</w:t>
              <w:br/>
              <w:t>управлении           федеральных</w:t>
              <w:br/>
              <w:t>учреждений (в части   реализации</w:t>
              <w:br/>
              <w:t>основных средств по   указанному</w:t>
              <w:br/>
              <w:t xml:space="preserve">имуществу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,        </w:t>
              <w:br/>
              <w:t>находящегося     в</w:t>
              <w:br/>
              <w:t xml:space="preserve">оперативном       </w:t>
              <w:br/>
              <w:t xml:space="preserve">управлении        </w:t>
              <w:br/>
              <w:t xml:space="preserve">федеральных       </w:t>
              <w:br/>
              <w:t>учреждений, в виде</w:t>
              <w:br/>
              <w:t xml:space="preserve">основных средств 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1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 xml:space="preserve">имущества           </w:t>
              <w:br/>
              <w:t xml:space="preserve">государственных     </w:t>
              <w:br/>
              <w:t xml:space="preserve">унитарных           </w:t>
              <w:br/>
              <w:t xml:space="preserve">предприятий,        </w:t>
              <w:br/>
              <w:t>учреждений         и</w:t>
              <w:br/>
              <w:t xml:space="preserve">военного имущества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13 01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>реализации            имущества,</w:t>
              <w:br/>
              <w:t>находящегося    в    оперативном</w:t>
              <w:br/>
              <w:t>управлении           федеральных</w:t>
              <w:br/>
              <w:t>учреждений (в части   реализации</w:t>
              <w:br/>
              <w:t>материальных     запасов   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,        </w:t>
              <w:br/>
              <w:t>находящегося     в</w:t>
              <w:br/>
              <w:t xml:space="preserve">оперативном       </w:t>
              <w:br/>
              <w:t xml:space="preserve">управлении        </w:t>
              <w:br/>
              <w:t xml:space="preserve">федеральных       </w:t>
              <w:br/>
              <w:t>учреждений, в виде</w:t>
              <w:br/>
              <w:t xml:space="preserve">материальных      </w:t>
              <w:br/>
              <w:t xml:space="preserve">запасов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1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 xml:space="preserve">имущества           </w:t>
              <w:br/>
              <w:t xml:space="preserve">государственных     </w:t>
              <w:br/>
              <w:t xml:space="preserve">унитарных           </w:t>
              <w:br/>
              <w:t xml:space="preserve">предприятий,        </w:t>
              <w:br/>
              <w:t>учреждений         и</w:t>
              <w:br/>
              <w:t xml:space="preserve">военного имущества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14 01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еализации   военного</w:t>
              <w:br/>
              <w:t>имущества (в  части   реализации</w:t>
              <w:br/>
              <w:t>основных средств по   указанному</w:t>
              <w:br/>
              <w:t xml:space="preserve">имуществу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военного          </w:t>
              <w:br/>
              <w:t>имущества, в  виде</w:t>
              <w:br/>
              <w:t xml:space="preserve">основных средств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1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 xml:space="preserve">имущества           </w:t>
              <w:br/>
              <w:t xml:space="preserve">государственных     </w:t>
              <w:br/>
              <w:t xml:space="preserve">унитарных           </w:t>
              <w:br/>
              <w:t xml:space="preserve">предприятий,        </w:t>
              <w:br/>
              <w:t>учреждений         и</w:t>
              <w:br/>
              <w:t xml:space="preserve">военного имущества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14 01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еализации   военного</w:t>
              <w:br/>
              <w:t>имущества (в  части   реализации</w:t>
              <w:br/>
              <w:t>материальных     запасов   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военного          </w:t>
              <w:br/>
              <w:t>имущества, в  виде</w:t>
              <w:br/>
              <w:t xml:space="preserve">материальных      </w:t>
              <w:br/>
              <w:t xml:space="preserve">запасов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1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>продуктов утилизации</w:t>
              <w:br/>
              <w:t>вооружения,  военной</w:t>
              <w:br/>
              <w:t>техники            и</w:t>
              <w:br/>
              <w:t xml:space="preserve">боеприпасов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4 02015 01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>реализации продуктов  утилизации</w:t>
              <w:br/>
              <w:t>вооружения, военной  техники   и</w:t>
              <w:br/>
              <w:t>боеприпасов (в части  реализации</w:t>
              <w:br/>
              <w:t>основных средств по   указанному</w:t>
              <w:br/>
              <w:t xml:space="preserve">имуществу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продуктов         </w:t>
              <w:br/>
              <w:t xml:space="preserve">утилизации        </w:t>
              <w:br/>
              <w:t xml:space="preserve">вооружения,       </w:t>
              <w:br/>
              <w:t>военной техники  и</w:t>
              <w:br/>
              <w:t>боеприпасов,     в</w:t>
              <w:br/>
              <w:t>виде      основных</w:t>
              <w:br/>
              <w:t xml:space="preserve">средств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1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>продуктов утилизации</w:t>
              <w:br/>
              <w:t>вооружения,  военной</w:t>
              <w:br/>
              <w:t>техники            и</w:t>
              <w:br/>
              <w:t xml:space="preserve">боеприпасов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4 02015 01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>реализации продуктов  утилизации</w:t>
              <w:br/>
              <w:t>вооружения, военной  техники   и</w:t>
              <w:br/>
              <w:t>боеприпасов (в части  реализации</w:t>
              <w:br/>
              <w:t>материальных     запасов   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продуктов         </w:t>
              <w:br/>
              <w:t xml:space="preserve">утилизации        </w:t>
              <w:br/>
              <w:t xml:space="preserve">вооружения,       </w:t>
              <w:br/>
              <w:t>военной техники  и</w:t>
              <w:br/>
              <w:t>боеприпасов,     в</w:t>
              <w:br/>
              <w:t>виде  материальных</w:t>
              <w:br/>
              <w:t xml:space="preserve">запасов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в.ф. </w:t>
              <w:br/>
              <w:t xml:space="preserve">д.б.     </w:t>
              <w:br/>
              <w:t xml:space="preserve">04110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   от</w:t>
              <w:br/>
              <w:t>продажи   имущества,</w:t>
              <w:br/>
              <w:t>находящегося       в</w:t>
              <w:br/>
              <w:t xml:space="preserve">федеральной         </w:t>
              <w:br/>
              <w:t xml:space="preserve">собственност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16 01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  иного</w:t>
              <w:br/>
              <w:t>имущества,    находящегося     в</w:t>
              <w:br/>
              <w:t>федеральной   собственности   (в</w:t>
              <w:br/>
              <w:t>части    реализации     основных</w:t>
              <w:br/>
              <w:t>средств по указанному имуществу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в.ф. </w:t>
              <w:br/>
              <w:t xml:space="preserve">д.б.     </w:t>
              <w:br/>
              <w:t xml:space="preserve">04110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   от</w:t>
              <w:br/>
              <w:t>продажи   имущества,</w:t>
              <w:br/>
              <w:t>находящегося       в</w:t>
              <w:br/>
              <w:t xml:space="preserve">федеральной         </w:t>
              <w:br/>
              <w:t xml:space="preserve">собственност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16 01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  иного</w:t>
              <w:br/>
              <w:t>имущества,    находящегося     в</w:t>
              <w:br/>
              <w:t>федеральной   собственности   (в</w:t>
              <w:br/>
              <w:t>части реализации    материальных</w:t>
              <w:br/>
              <w:t>запасов по указанному имуществу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оборудования,       </w:t>
              <w:br/>
              <w:t xml:space="preserve">транспортных        </w:t>
              <w:br/>
              <w:t>средств            и</w:t>
              <w:br/>
              <w:t xml:space="preserve">других              </w:t>
              <w:br/>
              <w:t xml:space="preserve">материальных        </w:t>
              <w:br/>
              <w:t xml:space="preserve">ценностей,          </w:t>
              <w:br/>
              <w:t>зачисляемые        в</w:t>
              <w:br/>
              <w:t xml:space="preserve">бюджеты             </w:t>
              <w:br/>
              <w:t>субъектов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20 02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в   собственности</w:t>
              <w:br/>
              <w:t>субъектов Российской   Федерации</w:t>
              <w:br/>
              <w:t>(в части   реализации   основных</w:t>
              <w:br/>
              <w:t>средств по указанному имуществу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,        </w:t>
              <w:br/>
              <w:t>находящегося     в</w:t>
              <w:br/>
              <w:t xml:space="preserve">собственности     </w:t>
              <w:br/>
              <w:t xml:space="preserve">субъектов         </w:t>
              <w:br/>
              <w:t xml:space="preserve">Российской        </w:t>
              <w:br/>
              <w:t>Федерации, в  виде</w:t>
              <w:br/>
              <w:t xml:space="preserve">основных средств 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оборудования,       </w:t>
              <w:br/>
              <w:t xml:space="preserve">транспортных        </w:t>
              <w:br/>
              <w:t>средств            и</w:t>
              <w:br/>
              <w:t xml:space="preserve">других              </w:t>
              <w:br/>
              <w:t xml:space="preserve">материальных        </w:t>
              <w:br/>
              <w:t xml:space="preserve">ценностей,          </w:t>
              <w:br/>
              <w:t>зачисляемые        в</w:t>
              <w:br/>
              <w:t xml:space="preserve">бюджеты             </w:t>
              <w:br/>
              <w:t>субъектов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20 02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в   собственности</w:t>
              <w:br/>
              <w:t>субъектов Российской   Федерации</w:t>
              <w:br/>
              <w:t>(в части реализации материальных</w:t>
              <w:br/>
              <w:t>запасов по указанному имуществу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,        </w:t>
              <w:br/>
              <w:t>находящегося     в</w:t>
              <w:br/>
              <w:t xml:space="preserve">собственности     </w:t>
              <w:br/>
              <w:t xml:space="preserve">субъектов         </w:t>
              <w:br/>
              <w:t xml:space="preserve">Российской        </w:t>
              <w:br/>
              <w:t>Федерации, в  виде</w:t>
              <w:br/>
              <w:t xml:space="preserve">материальных      </w:t>
              <w:br/>
              <w:t xml:space="preserve">запасов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2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      от</w:t>
              <w:br/>
              <w:t xml:space="preserve">реализации          </w:t>
              <w:br/>
              <w:t xml:space="preserve">имущества           </w:t>
              <w:br/>
              <w:t xml:space="preserve">государственных     </w:t>
              <w:br/>
              <w:t xml:space="preserve">унитарных           </w:t>
              <w:br/>
              <w:t>предприятий        и</w:t>
              <w:br/>
              <w:t xml:space="preserve">учреждени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21 02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 имущества</w:t>
              <w:br/>
              <w:t>государственных        унитарных</w:t>
              <w:br/>
              <w:t>предприятий субъектов Российской</w:t>
              <w:br/>
              <w:t>Федерации (в  части   реализации</w:t>
              <w:br/>
              <w:t>основных средств по   указанному</w:t>
              <w:br/>
              <w:t xml:space="preserve">имуществу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         </w:t>
              <w:br/>
              <w:t xml:space="preserve">государственных   </w:t>
              <w:br/>
              <w:t xml:space="preserve">унитарных         </w:t>
              <w:br/>
              <w:t xml:space="preserve">предприятий       </w:t>
              <w:br/>
              <w:t xml:space="preserve">субъектов         </w:t>
              <w:br/>
              <w:t xml:space="preserve">Российской        </w:t>
              <w:br/>
              <w:t>Федерации, в  виде</w:t>
              <w:br/>
              <w:t xml:space="preserve">основных средств  </w:t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2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 xml:space="preserve">имущества           </w:t>
              <w:br/>
              <w:t xml:space="preserve">государственных     </w:t>
              <w:br/>
              <w:t xml:space="preserve">унитарных           </w:t>
              <w:br/>
              <w:t>предприятий        и</w:t>
              <w:br/>
              <w:t xml:space="preserve">учреждени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21 02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 имущества</w:t>
              <w:br/>
              <w:t>государственных        унитарных</w:t>
              <w:br/>
              <w:t>предприятий субъектов Российской</w:t>
              <w:br/>
              <w:t>Федерации (в  части   реализации</w:t>
              <w:br/>
              <w:t>материальных     запасов   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         </w:t>
              <w:br/>
              <w:t xml:space="preserve">государственных   </w:t>
              <w:br/>
              <w:t xml:space="preserve">унитарных         </w:t>
              <w:br/>
              <w:t xml:space="preserve">предприятий       </w:t>
              <w:br/>
              <w:t xml:space="preserve">субъектов         </w:t>
              <w:br/>
              <w:t xml:space="preserve">Российской        </w:t>
              <w:br/>
              <w:t>Федерации, в  виде</w:t>
              <w:br/>
              <w:t xml:space="preserve">материальных      </w:t>
              <w:br/>
              <w:t xml:space="preserve">запасов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2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 xml:space="preserve">имущества           </w:t>
              <w:br/>
              <w:t xml:space="preserve">государственных     </w:t>
              <w:br/>
              <w:t xml:space="preserve">унитарных           </w:t>
              <w:br/>
              <w:t>предприятий        и</w:t>
              <w:br/>
              <w:t xml:space="preserve">учреждени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22 02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        учреждений,</w:t>
              <w:br/>
              <w:t>находящихся в  ведении   органов</w:t>
              <w:br/>
              <w:t>государственной власти субъектов</w:t>
              <w:br/>
              <w:t>Российской Федерации  (в   части</w:t>
              <w:br/>
              <w:t>реализации основных средств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,        </w:t>
              <w:br/>
              <w:t>находящегося     в</w:t>
              <w:br/>
              <w:t xml:space="preserve">оперативном       </w:t>
              <w:br/>
              <w:t xml:space="preserve">управлении        </w:t>
              <w:br/>
              <w:t xml:space="preserve">учреждений,       </w:t>
              <w:br/>
              <w:t>находящихся      в</w:t>
              <w:br/>
              <w:t>ведении    органов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>Федерации, в  виде</w:t>
              <w:br/>
              <w:t xml:space="preserve">основных средств  </w:t>
            </w:r>
          </w:p>
        </w:tc>
      </w:tr>
      <w:tr>
        <w:trPr>
          <w:trHeight w:val="20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2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 xml:space="preserve">имущества           </w:t>
              <w:br/>
              <w:t xml:space="preserve">государственных     </w:t>
              <w:br/>
              <w:t xml:space="preserve">унитарных           </w:t>
              <w:br/>
              <w:t>предприятий        и</w:t>
              <w:br/>
              <w:t xml:space="preserve">учреждени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22 02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        учреждений,</w:t>
              <w:br/>
              <w:t>находящихся в  ведении   органов</w:t>
              <w:br/>
              <w:t>государственной власти субъектов</w:t>
              <w:br/>
              <w:t>Российской Федерации  (в   части</w:t>
              <w:br/>
              <w:t>реализации материальных  запасов</w:t>
              <w:br/>
              <w:t xml:space="preserve">по указанному имуществу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,        </w:t>
              <w:br/>
              <w:t>находящегося     в</w:t>
              <w:br/>
              <w:t xml:space="preserve">оперативном       </w:t>
              <w:br/>
              <w:t xml:space="preserve">управлении        </w:t>
              <w:br/>
              <w:t xml:space="preserve">учреждений,       </w:t>
              <w:br/>
              <w:t>находящихся      в</w:t>
              <w:br/>
              <w:t>ведении    органов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>Федерации, в  виде</w:t>
              <w:br/>
              <w:t xml:space="preserve">материальных      </w:t>
              <w:br/>
              <w:t xml:space="preserve">запасов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в.ф. </w:t>
              <w:br/>
              <w:t xml:space="preserve">д.б.     </w:t>
              <w:br/>
              <w:t xml:space="preserve">04120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   от</w:t>
              <w:br/>
              <w:t>продажи   имущества,</w:t>
              <w:br/>
              <w:t>находящегося       в</w:t>
              <w:br/>
              <w:t xml:space="preserve">собственности       </w:t>
              <w:br/>
              <w:t>субъектов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23 02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  иного</w:t>
              <w:br/>
              <w:t>имущества,    находящегося     в</w:t>
              <w:br/>
              <w:t>собственности          субъектов</w:t>
              <w:br/>
              <w:t>Российской Федерации  (в   части</w:t>
              <w:br/>
              <w:t>реализации основных средств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в.ф. </w:t>
              <w:br/>
              <w:t xml:space="preserve">д.б.     </w:t>
              <w:br/>
              <w:t xml:space="preserve">04120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   от</w:t>
              <w:br/>
              <w:t>продажи   имущества,</w:t>
              <w:br/>
              <w:t>находящегося       в</w:t>
              <w:br/>
              <w:t xml:space="preserve">собственности       </w:t>
              <w:br/>
              <w:t>субъектов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23 02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  иного</w:t>
              <w:br/>
              <w:t>имущества,    находящегося     в</w:t>
              <w:br/>
              <w:t>собственности          субъектов</w:t>
              <w:br/>
              <w:t>Российской Федерации  (в   части</w:t>
              <w:br/>
              <w:t>реализации материальных  запасов</w:t>
              <w:br/>
              <w:t xml:space="preserve">по указанному имуществу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оборудования,       </w:t>
              <w:br/>
              <w:t>транспортных средств</w:t>
              <w:br/>
              <w:t>и             других</w:t>
              <w:br/>
              <w:t xml:space="preserve">материальных        </w:t>
              <w:br/>
              <w:t xml:space="preserve">ценностей,          </w:t>
              <w:br/>
              <w:t>зачисляемые        в</w:t>
              <w:br/>
              <w:t xml:space="preserve">местные бюджет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30 03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в   муниципальной</w:t>
              <w:br/>
              <w:t>собственности      (в      части</w:t>
              <w:br/>
              <w:t>реализации основных средств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,        </w:t>
              <w:br/>
              <w:t>находящегося     в</w:t>
              <w:br/>
              <w:t xml:space="preserve">муниципальной     </w:t>
              <w:br/>
              <w:t>собственности,   в</w:t>
              <w:br/>
              <w:t>виде      основных</w:t>
              <w:br/>
              <w:t xml:space="preserve">средств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оборудования,       </w:t>
              <w:br/>
              <w:t>транспортных средств</w:t>
              <w:br/>
              <w:t>и             других</w:t>
              <w:br/>
              <w:t xml:space="preserve">материальных        </w:t>
              <w:br/>
              <w:t xml:space="preserve">ценностей,          </w:t>
              <w:br/>
              <w:t>зачисляемые        в</w:t>
              <w:br/>
              <w:t xml:space="preserve">местные бюджет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30 03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в   муниципальной</w:t>
              <w:br/>
              <w:t>собственности      (в      части</w:t>
              <w:br/>
              <w:t>реализации материальных  запасов</w:t>
              <w:br/>
              <w:t xml:space="preserve">по указанному имуществу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,        </w:t>
              <w:br/>
              <w:t>находящегося     в</w:t>
              <w:br/>
              <w:t xml:space="preserve">муниципальной     </w:t>
              <w:br/>
              <w:t>собственности,   в</w:t>
              <w:br/>
              <w:t>виде  материальных</w:t>
              <w:br/>
              <w:t xml:space="preserve">запасов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3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 xml:space="preserve">имущества           </w:t>
              <w:br/>
              <w:t xml:space="preserve">муниципальных       </w:t>
              <w:br/>
              <w:t xml:space="preserve">унитарных           </w:t>
              <w:br/>
              <w:t>предприятий        и</w:t>
              <w:br/>
              <w:t xml:space="preserve">учреждени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31 03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 имущества</w:t>
              <w:br/>
              <w:t>муниципальных          унитарных</w:t>
              <w:br/>
              <w:t>предприятий (в части  реализации</w:t>
              <w:br/>
              <w:t>основных средств по   указанному</w:t>
              <w:br/>
              <w:t xml:space="preserve">имуществу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,        </w:t>
              <w:br/>
              <w:t xml:space="preserve">муниципальных     </w:t>
              <w:br/>
              <w:t xml:space="preserve">унитарных         </w:t>
              <w:br/>
              <w:t>предприятий,     в</w:t>
              <w:br/>
              <w:t>виде      основных</w:t>
              <w:br/>
              <w:t xml:space="preserve">средств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3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 xml:space="preserve">имущества           </w:t>
              <w:br/>
              <w:t xml:space="preserve">муниципальных       </w:t>
              <w:br/>
              <w:t xml:space="preserve">унитарных           </w:t>
              <w:br/>
              <w:t>предприятий        и</w:t>
              <w:br/>
              <w:t xml:space="preserve">учреждени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31 03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 имущества</w:t>
              <w:br/>
              <w:t>муниципальных          унитарных</w:t>
              <w:br/>
              <w:t>предприятий (в части  реализации</w:t>
              <w:br/>
              <w:t>материальных     запасов   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,        </w:t>
              <w:br/>
              <w:t xml:space="preserve">муниципальных     </w:t>
              <w:br/>
              <w:t xml:space="preserve">унитарных         </w:t>
              <w:br/>
              <w:t>предприятий,     в</w:t>
              <w:br/>
              <w:t>виде  материальных</w:t>
              <w:br/>
              <w:t xml:space="preserve">запасов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3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 xml:space="preserve">имущества           </w:t>
              <w:br/>
              <w:t xml:space="preserve">муниципальных       </w:t>
              <w:br/>
              <w:t xml:space="preserve">унитарных           </w:t>
              <w:br/>
              <w:t>предприятий        и</w:t>
              <w:br/>
              <w:t xml:space="preserve">учреждени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32 03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местных   бюджетов   от</w:t>
              <w:br/>
              <w:t>реализации            имущества,</w:t>
              <w:br/>
              <w:t>находящегося    в    оперативном</w:t>
              <w:br/>
              <w:t>управлении           учреждений,</w:t>
              <w:br/>
              <w:t>находящихся в  ведении   органов</w:t>
              <w:br/>
              <w:t>местного самоуправления (в части</w:t>
              <w:br/>
              <w:t>реализации основных средств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,        </w:t>
              <w:br/>
              <w:t>находящегося     в</w:t>
              <w:br/>
              <w:t xml:space="preserve">оперативном       </w:t>
              <w:br/>
              <w:t xml:space="preserve">управлении        </w:t>
              <w:br/>
              <w:t xml:space="preserve">учреждений,       </w:t>
              <w:br/>
              <w:t>находящихся      в</w:t>
              <w:br/>
              <w:t>ведении    органов</w:t>
              <w:br/>
              <w:t xml:space="preserve">местного          </w:t>
              <w:br/>
              <w:t>самоуправления,  в</w:t>
              <w:br/>
              <w:t>виде      основных</w:t>
              <w:br/>
              <w:t xml:space="preserve">средств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3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  <w:br/>
              <w:t xml:space="preserve">имущества           </w:t>
              <w:br/>
              <w:t xml:space="preserve">муниципальных       </w:t>
              <w:br/>
              <w:t xml:space="preserve">унитарных           </w:t>
              <w:br/>
              <w:t>предприятий        и</w:t>
              <w:br/>
              <w:t xml:space="preserve">учреждени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32 03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местных   бюджетов   от</w:t>
              <w:br/>
              <w:t>реализации            имущества,</w:t>
              <w:br/>
              <w:t>находящегося    в    оперативном</w:t>
              <w:br/>
              <w:t>управлении           учреждений,</w:t>
              <w:br/>
              <w:t>находящихся в  ведении   органов</w:t>
              <w:br/>
              <w:t>местного самоуправления (в части</w:t>
              <w:br/>
              <w:t>реализации материальных  запасов</w:t>
              <w:br/>
              <w:t xml:space="preserve">по указанному имуществу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         </w:t>
              <w:br/>
              <w:t>поступающие     от</w:t>
              <w:br/>
              <w:t xml:space="preserve">реализации        </w:t>
              <w:br/>
              <w:t xml:space="preserve">имущества,        </w:t>
              <w:br/>
              <w:t>находящегося     в</w:t>
              <w:br/>
              <w:t xml:space="preserve">оперативном       </w:t>
              <w:br/>
              <w:t xml:space="preserve">управлении        </w:t>
              <w:br/>
              <w:t xml:space="preserve">учреждений,       </w:t>
              <w:br/>
              <w:t>находящихся      в</w:t>
              <w:br/>
              <w:t>ведении    органов</w:t>
              <w:br/>
              <w:t xml:space="preserve">местного          </w:t>
              <w:br/>
              <w:t>самоуправления,  в</w:t>
              <w:br/>
              <w:t>виде  материальных</w:t>
              <w:br/>
              <w:t xml:space="preserve">запасов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в.ф. </w:t>
              <w:br/>
              <w:t xml:space="preserve">д.б.     </w:t>
              <w:br/>
              <w:t xml:space="preserve">04130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   от</w:t>
              <w:br/>
              <w:t>продажи   имущества,</w:t>
              <w:br/>
              <w:t>находящегося       в</w:t>
              <w:br/>
              <w:t xml:space="preserve">муниципальной       </w:t>
              <w:br/>
              <w:t xml:space="preserve">собственност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33 03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  иного</w:t>
              <w:br/>
              <w:t>имущества,    находящегося     в</w:t>
              <w:br/>
              <w:t>муниципальной собственности   (в</w:t>
              <w:br/>
              <w:t>части    реализации     основных</w:t>
              <w:br/>
              <w:t>средств по указанному имуществу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в.ф. </w:t>
              <w:br/>
              <w:t xml:space="preserve">д.б.     </w:t>
              <w:br/>
              <w:t xml:space="preserve">04130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   от</w:t>
              <w:br/>
              <w:t>продажи   имущества,</w:t>
              <w:br/>
              <w:t>находящегося       в</w:t>
              <w:br/>
              <w:t xml:space="preserve">муниципальной       </w:t>
              <w:br/>
              <w:t xml:space="preserve">собственност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33 03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  иного</w:t>
              <w:br/>
              <w:t>имущества,    находящегося     в</w:t>
              <w:br/>
              <w:t>муниципальной собственности   (в</w:t>
              <w:br/>
              <w:t>части  реализации   материальных</w:t>
              <w:br/>
              <w:t>запасов по указанному имуществу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1 14 02060 06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Пенсионного   фонда</w:t>
              <w:br/>
              <w:t>Российской Федерации  (в   части</w:t>
              <w:br/>
              <w:t>реализации основных средств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1 14 02060 06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Пенсионного   фонда</w:t>
              <w:br/>
              <w:t>Российской Федерации  (в   части</w:t>
              <w:br/>
              <w:t>реализации материальных  запасов</w:t>
              <w:br/>
              <w:t xml:space="preserve">по указанному имуществу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оборудования,       </w:t>
              <w:br/>
              <w:t>транспортных средств</w:t>
              <w:br/>
              <w:t>и             других</w:t>
              <w:br/>
              <w:t xml:space="preserve">материальных        </w:t>
              <w:br/>
              <w:t xml:space="preserve">ценностей,          </w:t>
              <w:br/>
              <w:t>зачисляемые в   Фонд</w:t>
              <w:br/>
              <w:t xml:space="preserve">социального         </w:t>
              <w:br/>
              <w:t xml:space="preserve">страхования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14 02070 07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Фонда   социального</w:t>
              <w:br/>
              <w:t>страхования Российской Федерации</w:t>
              <w:br/>
              <w:t>(в части   реализации   основных</w:t>
              <w:br/>
              <w:t>средств по указанному имуществу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0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оборудования,       </w:t>
              <w:br/>
              <w:t>транспортных средств</w:t>
              <w:br/>
              <w:t>и             других</w:t>
              <w:br/>
              <w:t xml:space="preserve">материальных        </w:t>
              <w:br/>
              <w:t xml:space="preserve">ценностей,          </w:t>
              <w:br/>
              <w:t>зачисляемые в   Фонд</w:t>
              <w:br/>
              <w:t xml:space="preserve">социального         </w:t>
              <w:br/>
              <w:t xml:space="preserve">страхования         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14 02070 07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Фонда   социального</w:t>
              <w:br/>
              <w:t>страхования Российской Федерации</w:t>
              <w:br/>
              <w:t>(в части реализации материальных</w:t>
              <w:br/>
              <w:t>запасов по указанному имуществу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1 14 02080 08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 в    оперативном</w:t>
              <w:br/>
              <w:t>управлении  Федерального   фонда</w:t>
              <w:br/>
              <w:t>обязательного       медицинского</w:t>
              <w:br/>
              <w:t>страхования (в части  реализации</w:t>
              <w:br/>
              <w:t>основных средств по   указанному</w:t>
              <w:br/>
              <w:t xml:space="preserve">имуществу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1 14 02080 08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 в    оперативном</w:t>
              <w:br/>
              <w:t>управлении  Федерального   фонда</w:t>
              <w:br/>
              <w:t>обязательного       медицинского</w:t>
              <w:br/>
              <w:t>страхования (в части  реализации</w:t>
              <w:br/>
              <w:t>материальных     запасов   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4 02090 09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    территориальных</w:t>
              <w:br/>
              <w:t>фондов             обязательного</w:t>
              <w:br/>
              <w:t>медицинского   страхования    (в</w:t>
              <w:br/>
              <w:t>части    реализации     основных</w:t>
              <w:br/>
              <w:t>средств по указанному имуществу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4 02090 09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    территориальных</w:t>
              <w:br/>
              <w:t>фондов             обязательного</w:t>
              <w:br/>
              <w:t>медицинского   страхования    (в</w:t>
              <w:br/>
              <w:t>части  реализации   материальных</w:t>
              <w:br/>
              <w:t>запасов по указанному имуществу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    от</w:t>
              <w:br/>
              <w:t>распоряжения       и</w:t>
              <w:br/>
              <w:t xml:space="preserve">реализации          </w:t>
              <w:br/>
              <w:t>конфискованного    и</w:t>
              <w:br/>
              <w:t xml:space="preserve">иного имущества,    </w:t>
              <w:br/>
              <w:t>обращенного в  доход</w:t>
              <w:br/>
              <w:t xml:space="preserve">государства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00 00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от   распоряжения   и</w:t>
              <w:br/>
              <w:t>реализации   конфискованного   и</w:t>
              <w:br/>
              <w:t>иного имущества, обращенного   в</w:t>
              <w:br/>
              <w:t>доход   государства   (в   части</w:t>
              <w:br/>
              <w:t>реализации основных средств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    от</w:t>
              <w:br/>
              <w:t>распоряжения       и</w:t>
              <w:br/>
              <w:t xml:space="preserve">реализации          </w:t>
              <w:br/>
              <w:t>конфискованного    и</w:t>
              <w:br/>
              <w:t xml:space="preserve">иного имущества,    </w:t>
              <w:br/>
              <w:t>обращенного в  доход</w:t>
              <w:br/>
              <w:t xml:space="preserve">государства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00 00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от   распоряжения   и</w:t>
              <w:br/>
              <w:t>реализации   конфискованного   и</w:t>
              <w:br/>
              <w:t>иного имущества, обращенного   в</w:t>
              <w:br/>
              <w:t>доход   государства   (в   части</w:t>
              <w:br/>
              <w:t>реализации материальных  запасов</w:t>
              <w:br/>
              <w:t xml:space="preserve">по указанному имуществу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0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    от</w:t>
              <w:br/>
              <w:t>распоряжения       и</w:t>
              <w:br/>
              <w:t xml:space="preserve">реализации          </w:t>
              <w:br/>
              <w:t>конфискованного    и</w:t>
              <w:br/>
              <w:t>иного     имущества,</w:t>
              <w:br/>
              <w:t>обращенного        в</w:t>
              <w:br/>
              <w:t>доход   государства,</w:t>
              <w:br/>
              <w:t>зачисляемые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4 03010 01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от</w:t>
              <w:br/>
              <w:t>распоряжения    и     реализации</w:t>
              <w:br/>
              <w:t>конфискованного     и      иного</w:t>
              <w:br/>
              <w:t>имущества, обращенного в   доход</w:t>
              <w:br/>
              <w:t>государства (в части  реализации</w:t>
              <w:br/>
              <w:t>основных средств по   указанному</w:t>
              <w:br/>
              <w:t xml:space="preserve">имуществу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0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    от</w:t>
              <w:br/>
              <w:t>распоряжения       и</w:t>
              <w:br/>
              <w:t xml:space="preserve">реализации          </w:t>
              <w:br/>
              <w:t>конфискованного    и</w:t>
              <w:br/>
              <w:t>иного     имущества,</w:t>
              <w:br/>
              <w:t>обращенного в  доход</w:t>
              <w:br/>
              <w:t xml:space="preserve">государства,        </w:t>
              <w:br/>
              <w:t>зачисляемые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4 03010 01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от</w:t>
              <w:br/>
              <w:t>распоряжения    и     реализации</w:t>
              <w:br/>
              <w:t>конфискованного     и      иного</w:t>
              <w:br/>
              <w:t>имущества, обращенного в   доход</w:t>
              <w:br/>
              <w:t>государства (в части  реализации</w:t>
              <w:br/>
              <w:t>материальных     запасов   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0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    от</w:t>
              <w:br/>
              <w:t>распоряжения       и</w:t>
              <w:br/>
              <w:t xml:space="preserve">реализации          </w:t>
              <w:br/>
              <w:t>конфискованного    и</w:t>
              <w:br/>
              <w:t xml:space="preserve">иного имущества,    </w:t>
              <w:br/>
              <w:t>обращенного в  доход</w:t>
              <w:br/>
              <w:t xml:space="preserve">государства,        </w:t>
              <w:br/>
              <w:t>зачисляемые        в</w:t>
              <w:br/>
              <w:t>бюджеты  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20 02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бюджетов    субъектов</w:t>
              <w:br/>
              <w:t>Российской     Федерации      от</w:t>
              <w:br/>
              <w:t>распоряжения    и     реализации</w:t>
              <w:br/>
              <w:t>конфискованного     и      иного</w:t>
              <w:br/>
              <w:t>имущества, обращенного в   доход</w:t>
              <w:br/>
              <w:t>государства (в части  реализации</w:t>
              <w:br/>
              <w:t>основных средств по   указанному</w:t>
              <w:br/>
              <w:t xml:space="preserve">имуществу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0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    от</w:t>
              <w:br/>
              <w:t>распоряжения       и</w:t>
              <w:br/>
              <w:t xml:space="preserve">реализации          </w:t>
              <w:br/>
              <w:t>конфискованного    и</w:t>
              <w:br/>
              <w:t>иного     имущества,</w:t>
              <w:br/>
              <w:t>обращенного        в</w:t>
              <w:br/>
              <w:t>доход   государства,</w:t>
              <w:br/>
              <w:t>зачисляемые        в</w:t>
              <w:br/>
              <w:t>бюджеты  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20 02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бюджетов    субъектов</w:t>
              <w:br/>
              <w:t>Российской     Федерации      от</w:t>
              <w:br/>
              <w:t>распоряжения    и     реализации</w:t>
              <w:br/>
              <w:t>конфискованного     и      иного</w:t>
              <w:br/>
              <w:t>имущества, обращенного в   доход</w:t>
              <w:br/>
              <w:t>государства (в части  реализации</w:t>
              <w:br/>
              <w:t>материальных     запасов   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0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    от</w:t>
              <w:br/>
              <w:t>распоряжения       и</w:t>
              <w:br/>
              <w:t xml:space="preserve">реализации          </w:t>
              <w:br/>
              <w:t>конфискованного    и</w:t>
              <w:br/>
              <w:t>иного     имущества,</w:t>
              <w:br/>
              <w:t>обращенного в  доход</w:t>
              <w:br/>
              <w:t xml:space="preserve">государства,        </w:t>
              <w:br/>
              <w:t>зачисляемые        в</w:t>
              <w:br/>
              <w:t xml:space="preserve">местные бюджет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30 03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  бюджетов   от</w:t>
              <w:br/>
              <w:t>распоряжения    и     реализации</w:t>
              <w:br/>
              <w:t>конфискованного     и      иного</w:t>
              <w:br/>
              <w:t>имущества, обращенного в   доход</w:t>
              <w:br/>
              <w:t>государства (в части  реализации</w:t>
              <w:br/>
              <w:t>основных средств по   указанному</w:t>
              <w:br/>
              <w:t xml:space="preserve">имуществу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0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    от</w:t>
              <w:br/>
              <w:t>распоряжения       и</w:t>
              <w:br/>
              <w:t xml:space="preserve">реализации          </w:t>
              <w:br/>
              <w:t>конфискованного    и</w:t>
              <w:br/>
              <w:t>иного     имущества,</w:t>
              <w:br/>
              <w:t>обращенного в  доход</w:t>
              <w:br/>
              <w:t xml:space="preserve">государства,        </w:t>
              <w:br/>
              <w:t>зачисляемые        в</w:t>
              <w:br/>
              <w:t xml:space="preserve">местные бюджет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30 03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  бюджетов   от</w:t>
              <w:br/>
              <w:t>распоряжения    и     реализации</w:t>
              <w:br/>
              <w:t>конфискованного     и      иного</w:t>
              <w:br/>
              <w:t>имущества, обращенного в   доход</w:t>
              <w:br/>
              <w:t>государства (в части  реализации</w:t>
              <w:br/>
              <w:t>материальных     запасов   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60 06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Пенсионного    фонда</w:t>
              <w:br/>
              <w:t>Российской     Федерации      от</w:t>
              <w:br/>
              <w:t>распоряжения    и     реализации</w:t>
              <w:br/>
              <w:t>конфискованного     и      иного</w:t>
              <w:br/>
              <w:t>имущества, обращенного в   доход</w:t>
              <w:br/>
              <w:t>государства (в части  реализации</w:t>
              <w:br/>
              <w:t>основных средств по   указанному</w:t>
              <w:br/>
              <w:t xml:space="preserve">имуществу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60 06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Пенсионного    фонда</w:t>
              <w:br/>
              <w:t>Российской     Федерации      от</w:t>
              <w:br/>
              <w:t>распоряжения    и     реализации</w:t>
              <w:br/>
              <w:t>конфискованного     и      иного</w:t>
              <w:br/>
              <w:t>имущества, обращенного в   доход</w:t>
              <w:br/>
              <w:t>государства (в части  реализации</w:t>
              <w:br/>
              <w:t>материальных     запасов      по</w:t>
              <w:br/>
              <w:t xml:space="preserve">указанному имуществу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03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нематериальных      </w:t>
              <w:br/>
              <w:t xml:space="preserve">активов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4000 00 0000 4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</w:t>
              <w:br/>
              <w:t xml:space="preserve">активов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03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нематериальных      </w:t>
              <w:br/>
              <w:t>активов, зачисляемые</w:t>
              <w:br/>
              <w:t>в федеральный бюдж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4010 01 0000 4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 xml:space="preserve">продажи нематериальных активов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03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нематериальных      </w:t>
              <w:br/>
              <w:t>активов, зачисляемые</w:t>
              <w:br/>
              <w:t>в бюджеты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4020 02 0000 4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бюджетов     субъектов</w:t>
              <w:br/>
              <w:t>Российской Федерации от  продажи</w:t>
              <w:br/>
              <w:t xml:space="preserve">нематериальных активо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03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</w:t>
              <w:br/>
              <w:t xml:space="preserve">нематериальных      </w:t>
              <w:br/>
              <w:t>активов, зачисляемые</w:t>
              <w:br/>
              <w:t xml:space="preserve">в местные бюджеты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4030 03 0000 4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местных   бюджетов   от</w:t>
              <w:br/>
              <w:t xml:space="preserve">продажи нематериальных активов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0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   </w:t>
              <w:br/>
              <w:t xml:space="preserve">ПЛАТЕЖИ И СБОР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5 01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сборы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02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ий сбор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1 15 0101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ский сбор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4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латежи,</w:t>
              <w:br/>
              <w:t xml:space="preserve">взимаемые           </w:t>
              <w:br/>
              <w:t>государственными   и</w:t>
              <w:br/>
              <w:t xml:space="preserve">муниципальными      </w:t>
              <w:br/>
              <w:t>организациями     за</w:t>
              <w:br/>
              <w:t xml:space="preserve">выполнение          </w:t>
              <w:br/>
              <w:t>определенных функц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5 02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             взимаемые</w:t>
              <w:br/>
              <w:t>государственными               и</w:t>
              <w:br/>
              <w:t>муниципальными организациями  за</w:t>
              <w:br/>
              <w:t xml:space="preserve">выполнение определенных функци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40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латежи,</w:t>
              <w:br/>
              <w:t xml:space="preserve">взимаемые           </w:t>
              <w:br/>
              <w:t xml:space="preserve">государственными    </w:t>
              <w:br/>
              <w:t>организациями     за</w:t>
              <w:br/>
              <w:t xml:space="preserve">выполнение          </w:t>
              <w:br/>
              <w:t xml:space="preserve">определенных        </w:t>
              <w:br/>
              <w:t>функций, зачисляемые</w:t>
              <w:br/>
              <w:t>в федеральный Бюдж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5 0201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 федеральными</w:t>
              <w:br/>
              <w:t>государственными   организациями</w:t>
              <w:br/>
              <w:t>за    выполнение    определенных</w:t>
              <w:br/>
              <w:t xml:space="preserve">функций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40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латежи,</w:t>
              <w:br/>
              <w:t xml:space="preserve">взимаемые           </w:t>
              <w:br/>
              <w:t xml:space="preserve">государственными    </w:t>
              <w:br/>
              <w:t>организациями     за</w:t>
              <w:br/>
              <w:t xml:space="preserve">выполнение          </w:t>
              <w:br/>
              <w:t xml:space="preserve">определенных        </w:t>
              <w:br/>
              <w:t xml:space="preserve">функций,            </w:t>
              <w:br/>
              <w:t>зачисляемые        в</w:t>
              <w:br/>
              <w:t xml:space="preserve">бюджеты             </w:t>
              <w:br/>
              <w:t>субъектов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5 02020 02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             взимаемые</w:t>
              <w:br/>
              <w:t>государственными   организациями</w:t>
              <w:br/>
              <w:t>субъектов Российской   Федерации</w:t>
              <w:br/>
              <w:t>за    выполнение    определенных</w:t>
              <w:br/>
              <w:t xml:space="preserve">функций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40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платежи,</w:t>
              <w:br/>
              <w:t xml:space="preserve">взимаемые           </w:t>
              <w:br/>
              <w:t xml:space="preserve">муниципальными      </w:t>
              <w:br/>
              <w:t>организациями     за</w:t>
              <w:br/>
              <w:t xml:space="preserve">выполнение          </w:t>
              <w:br/>
              <w:t xml:space="preserve">определенных        </w:t>
              <w:br/>
              <w:t xml:space="preserve">функций,            </w:t>
              <w:br/>
              <w:t>зачисляемые        в</w:t>
              <w:br/>
              <w:t xml:space="preserve">местные             </w:t>
              <w:br/>
              <w:t xml:space="preserve">бюдже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5 02030 03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             взимаемые</w:t>
              <w:br/>
              <w:t>муниципальными организациями  за</w:t>
              <w:br/>
              <w:t xml:space="preserve">выполнение определенных функци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   САНКЦИИ,</w:t>
              <w:br/>
              <w:t xml:space="preserve">ВОЗМЕЩЕНИЕ УЩЕРБА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  САНКЦИИ,    ВОЗМЕЩЕНИЕ</w:t>
              <w:br/>
              <w:t xml:space="preserve">УЩЕРБА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1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   сумм</w:t>
              <w:br/>
              <w:t>за     выпуск      и</w:t>
              <w:br/>
              <w:t xml:space="preserve">реализацию          </w:t>
              <w:br/>
              <w:t xml:space="preserve">продукции,          </w:t>
              <w:br/>
              <w:t>изготовленной      с</w:t>
              <w:br/>
              <w:t>отступлением      от</w:t>
              <w:br/>
              <w:t>стандартов         и</w:t>
              <w:br/>
              <w:t xml:space="preserve">технических         </w:t>
              <w:br/>
              <w:t xml:space="preserve">условий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 16 01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выпуск и реализацию   продукции,</w:t>
              <w:br/>
              <w:t>изготовленной с отступлением  от</w:t>
              <w:br/>
              <w:t>стандартов и технических услов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2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           за</w:t>
              <w:br/>
              <w:t>нарушение       норм</w:t>
              <w:br/>
              <w:t>законодательства   о</w:t>
              <w:br/>
              <w:t xml:space="preserve">государственном     </w:t>
              <w:br/>
              <w:t>регулировании    цен</w:t>
              <w:br/>
              <w:t xml:space="preserve">(тарифов)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законодательства   о</w:t>
              <w:br/>
              <w:t>государственном    регулировании</w:t>
              <w:br/>
              <w:t xml:space="preserve">цен (тарифов)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2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           за</w:t>
              <w:br/>
              <w:t>нарушение       норм</w:t>
              <w:br/>
              <w:t>законодательства   о</w:t>
              <w:br/>
              <w:t xml:space="preserve">государственном     </w:t>
              <w:br/>
              <w:t>регулировании    цен</w:t>
              <w:br/>
              <w:t xml:space="preserve">(тарифов),          </w:t>
              <w:br/>
              <w:t>зачисляемые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1 16 0201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законодательства   о</w:t>
              <w:br/>
              <w:t>государственном    регулировании</w:t>
              <w:br/>
              <w:t>цен (тарифов),   зачисляемые   в</w:t>
              <w:br/>
              <w:t xml:space="preserve">федеральный бюджет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2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           за</w:t>
              <w:br/>
              <w:t>нарушение       норм</w:t>
              <w:br/>
              <w:t>законодательства   о</w:t>
              <w:br/>
              <w:t xml:space="preserve">государственном     </w:t>
              <w:br/>
              <w:t>регулировании    цен</w:t>
              <w:br/>
              <w:t xml:space="preserve">(тарифов),          </w:t>
              <w:br/>
              <w:t>зачисляемые        в</w:t>
              <w:br/>
              <w:t>бюджеты    субъектов</w:t>
              <w:br/>
              <w:t xml:space="preserve">Российской          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1 16 02020 02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законодательства   о</w:t>
              <w:br/>
              <w:t>государственном    регулировании</w:t>
              <w:br/>
              <w:t>цен (тарифов),   зачисляемые   в</w:t>
              <w:br/>
              <w:t>бюджеты   субъектов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3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            </w:t>
              <w:br/>
              <w:t xml:space="preserve">взыскиваемые        </w:t>
              <w:br/>
              <w:t xml:space="preserve">органами            </w:t>
              <w:br/>
              <w:t xml:space="preserve">Министерства        </w:t>
              <w:br/>
              <w:t xml:space="preserve">Российской          </w:t>
              <w:br/>
              <w:t>Федерации         по</w:t>
              <w:br/>
              <w:t>налогам и сборам (за</w:t>
              <w:br/>
              <w:t xml:space="preserve">исключением         </w:t>
              <w:br/>
              <w:t xml:space="preserve">штрафов,            </w:t>
              <w:br/>
              <w:t>взыскиваемых      по</w:t>
              <w:br/>
              <w:t>отдельным      видам</w:t>
              <w:br/>
              <w:t>налогов           за</w:t>
              <w:br/>
              <w:t xml:space="preserve">нарушение           </w:t>
              <w:br/>
              <w:t xml:space="preserve">налогового          </w:t>
              <w:br/>
              <w:t xml:space="preserve">законодательства)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3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законодательства   о</w:t>
              <w:br/>
              <w:t xml:space="preserve">налогах и сборах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3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</w:t>
              <w:br/>
              <w:t xml:space="preserve">(штрафы),           </w:t>
              <w:br/>
              <w:t>применяемые        в</w:t>
              <w:br/>
              <w:t xml:space="preserve">качестве            </w:t>
              <w:br/>
              <w:t>налоговых   санкций,</w:t>
              <w:br/>
              <w:t xml:space="preserve">предусмотренных     </w:t>
              <w:br/>
              <w:t>статьями 116,   117,</w:t>
              <w:br/>
              <w:t>118, 120 (пункты 1 и</w:t>
              <w:br/>
              <w:t>2), 125, 126,   128,</w:t>
              <w:br/>
              <w:t>129,   129.1,   132,</w:t>
              <w:br/>
              <w:t>134, 135 (пункт 2) и</w:t>
              <w:br/>
              <w:t>135.1 части   первой</w:t>
              <w:br/>
              <w:t>Налогового   кодекса</w:t>
              <w:br/>
              <w:t xml:space="preserve">Российской          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03010 01 3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законодательства   о</w:t>
              <w:br/>
              <w:t>налогах        и         сборах,</w:t>
              <w:br/>
              <w:t>предусмотренные  статьями   116,</w:t>
              <w:br/>
              <w:t>117, 118, пунктами 1 и 2  статьи</w:t>
              <w:br/>
              <w:t>120, статьями 125,   126,   128,</w:t>
              <w:br/>
              <w:t>129, 129.1, 132, 134, пунктом  2</w:t>
              <w:br/>
              <w:t>статьи 135  и   статьей    135.1</w:t>
              <w:br/>
              <w:t>Налогового  кодекса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03020 02 3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законодательства   о</w:t>
              <w:br/>
              <w:t>налогах        и         сборах,</w:t>
              <w:br/>
              <w:t>предусмотренные пунктом 7 статьи</w:t>
              <w:br/>
              <w:t>366      Налогового      кодекса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31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 штрафы,</w:t>
              <w:br/>
              <w:t xml:space="preserve">взыскиваемые        </w:t>
              <w:br/>
              <w:t xml:space="preserve">органами            </w:t>
              <w:br/>
              <w:t xml:space="preserve">Министерства        </w:t>
              <w:br/>
              <w:t>Российской Федерации</w:t>
              <w:br/>
              <w:t xml:space="preserve">по налогам и сборам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03030 01 3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административные  правонарушения</w:t>
              <w:br/>
              <w:t>в области  налогов   и   сборов,</w:t>
              <w:br/>
              <w:t>предусмотренные         Кодексом</w:t>
              <w:br/>
              <w:t>Российской     Федерации      об</w:t>
              <w:br/>
              <w:t>административных правонарушения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 16 04000 01 3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таможенного    дела</w:t>
              <w:br/>
              <w:t xml:space="preserve">(таможенных правил)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3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взыскиваемые</w:t>
              <w:br/>
              <w:t>за         нарушение</w:t>
              <w:br/>
              <w:t xml:space="preserve">валютного           </w:t>
              <w:br/>
              <w:t xml:space="preserve">законодательства    </w:t>
              <w:br/>
              <w:t>Российской Федерации</w:t>
              <w:br/>
              <w:t>и законодательства в</w:t>
              <w:br/>
              <w:t>области  экспортного</w:t>
              <w:br/>
              <w:t xml:space="preserve">контроля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1 16 05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       валютного</w:t>
              <w:br/>
              <w:t>законодательства      Российской</w:t>
              <w:br/>
              <w:t>Федерации   и   актов    органов</w:t>
              <w:br/>
              <w:t>валютного регулирования, а также</w:t>
              <w:br/>
              <w:t>законодательства      Российской</w:t>
              <w:br/>
              <w:t>Федерации в области  экспортного</w:t>
              <w:br/>
              <w:t xml:space="preserve">контроля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ся  штрафы</w:t>
              <w:br/>
              <w:t>за       нарушение</w:t>
              <w:br/>
              <w:t xml:space="preserve">законодательства  </w:t>
              <w:br/>
              <w:t xml:space="preserve">Российской        </w:t>
              <w:br/>
              <w:t>Федерации        в</w:t>
              <w:br/>
              <w:t xml:space="preserve">области           </w:t>
              <w:br/>
              <w:t xml:space="preserve">экспортного       </w:t>
              <w:br/>
              <w:t xml:space="preserve">контроля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3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взыскиваемые</w:t>
              <w:br/>
              <w:t>за         нарушение</w:t>
              <w:br/>
              <w:t xml:space="preserve">валютного           </w:t>
              <w:br/>
              <w:t xml:space="preserve">законодательства    </w:t>
              <w:br/>
              <w:t>Российской Федерации</w:t>
              <w:br/>
              <w:t>и законодательства в</w:t>
              <w:br/>
              <w:t>области  экспортного</w:t>
              <w:br/>
              <w:t xml:space="preserve">контроля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1 16 05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       валютного</w:t>
              <w:br/>
              <w:t>законодательства      Российской</w:t>
              <w:br/>
              <w:t>Федерации   и   актов    органов</w:t>
              <w:br/>
              <w:t>валютного регулирования, а также</w:t>
              <w:br/>
              <w:t>законодательства      Российской</w:t>
              <w:br/>
              <w:t>Федерации в области  экспортного</w:t>
              <w:br/>
              <w:t xml:space="preserve">контроля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ся  штрафы</w:t>
              <w:br/>
              <w:t>за       нарушение</w:t>
              <w:br/>
              <w:t xml:space="preserve">валютного         </w:t>
              <w:br/>
              <w:t>законодательства и</w:t>
              <w:br/>
              <w:t>актов      органов</w:t>
              <w:br/>
              <w:t xml:space="preserve">валютного         </w:t>
              <w:br/>
              <w:t>регулирования   (в</w:t>
              <w:br/>
              <w:t>части     доходов,</w:t>
              <w:br/>
              <w:t xml:space="preserve">администрируемых  </w:t>
              <w:br/>
              <w:t xml:space="preserve">Федеральной       </w:t>
              <w:br/>
              <w:t>службой финансово-</w:t>
              <w:br/>
              <w:t xml:space="preserve">бюджетного        </w:t>
              <w:br/>
              <w:t xml:space="preserve">надзора)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3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взыскиваемые</w:t>
              <w:br/>
              <w:t>за         нарушение</w:t>
              <w:br/>
              <w:t xml:space="preserve">валютного           </w:t>
              <w:br/>
              <w:t xml:space="preserve">законодательства    </w:t>
              <w:br/>
              <w:t>Российской Федерации</w:t>
              <w:br/>
              <w:t>и законодательства в</w:t>
              <w:br/>
              <w:t>области  экспортного</w:t>
              <w:br/>
              <w:t xml:space="preserve">контроля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05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       валютного</w:t>
              <w:br/>
              <w:t>законодательства      Российской</w:t>
              <w:br/>
              <w:t>Федерации   и   актов    органов</w:t>
              <w:br/>
              <w:t>валютного регулирования, а также</w:t>
              <w:br/>
              <w:t>законодательства      Российской</w:t>
              <w:br/>
              <w:t>Федерации в области  экспортного</w:t>
              <w:br/>
              <w:t xml:space="preserve">контроля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ся  штрафы</w:t>
              <w:br/>
              <w:t>за       нарушение</w:t>
              <w:br/>
              <w:t xml:space="preserve">валютного         </w:t>
              <w:br/>
              <w:t>законодательства и</w:t>
              <w:br/>
              <w:t>актов      органов</w:t>
              <w:br/>
              <w:t xml:space="preserve">валютного         </w:t>
              <w:br/>
              <w:t>регулирования   (в</w:t>
              <w:br/>
              <w:t>части     доходов,</w:t>
              <w:br/>
              <w:t xml:space="preserve">администрируемых  </w:t>
              <w:br/>
              <w:t xml:space="preserve">Федеральной       </w:t>
              <w:br/>
              <w:t>налоговой службой)</w:t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31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взыскиваемые</w:t>
              <w:br/>
              <w:t>за  нарушение   норм</w:t>
              <w:br/>
              <w:t>законодательства  по</w:t>
              <w:br/>
              <w:t xml:space="preserve">применению          </w:t>
              <w:br/>
              <w:t xml:space="preserve">контрольно-кассовой </w:t>
              <w:br/>
              <w:t>техники          при</w:t>
              <w:br/>
              <w:t xml:space="preserve">осуществлении       </w:t>
              <w:br/>
              <w:t>наличных    денежных</w:t>
              <w:br/>
              <w:t>расчетов   и   (или)</w:t>
              <w:br/>
              <w:t>расчетов           с</w:t>
              <w:br/>
              <w:t xml:space="preserve">использованием      </w:t>
              <w:br/>
              <w:t xml:space="preserve">платежных карт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06000 01 3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законодательства   о</w:t>
              <w:br/>
              <w:t>применении   контрольно-кассовой</w:t>
              <w:br/>
              <w:t>техники    при     осуществлении</w:t>
              <w:br/>
              <w:t>наличных денежных   расчетов   и</w:t>
              <w:br/>
              <w:t>(или) расчетов с  использованием</w:t>
              <w:br/>
              <w:t xml:space="preserve">платежных карт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Федерации об  основах</w:t>
              <w:br/>
              <w:t>конституционного           строя</w:t>
              <w:br/>
              <w:t>Российской     Федерации,      о</w:t>
              <w:br/>
              <w:t>государственной           власти</w:t>
              <w:br/>
              <w:t>Российской     Федерации,      о</w:t>
              <w:br/>
              <w:t>о    государственной      службе</w:t>
              <w:br/>
              <w:t>Российской Федерации, о  выборах</w:t>
              <w:br/>
              <w:t>и    референдумах     Российской</w:t>
              <w:br/>
              <w:t>Федерации, об Уполномоченном  по</w:t>
              <w:br/>
              <w:t>правам человека   в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8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Федерации о   внешней</w:t>
              <w:br/>
              <w:t>политике     и     международных</w:t>
              <w:br/>
              <w:t xml:space="preserve">отношениях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9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Федерации о военном и</w:t>
              <w:br/>
              <w:t>чрезвычайном    положении,    об</w:t>
              <w:br/>
              <w:t>обороне      и      безопасности</w:t>
              <w:br/>
              <w:t>государства,     о      воинской</w:t>
              <w:br/>
              <w:t xml:space="preserve">обязанности и военной служб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     Федерации      о</w:t>
              <w:br/>
              <w:t>государственном оборонном заказ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1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    Федерации      об</w:t>
              <w:br/>
              <w:t xml:space="preserve">использовании атомной энерги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2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     Федерации      о</w:t>
              <w:br/>
              <w:t>противодействии      легализации</w:t>
              <w:br/>
              <w:t>(отмыванию) доходов,  полученных</w:t>
              <w:br/>
              <w:t>преступным       путем,        и</w:t>
              <w:br/>
              <w:t>финансированию терроризма,    об</w:t>
              <w:br/>
              <w:t>обороте     наркотических      и</w:t>
              <w:br/>
              <w:t xml:space="preserve">психотропных средст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3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     Федерации      о</w:t>
              <w:br/>
              <w:t>внутренних    морских     водах,</w:t>
              <w:br/>
              <w:t>территориальном            море,</w:t>
              <w:br/>
              <w:t>континентальном    шельфе,    об</w:t>
              <w:br/>
              <w:t>исключительной     экономической</w:t>
              <w:br/>
              <w:t xml:space="preserve">зоне Российской Федер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4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Федерации о банках  и</w:t>
              <w:br/>
              <w:t xml:space="preserve">банковской деятельност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5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Федерации   о   рынке</w:t>
              <w:br/>
              <w:t xml:space="preserve">ценных бумаг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6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Федерации о  товарных</w:t>
              <w:br/>
              <w:t xml:space="preserve">биржах и биржевой торговле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7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Федерации о  суде   и</w:t>
              <w:br/>
              <w:t>судоустройстве,               об</w:t>
              <w:br/>
              <w:t>исполнительном  производстве   и</w:t>
              <w:br/>
              <w:t xml:space="preserve">судебные штрафы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3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 за нецелевое</w:t>
              <w:br/>
              <w:t xml:space="preserve">использование       </w:t>
              <w:br/>
              <w:t xml:space="preserve">бюджетных средств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8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      бюджетного</w:t>
              <w:br/>
              <w:t>законодательства   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33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 за нецелевое</w:t>
              <w:br/>
              <w:t xml:space="preserve">использование       </w:t>
              <w:br/>
              <w:t>бюджетных   средств,</w:t>
              <w:br/>
              <w:t>зачисляемые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1 16 1801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      бюджетного</w:t>
              <w:br/>
              <w:t>законодательства    (в     части</w:t>
              <w:br/>
              <w:t xml:space="preserve">федерального бюджета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33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 за нецелевое</w:t>
              <w:br/>
              <w:t xml:space="preserve">использование       </w:t>
              <w:br/>
              <w:t>бюджетных   средств,</w:t>
              <w:br/>
              <w:t>зачисляемые        в</w:t>
              <w:br/>
              <w:t>бюджеты  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8020 02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      бюджетного</w:t>
              <w:br/>
              <w:t>законодательства    (в     части</w:t>
              <w:br/>
              <w:t>бюджетов  субъектов   Российской</w:t>
              <w:br/>
              <w:t xml:space="preserve">Федерации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33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 за нецелевое</w:t>
              <w:br/>
              <w:t xml:space="preserve">использование       </w:t>
              <w:br/>
              <w:t>бюджетных   средств,</w:t>
              <w:br/>
              <w:t>зачисляемые        в</w:t>
              <w:br/>
              <w:t xml:space="preserve">местные бюджет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8030 03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      бюджетного</w:t>
              <w:br/>
              <w:t>законодательства    (в     части</w:t>
              <w:br/>
              <w:t xml:space="preserve">местных бюджетов)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 16 19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       трудового</w:t>
              <w:br/>
              <w:t xml:space="preserve">законодательства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0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     Федерации      о</w:t>
              <w:br/>
              <w:t>государственных     внебюджетных</w:t>
              <w:br/>
              <w:t>фондах и  о   конкретных   видах</w:t>
              <w:br/>
              <w:t>обязательного        социального</w:t>
              <w:br/>
              <w:t>страхования,          бюджетного</w:t>
              <w:br/>
              <w:t>законодательства    (в     части</w:t>
              <w:br/>
              <w:t>бюджетов         государственных</w:t>
              <w:br/>
              <w:t xml:space="preserve">внебюджетных фондов)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1 16 20010 06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     Федерации      о</w:t>
              <w:br/>
              <w:t>государственных     внебюджетных</w:t>
              <w:br/>
              <w:t>фондах и  о   конкретных   видах</w:t>
              <w:br/>
              <w:t>обязательного        социального</w:t>
              <w:br/>
              <w:t>страхования,          бюджетного</w:t>
              <w:br/>
              <w:t>законодательства    (в     части</w:t>
              <w:br/>
              <w:t>бюджетов         государственных</w:t>
              <w:br/>
              <w:t>внебюджетных            фондов),</w:t>
              <w:br/>
              <w:t>зачисляемые в  Пенсионный   фонд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16 20020 07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     Федерации      о</w:t>
              <w:br/>
              <w:t>государственных     внебюджетных</w:t>
              <w:br/>
              <w:t>фондах и  о   конкретных   видах</w:t>
              <w:br/>
              <w:t>обязательного        социального</w:t>
              <w:br/>
              <w:t>страхования,          бюджетного</w:t>
              <w:br/>
              <w:t>законодательства    (в     части</w:t>
              <w:br/>
              <w:t>бюджетов         государственных</w:t>
              <w:br/>
              <w:t>внебюджетных            фондов),</w:t>
              <w:br/>
              <w:t>зачисляемые в Фонд   социального</w:t>
              <w:br/>
              <w:t>страхования Российской Федер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1 16 20030 08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     Федерации      о</w:t>
              <w:br/>
              <w:t>государственных     внебюджетных</w:t>
              <w:br/>
              <w:t>фондах и  о   конкретных   видах</w:t>
              <w:br/>
              <w:t>обязательного        социального</w:t>
              <w:br/>
              <w:t>страхования,          бюджетного</w:t>
              <w:br/>
              <w:t>законодательства    (в     части</w:t>
              <w:br/>
              <w:t>бюджетов         государственных</w:t>
              <w:br/>
              <w:t>внебюджетных            фондов),</w:t>
              <w:br/>
              <w:t>зачисляемые в Федеральный   фонд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20040 09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  за</w:t>
              <w:br/>
              <w:t>нарушение       законодательства</w:t>
              <w:br/>
              <w:t>Российской      Федерации      о</w:t>
              <w:br/>
              <w:t>государственных     внебюджетных</w:t>
              <w:br/>
              <w:t>фондах и  о   конкретных   видах</w:t>
              <w:br/>
              <w:t>обязательного        социального</w:t>
              <w:br/>
              <w:t>страхования,          бюджетного</w:t>
              <w:br/>
              <w:t>законодательства    (в     части</w:t>
              <w:br/>
              <w:t>бюджетов         государственных</w:t>
              <w:br/>
              <w:t>внебюджетных            фондов),</w:t>
              <w:br/>
              <w:t>зачисляемые  в   территориальные</w:t>
              <w:br/>
              <w:t>фонды обязательного медицинского</w:t>
              <w:br/>
              <w:t xml:space="preserve">страхования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4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,              </w:t>
              <w:br/>
              <w:t>взыскиваемые       с</w:t>
              <w:br/>
              <w:t>лиц,   виновных    в</w:t>
              <w:br/>
              <w:t xml:space="preserve">совершении          </w:t>
              <w:br/>
              <w:t>преступлений       и</w:t>
              <w:br/>
              <w:t xml:space="preserve">недостаче           </w:t>
              <w:br/>
              <w:t xml:space="preserve">материальных        </w:t>
              <w:br/>
              <w:t xml:space="preserve">ценностей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1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 (штрафы) 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и   в   возмещение</w:t>
              <w:br/>
              <w:t xml:space="preserve">ущерба имуществу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4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,              </w:t>
              <w:br/>
              <w:t>взыскиваемые       с</w:t>
              <w:br/>
              <w:t>лиц,   виновных    в</w:t>
              <w:br/>
              <w:t xml:space="preserve">совершении          </w:t>
              <w:br/>
              <w:t>преступлений       и</w:t>
              <w:br/>
              <w:t xml:space="preserve">недостаче           </w:t>
              <w:br/>
              <w:t xml:space="preserve">материальных        </w:t>
              <w:br/>
              <w:t xml:space="preserve">ценностей,          </w:t>
              <w:br/>
              <w:t xml:space="preserve">зачисляемые         </w:t>
              <w:br/>
              <w:t>в федеральный бюдж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1 16 2101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 (штрафы) 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и   в   возмещение</w:t>
              <w:br/>
              <w:t>ущерба имуществу, зачисляемые  в</w:t>
              <w:br/>
              <w:t xml:space="preserve">федеральный бюджет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4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,              </w:t>
              <w:br/>
              <w:t>взыскиваемые       с</w:t>
              <w:br/>
              <w:t>лиц,   виновных    в</w:t>
              <w:br/>
              <w:t xml:space="preserve">совершении          </w:t>
              <w:br/>
              <w:t>преступлений       и</w:t>
              <w:br/>
              <w:t xml:space="preserve">недостаче           </w:t>
              <w:br/>
              <w:t xml:space="preserve">материальных        </w:t>
              <w:br/>
              <w:t xml:space="preserve">ценностей,          </w:t>
              <w:br/>
              <w:t>зачисляемые        в</w:t>
              <w:br/>
              <w:t>бюджеты  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1020 02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 (штрафы) 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и   в   возмещение</w:t>
              <w:br/>
              <w:t>ущерба имуществу, зачисляемые  в</w:t>
              <w:br/>
              <w:t>бюджеты   субъектов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4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,  взыскиваемые</w:t>
              <w:br/>
              <w:t>с лиц,  виновных   в</w:t>
              <w:br/>
              <w:t xml:space="preserve">совершении          </w:t>
              <w:br/>
              <w:t>преступлений       и</w:t>
              <w:br/>
              <w:t xml:space="preserve">недостаче           </w:t>
              <w:br/>
              <w:t xml:space="preserve">материальных        </w:t>
              <w:br/>
              <w:t xml:space="preserve">ценностей,          </w:t>
              <w:br/>
              <w:t>зачисляемые        в</w:t>
              <w:br/>
              <w:t xml:space="preserve">местные бюджет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1030 03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 (штрафы) 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и   в   возмещение</w:t>
              <w:br/>
              <w:t>ущерба имуществу, зачисляемые  в</w:t>
              <w:br/>
              <w:t xml:space="preserve">местные бюджеты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1 16 21060 06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 (штрафы) 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и   в   возмещение</w:t>
              <w:br/>
              <w:t>ущерба имуществу, зачисляемые  в</w:t>
              <w:br/>
              <w:t>Пенсионный    фонд 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16 21070 07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 (штрафы) 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и   в   возмещение</w:t>
              <w:br/>
              <w:t>ущерба имуществу, зачисляемые  в</w:t>
              <w:br/>
              <w:t>Фонд   социального   страхования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1 16 21080 08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 (штрафы) 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и   в   возмещение</w:t>
              <w:br/>
              <w:t>ущерба имуществу, зачисляемые  в</w:t>
              <w:br/>
              <w:t>Федеральный фонд   обязательного</w:t>
              <w:br/>
              <w:t xml:space="preserve">медицинского страхова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21090 09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 (штрафы) 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и   в   возмещение</w:t>
              <w:br/>
              <w:t>ущерба имуществу, зачисляемые  в</w:t>
              <w:br/>
              <w:t>территориальные            фонды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44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умм   в</w:t>
              <w:br/>
              <w:t xml:space="preserve">возмещение          </w:t>
              <w:br/>
              <w:t xml:space="preserve">причиненного        </w:t>
              <w:br/>
              <w:t>военному   имуществу</w:t>
              <w:br/>
              <w:t xml:space="preserve">ущерба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 16 22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умм  в   возмещение</w:t>
              <w:br/>
              <w:t>причиненного военному  имуществу</w:t>
              <w:br/>
              <w:t xml:space="preserve">ущерба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3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 при</w:t>
              <w:br/>
              <w:t xml:space="preserve">возникновении страховых случае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301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 при</w:t>
              <w:br/>
              <w:t>возникновении страховых случаев,</w:t>
              <w:br/>
              <w:t>зачисляемые в федеральный бюдж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3020 02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 при</w:t>
              <w:br/>
              <w:t>возникновении страховых случаев,</w:t>
              <w:br/>
              <w:t>зачисляемые в бюджеты  субъектов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3030 03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 при</w:t>
              <w:br/>
              <w:t>возникновении страховых случаев,</w:t>
              <w:br/>
              <w:t xml:space="preserve">зачисляемые в местные бюджет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0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страховых</w:t>
              <w:br/>
              <w:t>выплат           при</w:t>
              <w:br/>
              <w:t xml:space="preserve">возникновении       </w:t>
              <w:br/>
              <w:t>страховых случаев на</w:t>
              <w:br/>
              <w:t xml:space="preserve">федеральных         </w:t>
              <w:br/>
              <w:t xml:space="preserve">автомобильных       </w:t>
              <w:br/>
              <w:t>дорогах            и</w:t>
              <w:br/>
              <w:t xml:space="preserve">имущественных       </w:t>
              <w:br/>
              <w:t xml:space="preserve">комплексах,         </w:t>
              <w:br/>
              <w:t>необходимые для   их</w:t>
              <w:br/>
              <w:t xml:space="preserve">эксплуатации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1 16 2400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траховых  выплат   при</w:t>
              <w:br/>
              <w:t>возникновении страховых  случаев</w:t>
              <w:br/>
              <w:t>на   федеральных   автомобильных</w:t>
              <w:br/>
              <w:t>дорогах     и      имущественных</w:t>
              <w:br/>
              <w:t>комплексах, необходимые для   их</w:t>
              <w:br/>
              <w:t xml:space="preserve">эксплуатаци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45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0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  денежных</w:t>
              <w:br/>
              <w:t>взысканий (штрафов) и иных  сумм</w:t>
              <w:br/>
              <w:t xml:space="preserve">в возмещение ущерб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45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,</w:t>
              <w:br/>
              <w:t>зачисляемые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0010 01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  денежных</w:t>
              <w:br/>
              <w:t>взысканий (штрафов) и иных  сумм</w:t>
              <w:br/>
              <w:t>в возмещение ущерба, зачисляемые</w:t>
              <w:br/>
              <w:t xml:space="preserve">в федеральный бюджет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45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,</w:t>
              <w:br/>
              <w:t>зачисляемые        в</w:t>
              <w:br/>
              <w:t>бюджеты  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0020 02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  денежных</w:t>
              <w:br/>
              <w:t>взысканий (штрафов) и иных  сумм</w:t>
              <w:br/>
              <w:t>в возмещение ущерба, зачисляемые</w:t>
              <w:br/>
              <w:t>в бюджеты субъектов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45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,</w:t>
              <w:br/>
              <w:t>зачисляемые        в</w:t>
              <w:br/>
              <w:t xml:space="preserve">местные бюджет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0030 03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  денежных</w:t>
              <w:br/>
              <w:t>взысканий (штрафов) и иных  сумм</w:t>
              <w:br/>
              <w:t>в возмещение ущерба, зачисляемые</w:t>
              <w:br/>
              <w:t xml:space="preserve">в местные бюджеты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1 16 30060 06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  денежных</w:t>
              <w:br/>
              <w:t>взысканий (штрафов) и иных  сумм</w:t>
              <w:br/>
              <w:t>в возмещение ущерба, зачисляемые</w:t>
              <w:br/>
              <w:t>в Пенсионный   фонд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16 30070 07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  денежных</w:t>
              <w:br/>
              <w:t>взысканий (штрафов) и иных  сумм</w:t>
              <w:br/>
              <w:t>в возмещение ущерба, зачисляемые</w:t>
              <w:br/>
              <w:t>в Фонд социального   страхования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1 16 30080 08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  денежных</w:t>
              <w:br/>
              <w:t>взысканий (штрафов) и иных  сумм</w:t>
              <w:br/>
              <w:t>в возмещение ущерба, зачисляемые</w:t>
              <w:br/>
              <w:t>в Федеральный фонд обязательного</w:t>
              <w:br/>
              <w:t xml:space="preserve">медицинского страхова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30090 09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  денежных</w:t>
              <w:br/>
              <w:t>взысканий (штрафов) и иных  сумм</w:t>
              <w:br/>
              <w:t>в возмещение ущерба, зачисляемые</w:t>
              <w:br/>
              <w:t>в     территориальные      фонды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0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НЕНАЛОГОВЫЕ</w:t>
              <w:br/>
              <w:t xml:space="preserve">ДОХОДЫ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00 0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7 01010 01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       поступления,</w:t>
              <w:br/>
              <w:t>зачисляемые    в     федеральный</w:t>
              <w:br/>
              <w:t xml:space="preserve">бюджет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ятся         </w:t>
              <w:br/>
              <w:t xml:space="preserve">поступившие       </w:t>
              <w:br/>
              <w:t>платежи, в которых</w:t>
              <w:br/>
              <w:t>отсутствует    код</w:t>
              <w:br/>
              <w:t>классификации  или</w:t>
              <w:br/>
              <w:t>код администратора</w:t>
              <w:br/>
              <w:t>доходов   бюджетов</w:t>
              <w:br/>
              <w:t xml:space="preserve">Российской        </w:t>
              <w:br/>
              <w:t xml:space="preserve">Федерации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7 01020 02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       поступления,</w:t>
              <w:br/>
              <w:t>зачисляемые в бюджеты  субъектов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7 01030 03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       поступления,</w:t>
              <w:br/>
              <w:t xml:space="preserve">зачисляемые в местные бюджет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2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            потерь</w:t>
              <w:br/>
              <w:t xml:space="preserve">сельскохозяйственного           </w:t>
              <w:br/>
              <w:t>производства,    связанных     с</w:t>
              <w:br/>
              <w:t>изъятием    сельскохозяйственных</w:t>
              <w:br/>
              <w:t xml:space="preserve">угодий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5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потерь</w:t>
              <w:br/>
              <w:t>сельскохозяйственно-</w:t>
              <w:br/>
              <w:t>го     производства,</w:t>
              <w:br/>
              <w:t>связанных с изъятием</w:t>
              <w:br/>
              <w:t>сельскохозяйственных</w:t>
              <w:br/>
              <w:t xml:space="preserve">угодий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7 02010 01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            потерь</w:t>
              <w:br/>
              <w:t xml:space="preserve">сельскохозяйственного           </w:t>
              <w:br/>
              <w:t>производства,    связанных     с</w:t>
              <w:br/>
              <w:t>изъятием    сельскохозяйственных</w:t>
              <w:br/>
              <w:t xml:space="preserve">угодий, в федеральный бюдж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5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потерь</w:t>
              <w:br/>
              <w:t>сельскохозяйственно-</w:t>
              <w:br/>
              <w:t>го     производства,</w:t>
              <w:br/>
              <w:t>связанных с изъятием</w:t>
              <w:br/>
              <w:t>сельскохозяйственных</w:t>
              <w:br/>
              <w:t xml:space="preserve">угодий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2020 02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            потерь</w:t>
              <w:br/>
              <w:t xml:space="preserve">сельскохозяйственного           </w:t>
              <w:br/>
              <w:t>производства,    связанных     с</w:t>
              <w:br/>
              <w:t>изъятием    сельскохозяйственных</w:t>
              <w:br/>
              <w:t>угодий,  в   бюджеты   субъектов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5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потерь</w:t>
              <w:br/>
              <w:t>сельскохозяйственно-</w:t>
              <w:br/>
              <w:t>го     производства,</w:t>
              <w:br/>
              <w:t>связанных с изъятием</w:t>
              <w:br/>
              <w:t>сельскохозяйственных</w:t>
              <w:br/>
              <w:t xml:space="preserve">угодий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2030 03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            потерь</w:t>
              <w:br/>
              <w:t xml:space="preserve">сельскохозяйственного           </w:t>
              <w:br/>
              <w:t>производства,    связанных     с</w:t>
              <w:br/>
              <w:t>изъятием    сельскохозяйственных</w:t>
              <w:br/>
              <w:t xml:space="preserve">угодий, в местные бюджет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1 17 03000 01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           средств,</w:t>
              <w:br/>
              <w:t>удерживаемых из заработной платы</w:t>
              <w:br/>
              <w:t xml:space="preserve">осужденных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3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      </w:t>
              <w:br/>
              <w:t xml:space="preserve">капитализированных  </w:t>
              <w:br/>
              <w:t>платежей предприят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4000 01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капитализированных</w:t>
              <w:br/>
              <w:t xml:space="preserve">платежей предприят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02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02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 доходы,</w:t>
              <w:br/>
              <w:t>зачисляемые        в</w:t>
              <w:br/>
              <w:t xml:space="preserve">федеральный бюджет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10 01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неналоговые     доходы</w:t>
              <w:br/>
              <w:t xml:space="preserve">федерального бюджет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022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 доходы,</w:t>
              <w:br/>
              <w:t>зачисляемые        в</w:t>
              <w:br/>
              <w:t>бюджеты  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20 02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неналоговые     доходы</w:t>
              <w:br/>
              <w:t>бюджетов  субъектов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023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 доходы,</w:t>
              <w:br/>
              <w:t>зачисляемые        в</w:t>
              <w:br/>
              <w:t xml:space="preserve">местные бюджеты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30 03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неналоговые     доходы</w:t>
              <w:br/>
              <w:t xml:space="preserve">местных бюджетов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6000 0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 в</w:t>
              <w:br/>
              <w:t>бюджеты          государственных</w:t>
              <w:br/>
              <w:t xml:space="preserve">внебюджетных фондо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1 17 06010 06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 в</w:t>
              <w:br/>
              <w:t>Пенсионный    фонд 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17 06020 07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 в</w:t>
              <w:br/>
              <w:t>Фонд   социального   страхования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1 17 06030 08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 в</w:t>
              <w:br/>
              <w:t>Федеральный фонд   обязательного</w:t>
              <w:br/>
              <w:t xml:space="preserve">медицинского страхова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7 06040 09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 в</w:t>
              <w:br/>
              <w:t>территориальные            фонды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7 07000 01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   поступающие      в</w:t>
              <w:br/>
              <w:t>федеральный   бюджет   в    виде</w:t>
              <w:br/>
              <w:t>остатка        неиспользованного</w:t>
              <w:br/>
              <w:t>долевого    взноса    Российской</w:t>
              <w:br/>
              <w:t>Федерации  в   бюджет   Союзного</w:t>
              <w:br/>
              <w:t xml:space="preserve">государства прошлых лет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8000 01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 искам   о   возмещении</w:t>
              <w:br/>
              <w:t>вреда, причиненного   окружающей</w:t>
              <w:br/>
              <w:t>среде (если  природный   объект,</w:t>
              <w:br/>
              <w:t>которому     причинен      вред,</w:t>
              <w:br/>
              <w:t xml:space="preserve">находится в общем пользовании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8 01000 01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>возврата остатков   субсидий   и</w:t>
              <w:br/>
              <w:t xml:space="preserve">субвенций прошлых лет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5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федерального</w:t>
              <w:br/>
              <w:t>бюджета от  возврата</w:t>
              <w:br/>
              <w:t>остатков субсидий  и</w:t>
              <w:br/>
              <w:t>субвенций    прошлых</w:t>
              <w:br/>
              <w:t>лет   из    бюджетов</w:t>
              <w:br/>
              <w:t>субъектов Российской</w:t>
              <w:br/>
              <w:t xml:space="preserve">Федераци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8 01010 01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>возврата остатков   субсидий   и</w:t>
              <w:br/>
              <w:t>субвенций   прошлых    лет    из</w:t>
              <w:br/>
              <w:t>бюджетов  субъектов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5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федерального</w:t>
              <w:br/>
              <w:t>бюджета от  возврата</w:t>
              <w:br/>
              <w:t>остатков субсидий  и</w:t>
              <w:br/>
              <w:t>субвенций    прошлых</w:t>
              <w:br/>
              <w:t>лет     небюджетными</w:t>
              <w:br/>
              <w:t xml:space="preserve">организациям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8 01020 01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>возврата остатков   субсидий   и</w:t>
              <w:br/>
              <w:t>субвенций      прошлых       лет</w:t>
              <w:br/>
              <w:t xml:space="preserve">небюджетными организациями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58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федерального</w:t>
              <w:br/>
              <w:t>бюджета от  возврата</w:t>
              <w:br/>
              <w:t>остатков субсидий  и</w:t>
              <w:br/>
              <w:t>субвенций    прошлых</w:t>
              <w:br/>
              <w:t>лет   из    бюджетов</w:t>
              <w:br/>
              <w:t xml:space="preserve">государственных     </w:t>
              <w:br/>
              <w:t xml:space="preserve">внебюджетных фондов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8 01030 01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>возврата остатков   субсидий   и</w:t>
              <w:br/>
              <w:t>субвенций   прошлых    лет    из</w:t>
              <w:br/>
              <w:t>бюджетов         государственных</w:t>
              <w:br/>
              <w:t xml:space="preserve">внебюджетных фондо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8 01040 01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федерального бюджета   от</w:t>
              <w:br/>
              <w:t>возврата остатков   субсидий   и</w:t>
              <w:br/>
              <w:t>субвенций прошлых лет из бюджета</w:t>
              <w:br/>
              <w:t xml:space="preserve">Союзного государств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8 02000 02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бюджетов     субъектов</w:t>
              <w:br/>
              <w:t>Российской Федерации от возврата</w:t>
              <w:br/>
              <w:t>остатков субсидий  и   субвенций</w:t>
              <w:br/>
              <w:t xml:space="preserve">прошлых лет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5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бюджетов</w:t>
              <w:br/>
              <w:t>субъектов Российской</w:t>
              <w:br/>
              <w:t>Федерации         от</w:t>
              <w:br/>
              <w:t xml:space="preserve">возврата            </w:t>
              <w:br/>
              <w:t>субсидий и субвенций</w:t>
              <w:br/>
              <w:t>прошлых    лет    из</w:t>
              <w:br/>
              <w:t xml:space="preserve">местных бюджетов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8 02010 02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бюджетов     субъектов</w:t>
              <w:br/>
              <w:t>Российской Федерации от возврата</w:t>
              <w:br/>
              <w:t>остатков субсидий  и   субвенций</w:t>
              <w:br/>
              <w:t xml:space="preserve">прошлых лет из местных бюджет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56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бюджетов</w:t>
              <w:br/>
              <w:t>субъектов Российской</w:t>
              <w:br/>
              <w:t>Федерации         от</w:t>
              <w:br/>
              <w:t>возврата    остатков</w:t>
              <w:br/>
              <w:t>субсидий и субвенций</w:t>
              <w:br/>
              <w:t>прошлых          лет</w:t>
              <w:br/>
              <w:t xml:space="preserve">небюджетными        </w:t>
              <w:br/>
              <w:t xml:space="preserve">организациям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8 02030 02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бюджетов     субъектов</w:t>
              <w:br/>
              <w:t>Российской Федерации от возврата</w:t>
              <w:br/>
              <w:t>остатков субсидий  и   субвенций</w:t>
              <w:br/>
              <w:t>прошлых     лет     небюджетными</w:t>
              <w:br/>
              <w:t xml:space="preserve">организациям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6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бюджетов</w:t>
              <w:br/>
              <w:t>субъектов Российской</w:t>
              <w:br/>
              <w:t>Федерации         от</w:t>
              <w:br/>
              <w:t>возврата    остатков</w:t>
              <w:br/>
              <w:t>субсидий и субвенций</w:t>
              <w:br/>
              <w:t>прошлых    лет    из</w:t>
              <w:br/>
              <w:t xml:space="preserve">бюджетов            </w:t>
              <w:br/>
              <w:t xml:space="preserve">государственных     </w:t>
              <w:br/>
              <w:t xml:space="preserve">внебюджетных фондов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8 02040 02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бюджетов     субъектов</w:t>
              <w:br/>
              <w:t>Российской Федерации от возврата</w:t>
              <w:br/>
              <w:t>остатков субсидий  и   субвенций</w:t>
              <w:br/>
              <w:t>прошлых    лет    из    бюджетов</w:t>
              <w:br/>
              <w:t>государственных     внебюджетных</w:t>
              <w:br/>
              <w:t xml:space="preserve">фондов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8 03000 03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местных   бюджетов   от</w:t>
              <w:br/>
              <w:t>возврата остатков   субсидий   и</w:t>
              <w:br/>
              <w:t xml:space="preserve">субвенций прошлых лет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5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 местных</w:t>
              <w:br/>
              <w:t>бюджетов от возврата</w:t>
              <w:br/>
              <w:t>остатков субсидий  и</w:t>
              <w:br/>
              <w:t>субвенций    прошлых</w:t>
              <w:br/>
              <w:t>лет     небюджетными</w:t>
              <w:br/>
              <w:t xml:space="preserve">организациям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8 03010 03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местных   бюджетов   от</w:t>
              <w:br/>
              <w:t>возврата остатков   субсидий   и</w:t>
              <w:br/>
              <w:t>субвенций      прошлых       лет</w:t>
              <w:br/>
              <w:t xml:space="preserve">небюджетными организациями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6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  местных</w:t>
              <w:br/>
              <w:t>бюджетов от возврата</w:t>
              <w:br/>
              <w:t>остатков субсидий  и</w:t>
              <w:br/>
              <w:t>субвенций    прошлых</w:t>
              <w:br/>
              <w:t>лет   из    бюджетов</w:t>
              <w:br/>
              <w:t xml:space="preserve">государственных     </w:t>
              <w:br/>
              <w:t xml:space="preserve">внебюджетных фондов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8 03020 03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местных   бюджетов   от</w:t>
              <w:br/>
              <w:t>возврата остатков   субсидий   и</w:t>
              <w:br/>
              <w:t>субвенций   прошлых    лет    из</w:t>
              <w:br/>
              <w:t>бюджетов         государственных</w:t>
              <w:br/>
              <w:t xml:space="preserve">внебюджетных фондо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1000 01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   из     федерального</w:t>
              <w:br/>
              <w:t xml:space="preserve">бюджета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2000 02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из бюджетов  субъектов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5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>прошлых    лет    из</w:t>
              <w:br/>
              <w:t>бюджетов   субъектов</w:t>
              <w:br/>
              <w:t>Российской Федерации</w:t>
              <w:br/>
              <w:t>в федеральный бюдж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9 02010 02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из бюджетов  субъектов</w:t>
              <w:br/>
              <w:t>Российской      Федерации      в</w:t>
              <w:br/>
              <w:t xml:space="preserve">федеральный бюджет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3000 03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 xml:space="preserve">субвенций из местных бюджетов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3010 03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из местных бюджетов  в</w:t>
              <w:br/>
              <w:t>бюджеты   субъектов   Российской</w:t>
              <w:br/>
              <w:t xml:space="preserve">Федераци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6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     из       бюджетов</w:t>
              <w:br/>
              <w:t>государственных     внебюджетных</w:t>
              <w:br/>
              <w:t xml:space="preserve">фондов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59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>прошлых    лет    из</w:t>
              <w:br/>
              <w:t xml:space="preserve">бюджетов            </w:t>
              <w:br/>
              <w:t xml:space="preserve">государственных     </w:t>
              <w:br/>
              <w:t>внебюджетных  фондов</w:t>
              <w:br/>
              <w:t>в федеральный бюдж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601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     из       бюджетов</w:t>
              <w:br/>
              <w:t>государственных     внебюджетных</w:t>
              <w:br/>
              <w:t xml:space="preserve">фондов в федеральный бюдж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59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>прошлых    лет    из</w:t>
              <w:br/>
              <w:t xml:space="preserve">бюджетов            </w:t>
              <w:br/>
              <w:t xml:space="preserve">государственных     </w:t>
              <w:br/>
              <w:t>внебюджетных  фондов</w:t>
              <w:br/>
              <w:t>в федеральный бюдж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9 06011 06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из Пенсионного   фонда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59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>прошлых    лет    из</w:t>
              <w:br/>
              <w:t xml:space="preserve">бюджетов            </w:t>
              <w:br/>
              <w:t xml:space="preserve">государственных     </w:t>
              <w:br/>
              <w:t>внебюджетных  фондов</w:t>
              <w:br/>
              <w:t>в федеральный бюдж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9 06012 07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из Фонда   социального</w:t>
              <w:br/>
              <w:t>страхования Российской Федер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59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>прошлых    лет    из</w:t>
              <w:br/>
              <w:t xml:space="preserve">бюджетов            </w:t>
              <w:br/>
              <w:t xml:space="preserve">государственных     </w:t>
              <w:br/>
              <w:t>внебюджетных  фондов</w:t>
              <w:br/>
              <w:t>в федеральный бюдж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9 06013 08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из Федерального  фонда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59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>прошлых    лет    из</w:t>
              <w:br/>
              <w:t xml:space="preserve">бюджетов            </w:t>
              <w:br/>
              <w:t xml:space="preserve">государственных     </w:t>
              <w:br/>
              <w:t>внебюджетных  фондов</w:t>
              <w:br/>
              <w:t>в федеральный бюдж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9 06014 09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  из   территориальных</w:t>
              <w:br/>
              <w:t>фондов             обязательного</w:t>
              <w:br/>
              <w:t xml:space="preserve">медицинского страхова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6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>прошлых    лет    из</w:t>
              <w:br/>
              <w:t xml:space="preserve">бюджетов            </w:t>
              <w:br/>
              <w:t xml:space="preserve">государственных     </w:t>
              <w:br/>
              <w:t>внебюджетных  фондов</w:t>
              <w:br/>
              <w:t>в бюджеты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602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     из       бюджетов</w:t>
              <w:br/>
              <w:t>государственных     внебюджетных</w:t>
              <w:br/>
              <w:t>фондов   в   бюджеты   субъектов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6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>прошлых    лет    из</w:t>
              <w:br/>
              <w:t xml:space="preserve">бюджетов            </w:t>
              <w:br/>
              <w:t xml:space="preserve">государственных     </w:t>
              <w:br/>
              <w:t>внебюджетных  фондов</w:t>
              <w:br/>
              <w:t>в бюджеты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6021 06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из Пенсионного   фонда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6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>прошлых    лет    из</w:t>
              <w:br/>
              <w:t xml:space="preserve">бюджетов            </w:t>
              <w:br/>
              <w:t xml:space="preserve">государственных     </w:t>
              <w:br/>
              <w:t>внебюджетных  фондов</w:t>
              <w:br/>
              <w:t>в бюджеты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6022 07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из Фонда   социального</w:t>
              <w:br/>
              <w:t>страхования Российской Федер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6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 xml:space="preserve">прошлых             </w:t>
              <w:br/>
              <w:t>лет   из    бюджетов</w:t>
              <w:br/>
              <w:t xml:space="preserve">государственных     </w:t>
              <w:br/>
              <w:t>внебюджетных  фондов</w:t>
              <w:br/>
              <w:t>в бюджеты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6023 08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из Федерального  фонда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6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>прошлых    лет    из</w:t>
              <w:br/>
              <w:t xml:space="preserve">бюджетов            </w:t>
              <w:br/>
              <w:t xml:space="preserve">государственных     </w:t>
              <w:br/>
              <w:t>внебюджетных  фондов</w:t>
              <w:br/>
              <w:t>в бюджеты  субъектов</w:t>
              <w:br/>
              <w:t>Российской Феде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6024 09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  из   территориальных</w:t>
              <w:br/>
              <w:t>фондов             обязательного</w:t>
              <w:br/>
              <w:t xml:space="preserve">медицинского страхова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6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>прошлых    лет    из</w:t>
              <w:br/>
              <w:t xml:space="preserve">бюджетов            </w:t>
              <w:br/>
              <w:t xml:space="preserve">государственных     </w:t>
              <w:br/>
              <w:t>внебюджетных  фондов</w:t>
              <w:br/>
              <w:t xml:space="preserve">в местные бюджеты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603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     из       бюджетов</w:t>
              <w:br/>
              <w:t>государственных     внебюджетных</w:t>
              <w:br/>
              <w:t xml:space="preserve">фондов в местные бюджет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6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>прошлых    лет    из</w:t>
              <w:br/>
              <w:t xml:space="preserve">бюджетов            </w:t>
              <w:br/>
              <w:t xml:space="preserve">государственных     </w:t>
              <w:br/>
              <w:t>внебюджетных  фондов</w:t>
              <w:br/>
              <w:t xml:space="preserve">в местные бюджеты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6031 06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из Пенсионного   фонда</w:t>
              <w:br/>
              <w:t xml:space="preserve">Российской Федерац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66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   остатков</w:t>
              <w:br/>
              <w:t>субсидий и субвенций</w:t>
              <w:br/>
              <w:t>прошлых    лет    из</w:t>
              <w:br/>
              <w:t xml:space="preserve">бюджетов            </w:t>
              <w:br/>
              <w:t xml:space="preserve">государственных     </w:t>
              <w:br/>
              <w:t>внебюджетных  фондов</w:t>
              <w:br/>
              <w:t xml:space="preserve">в местные бюджеты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6032 07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из Фонда   социального</w:t>
              <w:br/>
              <w:t>страхования Российской Федер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6033 08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из Федерального  фонда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6034 09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  субсидий   и</w:t>
              <w:br/>
              <w:t>субвенций   из   территориальных</w:t>
              <w:br/>
              <w:t>фондов             обязательного</w:t>
              <w:br/>
              <w:t xml:space="preserve">медицинского страхова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ступления по обязательствам плательщика отражаются по кодам бюджетной классификации с применением кодов программ 1000, 2000, 3000 в зависимости от вида обязательства, за исключением поступлений по инкассовым поручениям и другим переходящим обязательствам. Поступления по переходящим платежам отражаются по коду бюджетной классификации с применением кода программ 1000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На указанный код зачисляется также акциз на природный газ, добытый до 1 января 2004 год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На указанный код зачисляется плата, взимаемая на договорной основе после принятия новой редакции Вод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05:00Z</dcterms:created>
  <dc:creator>okhapkin</dc:creator>
  <dc:description/>
  <cp:keywords/>
  <dc:language>en-US</dc:language>
  <cp:lastModifiedBy>okhapkin</cp:lastModifiedBy>
  <dcterms:modified xsi:type="dcterms:W3CDTF">2010-08-20T11:08:00Z</dcterms:modified>
  <cp:revision>1</cp:revision>
  <dc:subject/>
  <dc:title>ФЕДЕРАЛЬНАЯ НАЛОГОВАЯ СЛУЖБА</dc:title>
</cp:coreProperties>
</file>