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3 октября 2002 года N 4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АВКАХ НАЛОГА НА ИМУЩЕСТВО ФИЗИЧЕСКИХ ЛИ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г. Москвы от 28.04.2010 N 1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о статьей 3 Закона Российской Федерации от 9 декабря 1991 года N 2003-1 "О налогах на имущество физических лиц" определяет размеры ставок налога на имущество, принадлежащее гражданам на праве собственности, подлежащего уплате в бюджет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8.04.2010 N 1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тавки налога на имущество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8.04.2010 N 1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вки налога на имущество, принадлежащее гражданам на праве собственности, устанавливаются от суммарной инвентаризационной стоимости жилых помещений и от суммарной инвентаризационной стоимости нежилых помещений, определяемых по состоянию на 1 января каждого года, в следующих размерах: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8.04.2010 N 15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рная инвентаризационная стоимость объектов   │Ставка налог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х помещений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300000 рублей (включительно)                   │0,1 проц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300000 рублей до 500000 рублей              │0,2 проц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ительно)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500000 рублей                               │0,5 процента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жилых помещений: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300000 рублей (включительно)                   │0,1 проц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300000 рублей до 500000 рублей              │0,3 проц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ительно)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500000 рублей                               │0,5 процента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таблица в ред. Закона г. Москвы от 28.04.2010 N 1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января 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Закон города Москвы от 24 октября 2001 года N 54 "О ставках налогов на имущество физических лиц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rPr/>
      </w:pPr>
      <w:r>
        <w:rPr/>
        <w:t>Москва, Московская городская Дума</w:t>
      </w:r>
    </w:p>
    <w:p>
      <w:pPr>
        <w:pStyle w:val="Normal"/>
        <w:autoSpaceDE w:val="false"/>
        <w:rPr/>
      </w:pPr>
      <w:r>
        <w:rPr/>
        <w:t>23 октября 2002 года</w:t>
      </w:r>
    </w:p>
    <w:p>
      <w:pPr>
        <w:pStyle w:val="Normal"/>
        <w:autoSpaceDE w:val="false"/>
        <w:rPr/>
      </w:pPr>
      <w:r>
        <w:rPr/>
        <w:t>N 4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6:00Z</dcterms:created>
  <dc:creator>okhapkin</dc:creator>
  <dc:description/>
  <cp:keywords/>
  <dc:language>en-US</dc:language>
  <cp:lastModifiedBy>okhapkin</cp:lastModifiedBy>
  <dcterms:modified xsi:type="dcterms:W3CDTF">2010-08-20T07:49:00Z</dcterms:modified>
  <cp:revision>1</cp:revision>
  <dc:subject/>
  <dc:title>23 октября 2002 года N 47</dc:title>
</cp:coreProperties>
</file>