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1 марта 1997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ВОДНОМ И ПРОСТОМ ВЕКСЕ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февраля 199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В соответствии с международными обязательствами Российской Федерации, вытекающими из ее участия в Конвенции от 7 июня 1930 года, устанавливающей Единообразный закон о переводном и простом векселях, установить, что на территории Российской Федерации применяется Постановление Центрального Исполнительного Комитета и Совета Народных Комиссаров СССР "О введении в действие Положения о переводном и простом векселе" от 7 августа 1937 г. N 104/1341 (Собрание законов и распоряжений Рабоче - Крестьянского Правительства СССР, 1937, N 52, ст. 22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о переводному и простому векселю вправе обязываться граждане Российской Федерации и юридические лиц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, субъекты Российской Федерации, городские, сельские поселения и другие муниципальные образования имеют право обязываться по переводному и простому векселю только в случаях, специально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о переводному и простому векселю, выпущенному Российской Федерацией, субъектами Российской Федерации, городскими, сельскими поселениями и другими муниципальными образованиями до вступления в силу настоящего Федерального закона, сохраняются ранее установленные обязательства его пога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В отношении векселя, выставленного к оплате и подлежащего оплате на территории Российской Федерации, проценты и пеня, указанные в статьях 48 и 49 Положения о переводном и простом векселе, выплачиваются в размере учетной ставки, установленной Центральным банком Российской Федерации по правилам, установленным статьей 395 Гражданск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ереводной и простой вексель должен быть составлен только на бумаге (бумажном носителе)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ГПК РСФСР от 11.06.1964 утратил силу с 1 июля 2003 года в связи с принятием Федерального закона от 14.11.2002 N 137-ФЗ. О судебном приказе см. главу 11 ГПК РФ. Вопросы, касающиеся исполнительного производства регулируются разделом VII ГПК РФ и Федеральным законом от 02.10.2007 N 229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 требованиям, основанным на протесте векселей в неплатеже, неакцепте и недатировании акцепта, совершенном нотариусом, в отношении физического лица, юридического лица или индивидуального предпринимателя выдается судебный приказ и производится исполнение по правилам, предусмотренным главой 11.1 и разделом V Гражданского процессуального кодекса РСФС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Со дня вступления в силу настоящего Федерального закона признать утратившим силу Постановление Президиума Верховного Совета РСФСР "О применении векселя в хозяйственном обороте РСФСР" от 24 июня 1991 г. N 1451-1 (Ведомости Съезда народных депутатов РСФСР и Верховного Совета РСФСР, 1991, N 31, ст. 102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в силу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.</w:t>
      </w:r>
    </w:p>
    <w:p>
      <w:pPr>
        <w:pStyle w:val="Normal"/>
        <w:autoSpaceDE w:val="false"/>
        <w:rPr/>
      </w:pPr>
      <w:r>
        <w:rPr/>
        <w:t>11 марта 1997 года.</w:t>
      </w:r>
    </w:p>
    <w:p>
      <w:pPr>
        <w:pStyle w:val="Normal"/>
        <w:autoSpaceDE w:val="false"/>
        <w:rPr/>
      </w:pPr>
      <w:r>
        <w:rPr/>
        <w:t>N 4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okhapkin</dc:creator>
  <dc:description/>
  <cp:keywords/>
  <dc:language>en-US</dc:language>
  <cp:lastModifiedBy>okhapkin</cp:lastModifiedBy>
  <dcterms:modified xsi:type="dcterms:W3CDTF">2010-08-20T09:22:00Z</dcterms:modified>
  <cp:revision>1</cp:revision>
  <dc:subject/>
  <dc:title>11 марта 1997 года N 48-ФЗ</dc:title>
</cp:coreProperties>
</file>